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ţia de Sănătate Publică Dâmboviţa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r. ............../.............../2011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PlainText"/>
        <w:ind w:left="1440"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CERERE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ubsemnatul(a), ............................................................................cu domiciliul în judeţul ......................, localitatea .............................., str. ............................nr. .........., bl........./sc......,et........./ap. ........,posesor/posesoare al/a BI/CI seria .........nr. .................................. eliberat de ..................................... la data de ........................., în calitate de .................................. al .................................................................., cu sediul în ................................................................., telefon ..........................., fax ..........................., înmatriculată la registrul comerţului sub nr. ........................................., având codul fiscal 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. .................. din data ...................,solicit.........................................................................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tru ...................................................., situat la (adresa): ....................................... .........................................................., având ca obiect de activitate (cod CAEN): ................................................................................................................................................structura funcţională: 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prezenta </w:t>
      </w:r>
      <w:r>
        <w:rPr>
          <w:rFonts w:cs="Times New Roman" w:ascii="Times New Roman" w:hAnsi="Times New Roman"/>
          <w:b/>
          <w:sz w:val="24"/>
          <w:szCs w:val="24"/>
        </w:rPr>
        <w:t>solicit : autorizaţie sanitară cu evaluare / autorizaţie sanitară în baza declaraţiei pe proprie răspundere / certificarea conformităţii / asistenţa de specialitate de sănătate publică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exez la cerere documentaţia solicitată, completă, şi anume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memoriul tehnic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planul de situaţie cu încadrarea în zonă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 schiţe cu detalii de structură funcţională şi dotări specifice profilului de activitate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) hotărârea judecătorească de înfiinţare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) declaraţia privind deţinerea legală a spaţiului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) declaratia referitoare la conditiile igienico-sanitare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) certificat constatator privind deschiderea punctului de lucru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) program de conformare(după caz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) alte documente ...........................................................................................</w:t>
      </w:r>
    </w:p>
    <w:p>
      <w:pPr>
        <w:pStyle w:val="PlainText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) chitanţa de plată a tarifului de autorizare/certificare/consultanţă nr. ............ din data     de .................., în valoare de ............... lei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ata (completării) ..............                                                        Semnătura ..................</w:t>
      </w:r>
    </w:p>
    <w:p>
      <w:pPr>
        <w:pStyle w:val="PlainText"/>
        <w:jc w:val="both"/>
        <w:rPr/>
      </w:pPr>
      <w:r>
        <w:rPr/>
        <w:tab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16:00Z</dcterms:created>
  <dc:creator>user</dc:creator>
  <dc:description/>
  <cp:keywords/>
  <dc:language>en-US</dc:language>
  <cp:lastModifiedBy>Avizari1</cp:lastModifiedBy>
  <cp:lastPrinted>2011-03-14T11:10:00Z</cp:lastPrinted>
  <dcterms:modified xsi:type="dcterms:W3CDTF">2011-06-22T06:42:00Z</dcterms:modified>
  <cp:revision>24</cp:revision>
  <dc:subject/>
  <dc:title>   </dc:title>
</cp:coreProperties>
</file>