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Anexă la ASF nr.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umar înregistrare                                      Număr înregistrare solicit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                                                  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36"/>
          <w:szCs w:val="36"/>
        </w:rPr>
        <w:t>DECLARA</w:t>
      </w:r>
      <w:r>
        <w:rPr>
          <w:b/>
          <w:sz w:val="36"/>
          <w:szCs w:val="36"/>
          <w:lang w:val="ro-RO"/>
        </w:rPr>
        <w:t>ŢIE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referitoare la condiţiile igienico – sanit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Subsemnatul(a)________________________, în calitate de 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______________________cu sediul în localitatea 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tr. ________________________, nr._____,sectorul__________avînd codul fiscal_________, telefon ;_________________,declar următoarele pe propria răspundere , cunoscând că declaraţiile false sunt pedepsite conform legii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sediul din localitatea _________________,str._________________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torul/judeţul______________ se desfăşoară activitatea/activităţile(cod CAEN) : 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nt asigurate următoarel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Obiectivul are structura funcţională conform Ordinului ministrului sănătăţii nr. _________________(se enumeră spaţiile/încăperile ,destinaţia acestora , suprafaţa ) : </w:t>
      </w:r>
    </w:p>
    <w:p>
      <w:pPr>
        <w:pStyle w:val="Normal"/>
        <w:rPr/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Posed următoarele dotări şi echipamente specifice activităţii desfaşurat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>3.Deţin acordul asociaţiei de proprietari şi a locatarilor din imediata vecinătate , conform Legii locuinţei nr.114/1996 , republicată cu modificările şi completările ulterioare (pentru obiective aflate în imobile colective ) : Da/N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4. În obiectiv sunt asigurate următoarele utilităţi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1. apă potabilă – în sistem centralizat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- din sursă proprie ( puţ forat , fântână cu hidrofor , buletin analiză apă potabilă nr._______din data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2.apă calda : Da/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3. canalizare : - racord la sistem public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- alt sistem de evacuare a apei reziduale menaje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Evacuarea deşeurilor menajere se face conform contractului nr._________ încheiat cu 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Nr. angajaţi 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7. Mă angajez să respect reglementările legale în vigoare specifice domeniului meu de activitate 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ata _______________                                  Semnătura ________________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7:00Z</dcterms:created>
  <dc:creator>Avizari1</dc:creator>
  <dc:description/>
  <cp:keywords/>
  <dc:language>en-US</dc:language>
  <cp:lastModifiedBy>Avizari1</cp:lastModifiedBy>
  <cp:lastPrinted>2009-09-16T09:47:00Z</cp:lastPrinted>
  <dcterms:modified xsi:type="dcterms:W3CDTF">2009-09-16T06:48:00Z</dcterms:modified>
  <cp:revision>3</cp:revision>
  <dc:subject/>
  <dc:title>                                                                         Anexă la ASF nr</dc:title>
</cp:coreProperties>
</file>