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</w:t>
      </w:r>
      <w:r>
        <w:rPr>
          <w:b/>
          <w:sz w:val="28"/>
          <w:szCs w:val="28"/>
          <w:lang w:val="it-IT"/>
        </w:rPr>
        <w:t>Anexă la ASF nr. _________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Numar înregistrare                                      Număr înregistrare solicitant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__________________                                                  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lang w:val="it-IT"/>
        </w:rPr>
        <w:t xml:space="preserve">                                                    </w:t>
      </w:r>
      <w:r>
        <w:rPr>
          <w:b/>
          <w:sz w:val="36"/>
          <w:szCs w:val="36"/>
          <w:lang w:val="it-IT"/>
        </w:rPr>
        <w:t>DECLARA</w:t>
      </w:r>
      <w:r>
        <w:rPr>
          <w:b/>
          <w:sz w:val="36"/>
          <w:szCs w:val="36"/>
          <w:lang w:val="ro-RO"/>
        </w:rPr>
        <w:t>ŢI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referitoare la condiţiile igienico – sanitare pentru__________________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</w:t>
      </w:r>
      <w:r>
        <w:rPr>
          <w:b/>
          <w:sz w:val="28"/>
          <w:szCs w:val="28"/>
          <w:lang w:val="ro-RO"/>
        </w:rPr>
        <w:t>( Activităţi medicale 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________________________, domiciliat în 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Str.________________,nr.___,bl.____,sc.___et.____ap._____,sector._____, avînd CNP_______________________,medic________________________, cu Certificatul de Membru nr._________,valabil pînă în data de ___________, avînd cod parafă__________, telefon contact_________________în calitate de titular al ___________________, situat în____________________, str._____________________,nr.____________,Sector/judeţ____________, cunoscînd că falsul în declaraţii este pedepsit de legea penală , declar pe propria – mi răspundere următoarele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Activitatea__________________________________________________ este cu forma de organizare : _______________________________,situată la adresa : localitatea:______________, str.__________________, nr._______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.În obiectiv sunt asigurate următoarele utilităţi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2.1. apă potabilă – în sistem centralizat Da/N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>- din sursă proprie(puţ forat,fîntînă cu hidrofor )Da/Nu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2.2. apă caldă Da/Nu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2.3.canalizare Da/Nu sau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alt sistem de evacuare a apei reziduale menajere ._____________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Colectarea şi evacuarea deşeurilor rezultate în urma actului medical se fac conform reglementărilor sanitare în vigoare (contract pentru transport şi neutralizare nr._________din data__________,încheiat cu 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)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Evacuarea deşeurilor menajere se face conform contractului nr.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>din data ___________________,încheiat cu _____________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5. Obiectivul are structura funcţională conform Ord. MSP nr. ____________ ( se enumeră spaţiile-încăperile ,destinaţia acestora , suprafaţa )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  <w:lang w:val="ro-RO"/>
        </w:rPr>
        <w:t>6.Posed următoarele dotări şi echipamente specifice activităţii desfaşurate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. Nr. personal încadrat _________ din care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____________personal medical cu studii superio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_____________personal medical cu studii med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_____________personal auxilia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8. Mă angajez să respect reglementările legale în vigoare specifice domeniului meu de activitate 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 _______________      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sz w:val="28"/>
          <w:szCs w:val="28"/>
          <w:lang w:val="ro-RO"/>
        </w:rPr>
        <w:t xml:space="preserve">Semnătura şi ştampila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_____________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8:00Z</dcterms:created>
  <dc:creator>Avizari1</dc:creator>
  <dc:description/>
  <cp:keywords/>
  <dc:language>en-US</dc:language>
  <cp:lastModifiedBy>Avizari1</cp:lastModifiedBy>
  <cp:lastPrinted>2010-09-01T12:28:00Z</cp:lastPrinted>
  <dcterms:modified xsi:type="dcterms:W3CDTF">2011-03-15T09:28:00Z</dcterms:modified>
  <cp:revision>4</cp:revision>
  <dc:subject/>
  <dc:title>                                                                         Anexă la ASF nr</dc:title>
</cp:coreProperties>
</file>