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</w:t>
      </w:r>
      <w:r>
        <w:rPr>
          <w:b/>
          <w:sz w:val="28"/>
          <w:szCs w:val="28"/>
          <w:lang w:val="it-IT"/>
        </w:rPr>
        <w:t>Anexă la ASF nr. 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Numar înregistrare                                      Număr înregistrare solicitant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__________________                                                  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lang w:val="it-IT"/>
        </w:rPr>
        <w:t xml:space="preserve">                                                    </w:t>
      </w:r>
      <w:r>
        <w:rPr>
          <w:b/>
          <w:sz w:val="36"/>
          <w:szCs w:val="36"/>
          <w:lang w:val="it-IT"/>
        </w:rPr>
        <w:t>DECLARA</w:t>
      </w:r>
      <w:r>
        <w:rPr>
          <w:b/>
          <w:sz w:val="36"/>
          <w:szCs w:val="36"/>
          <w:lang w:val="ro-RO"/>
        </w:rPr>
        <w:t>ŢI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referitoare la condiţiile igienico – sanitare pentru cabinet medi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________________________, domiciliat în 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tr.________________,nr.___,bl.____,sc.___et.____ap._____,sector._____, avînd CNP_______________________,medic________________________, cu Certificatul de Membru nr._________,valabil pînă în data de ___________, avînd cod parafă__________, telefon contact____________________,în calitate de titular al Cabinetului Medical situat în_____________________, str._____________________,nr.____,Sector/judeţ___________, cunoscînd că falsul în declaraţii este pedepsit de legea penală , declar pe propria – mi răspundere următoarele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Cabinetul Medical este cu forma de organizare cu activitatea medicală : 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Deţin acordul asociaţiei de proprietari şi a locatarilor din imediata vecinătate , conform Legii locuinţei , nr. 114/1996 , republicată cu modificările şi completările ulterioare (pentru imobile aflate în imobile colective ) : Da/N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3.În obiectiv sunt asigurate următoarele utilităţi :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3.1. apă potabilă – în sistem centralizat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</w:t>
      </w:r>
      <w:r>
        <w:rPr>
          <w:sz w:val="28"/>
          <w:szCs w:val="28"/>
          <w:lang w:val="ro-RO"/>
        </w:rPr>
        <w:t>- din sursă proprie(puţ forat,fîntînă cu hidrofor )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3.2. apă caldă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3.3.canalizare sau alt sistem de evacuare a apei reziduale menajere . </w:t>
      </w:r>
    </w:p>
    <w:p>
      <w:pPr>
        <w:pStyle w:val="Normal"/>
        <w:rPr/>
      </w:pPr>
      <w:r>
        <w:rPr>
          <w:sz w:val="28"/>
          <w:szCs w:val="28"/>
          <w:lang w:val="ro-RO"/>
        </w:rPr>
        <w:t>4. Colectarea şi evacuarea deşeurilor rezultate în urma actului medical se fac conform reglementărilor sanitare în vigoare (contract pentru transport şi neutralizare nr._________din data__________,încheiat cu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).</w:t>
      </w:r>
    </w:p>
    <w:p>
      <w:pPr>
        <w:pStyle w:val="Normal"/>
        <w:rPr/>
      </w:pPr>
      <w:r>
        <w:rPr>
          <w:sz w:val="28"/>
          <w:szCs w:val="28"/>
          <w:lang w:val="ro-RO"/>
        </w:rPr>
        <w:t>5. Evacuarea deşeurilor menajere se face conform contractului nr.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data ___________________,încheiat cu 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6. Obiectivul are structura funcţională conform Ord. MSP nr. 1338/2007 ( se enumeră spaţiile-încăperile ,destinaţia acestora , suprafaţa )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7.Posed următoarele dotări şi echipamente specifice activităţii medicale desfaşurate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 Nr. personal încadrat _________ din ca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____________personal medical cu studii superio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_____________personal medical cu studii med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_____________personal auxili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9. Mă angajez să respect reglementările legale în vigoare specifice domeniului meu de activitate 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_______________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>Semnătura şi ştampil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_____________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0:00Z</dcterms:created>
  <dc:creator>Avizari1</dc:creator>
  <dc:description/>
  <cp:keywords/>
  <dc:language>en-US</dc:language>
  <cp:lastModifiedBy>Avizari1</cp:lastModifiedBy>
  <cp:lastPrinted>2010-10-13T09:33:00Z</cp:lastPrinted>
  <dcterms:modified xsi:type="dcterms:W3CDTF">2011-03-15T09:36:00Z</dcterms:modified>
  <cp:revision>7</cp:revision>
  <dc:subject/>
  <dc:title>                                                                         Anexă la ASF nr</dc:title>
</cp:coreProperties>
</file>