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Anexă la ASF nr.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Numar înregistrare                                      Număr înregistrare solicitant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__________________                                                  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it-IT"/>
        </w:rPr>
        <w:t xml:space="preserve">                                                    </w:t>
      </w:r>
      <w:r>
        <w:rPr>
          <w:b/>
          <w:sz w:val="36"/>
          <w:szCs w:val="36"/>
          <w:lang w:val="it-IT"/>
        </w:rPr>
        <w:t>DECLARA</w:t>
      </w:r>
      <w:r>
        <w:rPr>
          <w:b/>
          <w:sz w:val="36"/>
          <w:szCs w:val="36"/>
          <w:lang w:val="ro-RO"/>
        </w:rPr>
        <w:t xml:space="preserve">ŢIE  , </w:t>
      </w:r>
      <w:r>
        <w:rPr>
          <w:b/>
          <w:sz w:val="28"/>
          <w:szCs w:val="28"/>
          <w:lang w:val="ro-RO"/>
        </w:rPr>
        <w:t>referitoare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la condiţiile igienico – sanitare pentru laborator analize medical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________________________, domiciliat în 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Str.________________,nr.___,bl.____,sc.___et.____ap._____,sector._____, avînd CNP___________________,medic/biolog______________________, cu Certificatul de Membru nr._________,valabil pînă în data de _________, avînd cod parafă__________, telefon contact________________,în calitate de titular al ___________________  situat în____________________, str.______________________,nr.______,/judeţ_____________,cunoscînd că falsul în declaraţii este pedepsit de legea penală , declar pe propria – mi răspundere următoarele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Laboratorul de analize medicale este cu forma de organizare : 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În obiectiv sunt asigurate următoarele utilităţi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2.1. apă potabilă – în sistem centralizat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</w:t>
      </w:r>
      <w:r>
        <w:rPr>
          <w:sz w:val="28"/>
          <w:szCs w:val="28"/>
          <w:lang w:val="ro-RO"/>
        </w:rPr>
        <w:t>- din sursă proprie(puţ forat,fîntînă cu hidrofor 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2.2. apă caldă –în sistem centraliza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</w:t>
      </w:r>
      <w:r>
        <w:rPr>
          <w:sz w:val="28"/>
          <w:szCs w:val="28"/>
          <w:lang w:val="ro-RO"/>
        </w:rPr>
        <w:t xml:space="preserve">-din sursă proprie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2.3.canalizare sau alt sistem de evacuare a apei reziduale menajere 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olectarea şi evacuarea deşeurilor rezultate în urma actului medical se fac conform reglementărilor sanitare în vigoare (contract pentru transport şi neutralizare nr._________din data__________,încheiat cu 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)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Evacuarea deşeurilor menajere se face conform contractului nr.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data ___________________,încheiat cu ___________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5. Obiectivul are structura funcţională conform Ord. MSP nr. 1301/2007 ( se enumeră spaţiile-încăperile ,destinaţia acestora , suprafaţa )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6.Posed următoarele dotări şi echipamente specifice activităţii desfaşurate :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 Nr. personal încadrat _________ din care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____________personal medical cu studii superio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_____________personal medical cu studii med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_____________personal auxili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8. Mă angajez să respect reglementările legale în vigoare specifice domeniului meu de activitate 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_______________      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>Semnătura şi ştampila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_____________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e de recoltare : _________________________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5:00Z</dcterms:created>
  <dc:creator>Avizari1</dc:creator>
  <dc:description/>
  <cp:keywords/>
  <dc:language>en-US</dc:language>
  <cp:lastModifiedBy>Avizari1</cp:lastModifiedBy>
  <cp:lastPrinted>2009-09-07T10:40:00Z</cp:lastPrinted>
  <dcterms:modified xsi:type="dcterms:W3CDTF">2011-03-15T09:38:00Z</dcterms:modified>
  <cp:revision>5</cp:revision>
  <dc:subject/>
  <dc:title>                                                                         Anexă la ASF nr</dc:title>
</cp:coreProperties>
</file>