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b/>
          <w:sz w:val="28"/>
          <w:szCs w:val="28"/>
          <w:lang w:val="it-IT"/>
        </w:rPr>
        <w:t>Anexă la ASF nr. __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Numar înregistrare                                      Număr înregistrare solicitant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__________________                                                  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</w:t>
      </w:r>
      <w:r>
        <w:rPr>
          <w:b/>
          <w:sz w:val="36"/>
          <w:szCs w:val="36"/>
          <w:lang w:val="it-IT"/>
        </w:rPr>
        <w:t>DECLARA</w:t>
      </w:r>
      <w:r>
        <w:rPr>
          <w:b/>
          <w:sz w:val="36"/>
          <w:szCs w:val="36"/>
          <w:lang w:val="ro-RO"/>
        </w:rPr>
        <w:t>ŢIE</w:t>
      </w:r>
    </w:p>
    <w:p>
      <w:pPr>
        <w:pStyle w:val="Normal"/>
        <w:rPr/>
      </w:pPr>
      <w:r>
        <w:rPr>
          <w:b/>
          <w:sz w:val="36"/>
          <w:szCs w:val="36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>referitoare la condiţiile igienico – sanitare</w:t>
      </w:r>
    </w:p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 xml:space="preserve">( </w:t>
      </w:r>
      <w:r>
        <w:rPr>
          <w:lang w:val="ro-RO"/>
        </w:rPr>
        <w:t>unităţi de învăţământ 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________________________, în calitate de 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 ______________________cu sediul în localitatea _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str. ________________________, nr._____,sectorul__________avînd codul fiscal_________, telefon ;_________________,declar următoarele pe propria răspundere , cunoscând că declaraţiile false sunt pedepsite conform legii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În sediul din localitatea _________________,str._________________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torul/judeţul______________ se desfăşoară activitatea/activităţile(cod CAEN) : 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nt asigurate următoarele :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Obiectivul are structura funcţională conform Ordinului ministrului sănătăţii nr. </w:t>
      </w:r>
      <w:r>
        <w:rPr>
          <w:sz w:val="28"/>
          <w:szCs w:val="28"/>
          <w:u w:val="single"/>
          <w:lang w:val="ro-RO"/>
        </w:rPr>
        <w:t>1955/1995</w:t>
      </w:r>
      <w:r>
        <w:rPr>
          <w:sz w:val="28"/>
          <w:szCs w:val="28"/>
          <w:lang w:val="ro-RO"/>
        </w:rPr>
        <w:t xml:space="preserve"> , (se enumeră spaţiile/încăperile ,destinaţia acestora , suprafaţa , nr. de copii/elevi din cadrul instituţiei de invăţământ )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Posed următoarele dotări şi echipamente specifice activităţii desfaşurate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>3.Deţin acordul asociaţiei de proprietari şi a locatarilor din imediata vecinătate , conform Legii locuinţei nr.114/1996 , republicată cu modificările şi completările ulterioare (pentru obiective aflate în imobile colective ) : Da/Nu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4. În obiectiv sunt asigurate următoarele utilităţi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1. apă potabilă – în sistem centralizat Da/N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- din sursă proprie ( puţ forat , fântână cu hidrofor , buletin analiză apă potabilă nr._______din data__________ Da/N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2.apă calda : Da/N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3. canalizare : - racord la sistem public Da/N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- alt sistem de evacuare a apei reziduale menajere Da/N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Evacuarea deşeurilor menajere se face conform contractului nr._________ încheiat cu 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Nr. angajaţi : personal didactic : 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>personal auxiliar : 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7. Mă angajez să respect reglementările legale în vigoare specifice domeniului meu de activitate 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Data _______________                                  Semnătura ________________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54:00Z</dcterms:created>
  <dc:creator>Avizari1</dc:creator>
  <dc:description/>
  <cp:keywords/>
  <dc:language>en-US</dc:language>
  <cp:lastModifiedBy>Avizari1</cp:lastModifiedBy>
  <cp:lastPrinted>2011-02-14T14:18:00Z</cp:lastPrinted>
  <dcterms:modified xsi:type="dcterms:W3CDTF">2011-02-14T12:18:00Z</dcterms:modified>
  <cp:revision>6</cp:revision>
  <dc:subject/>
  <dc:title>                                                                         Anexă la ASF nr</dc:title>
</cp:coreProperties>
</file>