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ubsemnatul(a), ............................................................................cu domiciliul în localitatea ...............................................................judeţul ......................................................, str. ....................................................., nr....................bl............../sc........,et........./ap. ........,posesor/posesoare al/a BI/CI seria .............nr. .................................. eliberat de .................................................................la data de ............................., în calitate de ................................. al ............................................................................................, cu sediul în ................................................................., telefon .................................,fax..........................., înmatriculată la registrul comerţului cu nr. ........................................., având codul fiscal nr. ..................................................... din .......................................... </w:t>
      </w:r>
      <w:r>
        <w:rPr>
          <w:rFonts w:cs="Times New Roman" w:ascii="Times New Roman" w:hAnsi="Times New Roman"/>
          <w:b/>
          <w:i/>
          <w:sz w:val="22"/>
          <w:szCs w:val="22"/>
        </w:rPr>
        <w:t>solici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left="21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ASISTENTĂ DE SPECIALITATE DE SĂNĂTATE PUBLICĂ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...............................................................................................................................................................................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uat la (adresa): ....................................... ......................................................................................................................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ând</w:t>
        <w:tab/>
        <w:t xml:space="preserve"> ca</w:t>
        <w:tab/>
        <w:t xml:space="preserve"> obiect</w:t>
        <w:tab/>
        <w:t xml:space="preserve"> de</w:t>
        <w:tab/>
        <w:t xml:space="preserve"> activitate</w:t>
        <w:tab/>
        <w:t xml:space="preserve"> (cod</w:t>
        <w:tab/>
        <w:t xml:space="preserve"> CAEN): ..............................................................................................................................................................................................,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ctura funcţională: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nexez la cerere documentaţia solicitată, completă, şi anume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</w:rPr>
        <w:t>Schita de amplasare in zona, cu mentionarea vecinatatilor si distantele fata de cladirile invecinate</w:t>
      </w:r>
      <w:r>
        <w:rPr>
          <w:rFonts w:cs="Times New Roman" w:ascii="Times New Roman" w:hAnsi="Times New Roman"/>
          <w:sz w:val="22"/>
          <w:szCs w:val="22"/>
        </w:rPr>
        <w:t xml:space="preserve"> 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proiectul obiectivului din care să reiasă circuitele functionale, destinatia spatiilor si suprafetele acestora ;                      c) memoriul tehnic privind descrierea obiectivului si a activitătii care se desfăsoară sau se va desfăsura în aceast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actul de înfiintare al solicitantului 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acte doveditoare  privind deţinerea legală a spaţiului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) chitanţa de plată a tarifului de asistentă de sănătate publică nr.. ............ din data de ......................................,   în valoare de ............... lei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ele mentionate la lit.a) –e) vor fi depuse in original sau in copie cu mentiunea ,, conform cu originalul „ si vor fi semnate si stampilate de catre solicitant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ta (completării) ........................                                              </w:t>
        <w:tab/>
        <w:tab/>
        <w:tab/>
        <w:t xml:space="preserve">  Semnătura 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irecţia de Sănătate Publică Dâmbovita</w:t>
    </w:r>
  </w:p>
  <w:p>
    <w:pPr>
      <w:pStyle w:val="Header"/>
      <w:rPr/>
    </w:pPr>
    <w:r>
      <w:rPr>
        <w:rFonts w:eastAsia="Times New Roman" w:cs="Times New Roman" w:ascii="Times New Roman" w:hAnsi="Times New Roman"/>
        <w:lang w:val="ro-RO"/>
      </w:rPr>
      <w:t xml:space="preserve"> </w:t>
    </w:r>
    <w:r>
      <w:rPr>
        <w:rFonts w:cs="Times New Roman" w:ascii="Times New Roman" w:hAnsi="Times New Roman"/>
        <w:b/>
        <w:lang w:val="ro-RO"/>
      </w:rPr>
      <w:t>Nr. ........................../................................</w:t>
    </w:r>
    <w:r>
      <w:rPr>
        <w:rFonts w:cs="Times New Roman" w:ascii="Times New Roman" w:hAnsi="Times New Roman"/>
        <w:lang w:val="ro-RO"/>
      </w:rPr>
      <w:tab/>
      <w:tab/>
    </w:r>
    <w:r>
      <w:rPr>
        <w:rFonts w:cs="Times New Roman" w:ascii="Times New Roman" w:hAnsi="Times New Roman"/>
        <w:b/>
        <w:sz w:val="24"/>
        <w:szCs w:val="24"/>
      </w:rPr>
      <w:t>Anexa 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Bogdan</dc:creator>
  <dc:description/>
  <cp:keywords/>
  <dc:language>en-US</dc:language>
  <cp:lastModifiedBy>Mirela Nicolae</cp:lastModifiedBy>
  <cp:lastPrinted>2015-03-02T11:45:00Z</cp:lastPrinted>
  <dcterms:modified xsi:type="dcterms:W3CDTF">2018-10-26T05:47:00Z</dcterms:modified>
  <cp:revision>32</cp:revision>
  <dc:subject/>
  <dc:title/>
</cp:coreProperties>
</file>