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</w:p>
    <w:p>
      <w:pPr>
        <w:pStyle w:val="PlainText"/>
        <w:ind w:left="144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</w:t>
      </w:r>
    </w:p>
    <w:p>
      <w:pPr>
        <w:pStyle w:val="PlainText"/>
        <w:ind w:left="144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left="144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left="144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left="360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RERE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Subsemnatul(a), ............................................................................cu domiciliul în localitatea ...............................................................judeţul ......................................................, str. ....................................................., nr....................bl............../sc........,et........./ap. ........,posesor/posesoare al/a BI/CI seria .............nr. .................................. eliberat de .................................................................la data de ............................., în calitate de ................................. al ............................................................................................, cu sediul în ................................................................., telefon .................................,fax..........................., înmatriculată la registrul comerţului cu nr. ........................................., având codul fiscal nr. ..................................................... din .......................................... </w:t>
      </w:r>
      <w:r>
        <w:rPr>
          <w:rFonts w:cs="Times New Roman" w:ascii="Times New Roman" w:hAnsi="Times New Roman"/>
          <w:b/>
          <w:i/>
          <w:sz w:val="22"/>
          <w:szCs w:val="22"/>
        </w:rPr>
        <w:t>solicit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360"/>
        <w:ind w:left="216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ERTIFICAT  DE CONFORMITATE </w:t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ntru ...............................................................................................................................................................................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tuat la (adresa): ....................................... ......................................................................................................................,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ând</w:t>
        <w:tab/>
        <w:t xml:space="preserve"> ca</w:t>
        <w:tab/>
        <w:t xml:space="preserve"> obiect</w:t>
        <w:tab/>
        <w:t xml:space="preserve"> de</w:t>
        <w:tab/>
        <w:t xml:space="preserve"> activitate</w:t>
        <w:tab/>
        <w:t xml:space="preserve"> (cod</w:t>
        <w:tab/>
        <w:t xml:space="preserve"> CAEN): ..............................................................................................................................................................................................,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ructura funcţională: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Anexez la cerere documentaţia solicitată, completă, şi anume: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a) memoriul tehnic in care este descris modul de indeplinire a cerintelor prevazute de reglementarile legale specifice domeniului de activitate  ;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b) planul de situaţie cu încadrarea în zonă cu mentionarea vecinatatilor si distantele fata de cladirile invecinate;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c) schiţe cu detalii de structură funcţională şi dotări specifice profilului de activitate;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d) actul de infiintare al solicitantului ;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e) acte dovededitoare privind detinerea legala a spatiului ;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f) chitanţa de plată a tarifului de certificare   . ............ din data de .................., în valoare de ............... lei.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umentele mentionate la lit.a) –e) vor fi depuse in original sau in copie cu mentiunea ,, conform cu originalul „ si vor fi semnate si stampilate de catre solicitant.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ata (completării) ..............                                                                                      Semnătura 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720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both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Direcţia de Sănătate Publică Dâmbovita</w:t>
    </w:r>
  </w:p>
  <w:p>
    <w:pPr>
      <w:pStyle w:val="Header"/>
      <w:rPr/>
    </w:pPr>
    <w:r>
      <w:rPr>
        <w:rFonts w:eastAsia="Times New Roman" w:cs="Times New Roman" w:ascii="Times New Roman" w:hAnsi="Times New Roman"/>
        <w:lang w:val="ro-RO"/>
      </w:rPr>
      <w:t xml:space="preserve"> </w:t>
    </w:r>
    <w:r>
      <w:rPr>
        <w:rFonts w:cs="Times New Roman" w:ascii="Times New Roman" w:hAnsi="Times New Roman"/>
        <w:b/>
        <w:lang w:val="ro-RO"/>
      </w:rPr>
      <w:t>Nr. .........................../..........................</w:t>
    </w:r>
    <w:r>
      <w:rPr>
        <w:rFonts w:cs="Times New Roman" w:ascii="Times New Roman" w:hAnsi="Times New Roman"/>
        <w:lang w:val="ro-RO"/>
      </w:rPr>
      <w:tab/>
      <w:tab/>
    </w:r>
    <w:r>
      <w:rPr>
        <w:rFonts w:cs="Times New Roman" w:ascii="Times New Roman" w:hAnsi="Times New Roman"/>
        <w:b/>
        <w:sz w:val="24"/>
        <w:szCs w:val="24"/>
      </w:rPr>
      <w:t>Anexa 1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ro-RO"/>
    </w:rPr>
  </w:style>
  <w:style w:type="character" w:styleId="WW8Num11z0">
    <w:name w:val="WW8Num11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42:00Z</dcterms:created>
  <dc:creator>Bogdan</dc:creator>
  <dc:description/>
  <cp:keywords/>
  <dc:language>en-US</dc:language>
  <cp:lastModifiedBy>Mirela Nicolae</cp:lastModifiedBy>
  <dcterms:modified xsi:type="dcterms:W3CDTF">2020-01-17T07:56:00Z</dcterms:modified>
  <cp:revision>18</cp:revision>
  <dc:subject/>
  <dc:title/>
</cp:coreProperties>
</file>