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1.030 din 20 august 2009</w:t>
      </w:r>
    </w:p>
    <w:p>
      <w:pPr>
        <w:pStyle w:val="Normal"/>
        <w:autoSpaceDE w:val="false"/>
        <w:rPr>
          <w:rFonts w:ascii="Arial Narrow" w:hAnsi="Arial Narrow" w:cs="Courier New"/>
          <w:sz w:val="22"/>
          <w:szCs w:val="22"/>
        </w:rPr>
      </w:pPr>
      <w:r>
        <w:rPr>
          <w:rFonts w:cs="Courier New" w:ascii="Arial Narrow" w:hAnsi="Arial Narrow"/>
          <w:sz w:val="22"/>
          <w:szCs w:val="22"/>
        </w:rPr>
        <w:t>privind aprobarea procedurilor de reglementare sanitară pentru proiectele de amplasare, amenajare, construire şi pentru funcţionarea obiectivelor ce desfăşoară activităţi cu risc pentru starea de sănătate a populaţiei</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ĂNĂTĂŢII</w:t>
      </w:r>
      <w:r>
        <w:rPr>
          <w:rFonts w:cs="Courier New" w:ascii="Arial Narrow" w:hAnsi="Arial Narrow"/>
          <w:sz w:val="22"/>
          <w:szCs w:val="22"/>
        </w:rPr>
        <w:t xml:space="preserve"> </w:t>
      </w:r>
    </w:p>
    <w:p>
      <w:pPr>
        <w:pStyle w:val="Normal"/>
        <w:autoSpaceDE w:val="false"/>
        <w:rPr/>
      </w:pPr>
      <w:r>
        <w:rPr>
          <w:rFonts w:cs="Courier New" w:ascii="Arial Narrow" w:hAnsi="Arial Narrow"/>
          <w:b/>
          <w:bCs/>
          <w:sz w:val="22"/>
          <w:szCs w:val="22"/>
        </w:rPr>
        <w:t xml:space="preserve">PUBLICAT ÎN: </w:t>
      </w:r>
      <w:r>
        <w:rPr>
          <w:rFonts w:cs="Courier New" w:ascii="Arial Narrow" w:hAnsi="Arial Narrow"/>
          <w:color w:val="0000FF"/>
          <w:sz w:val="22"/>
          <w:szCs w:val="22"/>
        </w:rPr>
        <w:t>MONITORUL OFICIAL nr. 603 din 1 septembrie 2009</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b/>
          <w:bCs/>
          <w:sz w:val="22"/>
          <w:szCs w:val="22"/>
        </w:rPr>
        <w:t>Data intrarii in vigoare : 01/09/2009</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ăzând Referatul de aprobare al Direcţiei de control în sănătate publică nr. I.B. 7.173 din 20 iulie 2009,</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ând în vedere prevederile titlului I "Sănătatea publică" din </w:t>
      </w:r>
      <w:r>
        <w:rPr>
          <w:rFonts w:cs="Courier New" w:ascii="Arial Narrow" w:hAnsi="Arial Narrow"/>
          <w:vanish/>
          <w:sz w:val="22"/>
          <w:szCs w:val="22"/>
        </w:rPr>
        <w:t>&lt;LLNK 12006    95 10 201   0 17&gt;</w:t>
      </w:r>
      <w:r>
        <w:rPr>
          <w:rFonts w:cs="Courier New" w:ascii="Arial Narrow" w:hAnsi="Arial Narrow"/>
          <w:color w:val="0000FF"/>
          <w:sz w:val="22"/>
          <w:szCs w:val="22"/>
          <w:u w:val="single"/>
        </w:rPr>
        <w:t>Legea nr. 95/2006</w:t>
      </w:r>
      <w:r>
        <w:rPr>
          <w:rFonts w:cs="Courier New" w:ascii="Arial Narrow" w:hAnsi="Arial Narrow"/>
          <w:sz w:val="22"/>
          <w:szCs w:val="22"/>
        </w:rPr>
        <w:t xml:space="preserve"> privind reforma în domeniul sănătăţii, cu modificările şi completările ulterioare, ale </w:t>
      </w:r>
      <w:r>
        <w:rPr>
          <w:rFonts w:cs="Courier New" w:ascii="Arial Narrow" w:hAnsi="Arial Narrow"/>
          <w:vanish/>
          <w:sz w:val="22"/>
          <w:szCs w:val="22"/>
        </w:rPr>
        <w:t>&lt;LLNK 11994    98 11 201   0 17&gt;</w:t>
      </w:r>
      <w:r>
        <w:rPr>
          <w:rFonts w:cs="Courier New" w:ascii="Arial Narrow" w:hAnsi="Arial Narrow"/>
          <w:color w:val="0000FF"/>
          <w:sz w:val="22"/>
          <w:szCs w:val="22"/>
          <w:u w:val="single"/>
        </w:rPr>
        <w:t>Legii nr. 98/1994</w:t>
      </w:r>
      <w:r>
        <w:rPr>
          <w:rFonts w:cs="Courier New" w:ascii="Arial Narrow" w:hAnsi="Arial Narrow"/>
          <w:sz w:val="22"/>
          <w:szCs w:val="22"/>
        </w:rPr>
        <w:t xml:space="preserve"> privind stabilirea şi sancţionarea contravenţiilor la normele legale de igienă şi sănătate publică, republica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în temeiul </w:t>
      </w:r>
      <w:r>
        <w:rPr>
          <w:rFonts w:cs="Courier New" w:ascii="Arial Narrow" w:hAnsi="Arial Narrow"/>
          <w:vanish/>
          <w:sz w:val="22"/>
          <w:szCs w:val="22"/>
        </w:rPr>
        <w:t>&lt;LLNK 12008  1718 20 301   0 35&gt;</w:t>
      </w:r>
      <w:r>
        <w:rPr>
          <w:rFonts w:cs="Courier New" w:ascii="Arial Narrow" w:hAnsi="Arial Narrow"/>
          <w:color w:val="0000FF"/>
          <w:sz w:val="22"/>
          <w:szCs w:val="22"/>
          <w:u w:val="single"/>
        </w:rPr>
        <w:t>Hotărârii Guvernului nr. 1.718/2008</w:t>
      </w:r>
      <w:r>
        <w:rPr>
          <w:rFonts w:cs="Courier New" w:ascii="Arial Narrow" w:hAnsi="Arial Narrow"/>
          <w:sz w:val="22"/>
          <w:szCs w:val="22"/>
        </w:rPr>
        <w:t xml:space="preserve"> privind organizarea şi funcţionarea Ministerului Sănătăţii, cu modificările şi completările ulterioare,ministrul sănătăţii emite urmă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ţii gener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sensul prezentului ordin, următorii termeni se definesc astf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utoritatea competentă este reprezentată de servicii publice deconcentrate ale Ministerului Sănătăţii, cu personalitate juridică, reprezentând autoritatea de sănătate publică la nivel local, precum şi serviciile din cadrul ministerelor cu reţea sanitară prop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ersonalul de specialitate desemnat este reprezentat de personalul desemnat din cadrul serviciului/biroului/compartimentului, conform atribuţiilor specifice stabil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riscul reprezintă probabilitatea unor efecte negative asupra sănătăţii ca urmare a expunerii la factori fizici, chimici, biologici şi sociali din habitatul uman, cunoscuţi sau identificaţi prin activităţi specializate, în condiţii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neconformitatea reprezintă nerespectarea unei prevederi legale specifice domen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certificarea conformităţii este procedura prin care autoritatea competentă atestă, în scris, conformitatea unui/unei obiectiv/activităţi cu reglementările legale în vigoare privind normele de igienă şi sănătate publică specifice domen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autorizarea sanitară reprezintă procesul de analiză şi investigaţie sanitară care condiţionează, din punct de vedere tehnic şi juridic, punerea în funcţiune şi desfăşurarea activităţii în obiective de interes public de conformarea la normele de igienă şi de sănătate pub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autorizaţia sanitară de funcţionare reprezintă un act tehnic şi juridic eliberat în scris de către autoritatea competentă, prin care sunt stabilite condiţiile şi/sau parametrii de funcţionare ai unei activităţi existente ori de punere în funcţiune a unei activităţi în obiective de interes publi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copul procedurilor de reglementare sanitară pentru proiectele de amplasare, amenajare, construire şi pentru funcţionarea obiectivelor ce desfăşoară activităţi cu risc pentru starea de sănătate îl constituie prevenirea situaţiilor care ar putea determina îmbolnăvire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rocedurile de reglementare sanitară pentru proiectele de amplasare, amenajare, construire şi pentru funcţionarea obiectivelor ce desfăşoară activităţi cu risc pentru starea de sănătat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utorizarea sanitară a funcţionării în baza declaraţiei pe propria răspund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utorizarea sanitară a funcţionării în baza referatului de evalu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ertificarea conformităţii cu normele de igienă, sănătate publică şi alte reglementări legale specifice domeniului de activitate, la cererea titularilor activită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sistenţă de specialitate de sănătate publică, la cererea persoanelor fizice şi jurid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Autorizarea sanitară în baza declaraţiei pe propria răspundere este procedura administrativă prin care autoritatea competentă înregistrează declaraţia pe propria răspundere referitoare la respectarea reglementărilor legale incidente domeniului şi este înştiinţată şi solicitată pentru verificarea conform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utorizarea sanitară a funcţionării în baza referatului de evaluare este procedura administrativă prin care autoritatea competentă evaluează conformitatea obiectivului, întocmeşte referatul de evaluare şi eliberează autorizaţia sanitară de funcţionare sau notificarea de respingere a aceste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Certificarea conformităţii cu normele de igienă şi sănătate publică este procedura administrativă prin care, la cererea titularului activităţii, se efectuează evaluarea conformităţii cu reglementările legale privind sănătatea publică pentru obiective în funcţiune, care desfăşoară activităţi cu risc pentru sănătate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pentru funcţionarea unei unităţi care desfăşoară o activitate cu risc pentru sănătatea populaţi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Tarifele de autorizare sanitară în baza referatului de evaluare, certificare a conformităţii şi asistenţa de specialitate de sănătate publică sunt prevăzute în anexa nr. 1 "Lista cuprinzând tarifele pentru procedurile de reglementare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umele încasate pentru autorizarea sanitară în baza referatului de evaluare se costituie în venit la bugetul statului de către autoritatea compet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Sumele încasate din activitatea de certificare a conformităţii şi asistenţa de sănătate publică rămân la nivelul autorităţilor competente, constituind venituri proprii ale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Pentru autorizarea sanitară în baza declaraţiei pe propria răspundere nu se percep tarif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Sunt exceptate de la plata tarifelor unităţile publice de asistenţă medicală, unităţile publice de învăţământ, unităţile de ocrotire socială şi medico-sociale, precum şi alte situaţii, conform prevederilor leg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Pentru eliberarea în regim de urgenţă a autorizaţiei sanitare în baza referatului de evaluare şi certificarea conformităţii se percepe solicitantului un tarif special, conform prevederilor anexei nr.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Eliberarea în regim de urgenţă se realizează în termen de 48 de o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rea sanitară în baza declaraţiei pe propria răspunde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cedura autorizării sanitare a funcţionării în baza declaraţiei pe propria răspundere se aplică tuturor persoanelor fizice sau juridice care desfăşoară una dintre activităţile cuprinse în anexa nr. 2 şi care nu sunt supuse înregistrării la registrul comerţ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ocumentele necesare pentru solicitarea autorizaţiei sanitare de funcţionare în baza declaraţiei pe propria răspunder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a de autorizare, conform modelului prevăzut în anexa nr.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claraţia pe propria răspundere semnată, după caz, de managerul unităţii/administrator şi/sau titularul activităţii, conform modelului prevăzut în anexa nr. 4 a) sau 4 b),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ocumentaţiile se transmit personalului de specialitate desemnat în conformitate cu reglementările legal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Autoritatea competentă eliberează autorizaţia sanitară de funcţionare în baza declaraţiei pe propria răspundere, al cărei model este prevăzut în anexa nr. 5, şi în termen de 30 de zile personalul de specialitate desemnat verifică obiectivul pentru a constata conformitatea cu normele de igienă şi sănătate publică şi/sau alte reglementări leg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Dacă se constată neconformităţi, în funcţie de gravitatea acestora şi, implicit, riscul pentru starea de sănătate, se acordă un termen de remediere de maximum 30 de zile şi se comunică acest lucru solicita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După expirarea termenului acordat pentru conformare se efectuează recontrolul şi orice neconformitate se sancţionează conform legislaţiei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entru autorizarea sanitară a unităţilor publice aflate în proiecte de reabilitare, care desfăşoară una dintre activităţile cuprinse în anexa nr. 2, solicitantul trebuie să depună la autoritatea competentă următoarele docu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a de autorizare, conform modelului prevăzut în anexa nr.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claraţia pe propria răspundere semnată, după caz, de managerul unităţii/administrator şi/sau titularul activităţii, conform modelului prevăzut în anexa nr. 4 a) sau 4 b),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rogramul activităţilor în derulare pentru conformarea la reglementările legale în vigoare specifice domeniului, cu termene de îndeplinire şi responsabilităţi, semnat de managerul unităţii/administrator şi/sau titularul activ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dovada existenţei surselor de finanţare pentru activităţile cuprinse în programul de confor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upă caz, solicitare de asistenţă de specialitate de sănătate publică, pentru a stabili programul de măsuri în vederea conformării la prevederile leg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ocumentaţiile se transmit personalului de specialitate desemnat în conformitate cu reglementările legal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Personalul de specialitate desemnat analizează documentaţia şi, după caz, efectuează evaluarea obiectivului pentru stabilirea programului de măsuri în vederea conformării şi propune conducerii autorităţii competente eliberarea autorizaţiei sau a notificării privind respingerea aceste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Modelul notificării de respingere a autorizaţiei sanitare este prevăzut în anexa nr. 6.</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rmenul pentru eliberarea autorizaţiei sanitare de funcţionare în baza declaraţiei pe propria răspundere este de maximum 20 de zile lucrăt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rea sanitară în baza referatului de evalu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rocedura autorizării sanitare în baza referatului de evaluare se aplică activităţilor/obiectivelor reglementate prin legi speciale, la solicitarea titularilor activităţilor, persoane fizice şi jurid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olicitarea şi obţinerea autorizaţiei sanitare de funcţionare prin parcurgerea procedurii de evaluare sunt obligatorii pentru desfăşurarea următoarelor activită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ratarea şi distribuţia apei pota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zone naturale amenajate de îmbă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sistenţă medicală spitaliceas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ctivităţile şi practicile nucle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lte activităţi, conform reglementărilor legale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 vederea obţinerii autorizaţiei sanitare de funcţionare, solicitantul depune la autoritatea competentă următoarea documenta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 semnată de titularul activităţii/administ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osarul tehnic, conform reglementărilor legale specific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ovada de achitare a tarifului de autorizare sanitară,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declaraţia pe propria răspundere că spaţiul pentru care se solicită autorizarea este deţinut legal şi nu face obiectul vreunui litig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în funcţie de specificul activităţii se pot solicita şi alte documente care să ateste îndeplinirea cerinţelor legale incidente domeniului. Acestea vor fi prezentate de solicitant în etapa de evaluare a obiectiv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acă documentaţia nu este completă şi corect întocmită din punctul de vedere al informaţiilor tehnice oferite, în termen de maximum 5 zile lucrătoare de la înregistrarea solicitării se comunică acest lucru solicitantului, precizându-se documentele care vor fi refăcu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Activităţile de verificare a conformităţii cu normele de igienă şi sănătate publică şi/sau alte reglementări legale în vederea eliberării autorizaţiei sanitare de funcţionare se realizează de către personalul de specialitate desemnat pentru domeniul de activitate supus autor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Rezultatul verificării conformării va fi consemnat într-un referat de evaluare. Conţinutul-cadru al referatului de evaluare este prevăzut în anexa nr.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În urma verificării conformării, dacă sunt îndeplinite condiţiile prevăzute de legislaţia în vigoare, autoritatea competentă va emite autorizaţia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Modelul autorizaţiei sanitare de funcţionare emise în baza referatului de evaluare este prevăzut în anexa nr.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În cazul constatării de neconformităţi, pentru obiectivele aflate în funcţiune, în urma evaluării riscului pentru sănătate, se acordă un termen de remediere de maximum 30 de zile, care este notificat solicitantului. Pentru obiectivele nou-înfiinţate care nu desfăşoară încă activităţi, termenul de remediere este stabilit de comun acord cu titularul activ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Dacă la reevaluarea obiectivului se constată că nu au fost remediate neconformităţile semnalate, se respinge autorizarea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Procedura de autorizare sanitară se poate relua după remedierea neconformităţ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 cazul unităţilor sanitare publice cu paturi se poate elibera autorizaţie sanitară de funcţionare cu program de conformare î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funcţionarea nu implică riscuri majore pentru mediu şi com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neconformităţile constatate nu pot fi remediate în termenul legal de 30 de zile din cauze obi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 termen de maximum 10 zile lucrătoare de la luarea deciziei de emitere a autorizaţiei sanitare de funcţionare cu program de conformare, solicitantul depune un proiect de program de conformare cu termene realizabile, cu responsabilităţi şi cu identificarea costurilor şi surselor de finanţare necesare realizării măsurilor programului de confor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Autoritatea competentă analizează proiectul, îl acceptă sau dispune completarea ori refacerea acestu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La elaborarea programului de conformare se iau în considerare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onstatările autorităţii competente cu ocazia evaluării efectu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oncluziile privind riscul pentru starea de sănătate a populaţiei rezultat din funcţionarea obiectiv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rezultatele monitorizărilor an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Autoritatea competentă acceptă programul de conformare numai dacă solicita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ovedeşte că modificările pentru conformarea imediată nu sunt fezabile tehnic şi/sau econom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îşi asumă responsabilitatea pentru monitorizarea factorilor de risc cunoscuţi şi identificaţi în perioada derulării lucrărilor în vederea conformării şi aplicarea acţiunilor corective în vederea limitării efectelor acestora,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e angajează să asigure fondurile necesare pentru realizarea programului de conformare la termenele propu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Durata programului de conformare nu poate depăşi 6 l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Pentru unităţile sanitare publice cu paturi, a căror conformare necesită activităţi complexe şi investiţii majore, se va elabora un program-cadru de conformare pentru o perioadă de până la 5 ani şi un program operaţional pentru anul în curs. După această perioadă, unităţile sanitare care nu se conformează normelor de igienă şi sănătate publică în vigoare se închi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Autorizaţia sanitară cu program de conformare are caracter temporar, urmând ca la expirarea termenului, în condiţiile realizării integrale a măsurilor programului de conformare, să se elibereze autorizaţia sanitară de funcţionare defin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Termenele de conformare pentru neconformităţile constatate, care sunt condiţii pentru autorizarea sanitară a funcţionării unităţii, se acordă corelat cu angajamentele obiective, document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entru unităţile sanitare cu paturi care îşi desfăşoară activitatea în mai multe locaţii se eliberează o singură autorizaţie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entru fiecare locaţie se va întocmi câte o anexă la autorizaţia sanitară de funcţionare a unităţii sanitare, care va cuprinde următoarele date: denumirea unităţii sanitare, secţia/secţiile, adresa, structura funcţională, după caz, activităţile administrative, numărul de angaj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În cazul în care autorizarea sanitară se face cu program de conformare, pentru fiecare unitate sanitară se va elabora un singur program de conform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rmenul de soluţionare a cererii de autorizare este de 20 de zile lucrătoare de la înregistrarea acesteia sau de la data completării documentaţi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Autorizaţia sanitară de funcţionare este valabilă atât timp cât nu s-au modificat condiţiile care au stat la baza emiterii ei sau, după caz, cât precizează reglementările legale specific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u 20 de zile înainte de expirarea termenului de valabilitate, titularul autorizaţiei sanitare solicită prelungirea acesteia, dacă nu au fost modificate elementele care au stat la baza emiterii 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vizuirea autorizaţiei sanitare de funcţionare se realizează atunci când există o schimbare a condiţiilor care au stat la baza emiterii ei sau a cerinţelor reglementate legal, aplicabile domeniului şi în cazul expirării termenului de valabilitate. Titularul autorizaţiei sanitare de funcţionare va informa în scris autoritatea competentă şi va relua procedura de obţinere a unei noi autorizaţii sanitare de funcţion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Anularea autorizaţiei sanitare se face î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funcţionarea în alte condiţii decât cele existente la data autor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neîndeplinirea condiţiilor asumate prin declaraţia pe propria răspundere şi nerespectarea termenelor programului de confor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neremedierea deficienţelor care pot aduce atingere sănătăţii pub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funcţionarea unităţilor cu încălcarea repetată a normelor legale de igie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nularea autorizaţiei sanitare de funcţionare este efectuată de personalul de specialitate desemnat în conformitate cu reglementările legale în vig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rtificarea conformităţii şi asistenţa de specialitate de sănătate public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ertificarea conformităţii cu normele de igienă şi sănătate publică se aplică, la cererea titularului activităţii, în vederea evaluării conformităţii cu reglementările legale privind sănătatea publică pentru obiective în funcţiune, care desfăşoară activităţi cu risc pentru starea de sănătate 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ocumentaţia necesară pentru certificarea conformităţii se compune d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 conform modelului prevăzut în anexa nr.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memoriul tehnic în care este descris modul de îndeplinire a cerinţelor prevăzute de reglementările legale specifice domeniului de ac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ovada achitării tarifului de certif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ocumentaţia se depune la autoritatea competentă, fiind soluţionată de personalul de specialitate desem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Pentru soluţionarea cererii de certificare a conformităţii cu normele de igienă, sănătate publică şi alte reglementări specifice domeniului de activitate, după ce s-a analizat documentaţia depusă şi s-a efectuat evaluarea obiectivului, autoritatea competentă eliberează o notificare scri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Notificarea va cuprinde concluziile privind conformarea la reglementările legale specific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Dacă sunt constatate neconformităţi, acestea se comunică solicitantului specificându-se actele normative ale căror prevederi nu sunt îndeplini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ocumentaţia necesară pentru asistenţa de specialitate de sănătate publică se compune d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 conform modelului prevăzut în anexa nr.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chiţa de amplasare în zonă, cu menţionarea vecinătăţilor imediate,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roiectul obiectivului din care să reiasă circuitele funcţionale, destinaţia spaţiilor şi suprafeţele acestora,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memoriul tehnic privind descrierea obiectivului şi a activităţii care se desfăşoară sau se va desfăşura în acesta,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ovada achitării tarifului de asistenţă de specialitate de sănătate pub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ererile de asistenţă de specialitate de sănătate publică se soluţionează de către personalul de specialitate desem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Personalul de specialitate analizează şi evaluează conformarea proiectului la normele de igienă şi sănătate publică şi/sau la alte reglementări legale, efectuează evaluarea obiectivului, după caz, şi eliberează notificarea privind respectarea legalităţii, inclusiv propuneri de modificare şi recomandări pentru asigurarea conformităţ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oluţionarea cererilor de certificare a conformităţii şi asistenţă de specialitate de sănătate publică se va face în maximum 20 de zile de la înregistrarea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Notificarea va fi semnată de conducerea autorităţii competen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ţii fin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0</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a data intrării în vigoare a prezentului ordin se abrogă prevederile </w:t>
      </w:r>
      <w:r>
        <w:rPr>
          <w:rFonts w:cs="Courier New" w:ascii="Arial Narrow" w:hAnsi="Arial Narrow"/>
          <w:vanish/>
          <w:sz w:val="22"/>
          <w:szCs w:val="22"/>
        </w:rPr>
        <w:t>&lt;LLNK 12002   117 50BK01   0 56&gt;</w:t>
      </w:r>
      <w:r>
        <w:rPr>
          <w:rFonts w:cs="Courier New" w:ascii="Arial Narrow" w:hAnsi="Arial Narrow"/>
          <w:color w:val="0000FF"/>
          <w:sz w:val="22"/>
          <w:szCs w:val="22"/>
          <w:u w:val="single"/>
        </w:rPr>
        <w:t>Ordinului ministrului sănătăţii şi familiei nr. 117/2002</w:t>
      </w:r>
      <w:r>
        <w:rPr>
          <w:rFonts w:cs="Courier New" w:ascii="Arial Narrow" w:hAnsi="Arial Narrow"/>
          <w:sz w:val="22"/>
          <w:szCs w:val="22"/>
        </w:rPr>
        <w:t xml:space="preserve"> privind aprobarea Procedurilor de reglementare sanitară pentru proiectele de amplasare, construcţie, amenajare şi reglementare sanitară a funcţionării obiectivelor şi a activităţilor desfăşurate în acestea, altele decât cele supuse înregistrării în registrul comerţului, şi a Procedurilor de reglementare sanitară a punerii pe piaţă a substanţelor şi produselor noi sau importate pentru prima dată şi destinate utilizării ori consumului uman, publicat în Monitorul Oficial al României, Partea I, nr. 181 din 18 martie 2002, cu modificările ulterioare, </w:t>
      </w:r>
      <w:r>
        <w:rPr>
          <w:rFonts w:cs="Courier New" w:ascii="Arial Narrow" w:hAnsi="Arial Narrow"/>
          <w:vanish/>
          <w:sz w:val="22"/>
          <w:szCs w:val="22"/>
        </w:rPr>
        <w:t>&lt;LLNK 12007  1338 50GF02   2 72&gt;</w:t>
      </w:r>
      <w:r>
        <w:rPr>
          <w:rFonts w:cs="Courier New" w:ascii="Arial Narrow" w:hAnsi="Arial Narrow"/>
          <w:color w:val="0000FF"/>
          <w:sz w:val="22"/>
          <w:szCs w:val="22"/>
          <w:u w:val="single"/>
        </w:rPr>
        <w:t>art. 2 din anexa la Ordinul ministrului sănătăţii publice nr. 1.338/2007</w:t>
      </w:r>
      <w:r>
        <w:rPr>
          <w:rFonts w:cs="Courier New" w:ascii="Arial Narrow" w:hAnsi="Arial Narrow"/>
          <w:sz w:val="22"/>
          <w:szCs w:val="22"/>
        </w:rPr>
        <w:t xml:space="preserve"> pentru aprobarea Normelor privind structura funcţională a cabinetelor medicale şi de medicină dentară, publicat în Monitorul Oficial al României, Partea I, nr. 575 din 22 august 2007, </w:t>
      </w:r>
      <w:r>
        <w:rPr>
          <w:rFonts w:cs="Courier New" w:ascii="Arial Narrow" w:hAnsi="Arial Narrow"/>
          <w:vanish/>
          <w:sz w:val="22"/>
          <w:szCs w:val="22"/>
        </w:rPr>
        <w:t>&lt;LLNK 12006     0110GF=2   5 14&gt;</w:t>
      </w:r>
      <w:r>
        <w:rPr>
          <w:rFonts w:cs="Courier New" w:ascii="Arial Narrow" w:hAnsi="Arial Narrow"/>
          <w:color w:val="0000FF"/>
          <w:sz w:val="22"/>
          <w:szCs w:val="22"/>
          <w:u w:val="single"/>
        </w:rPr>
        <w:t>art. 5 lit. c)</w:t>
      </w:r>
      <w:r>
        <w:rPr>
          <w:rFonts w:cs="Courier New" w:ascii="Arial Narrow" w:hAnsi="Arial Narrow"/>
          <w:sz w:val="22"/>
          <w:szCs w:val="22"/>
        </w:rPr>
        <w:t xml:space="preserve">, </w:t>
      </w:r>
      <w:r>
        <w:rPr>
          <w:rFonts w:cs="Courier New" w:ascii="Arial Narrow" w:hAnsi="Arial Narrow"/>
          <w:vanish/>
          <w:sz w:val="22"/>
          <w:szCs w:val="22"/>
        </w:rPr>
        <w:t>&lt;LLNK 12006     0110GF=2   8 16&gt;</w:t>
      </w:r>
      <w:r>
        <w:rPr>
          <w:rFonts w:cs="Courier New" w:ascii="Arial Narrow" w:hAnsi="Arial Narrow"/>
          <w:color w:val="0000FF"/>
          <w:sz w:val="22"/>
          <w:szCs w:val="22"/>
          <w:u w:val="single"/>
        </w:rPr>
        <w:t>art. 8 alin. (1)</w:t>
      </w:r>
      <w:r>
        <w:rPr>
          <w:rFonts w:cs="Courier New" w:ascii="Arial Narrow" w:hAnsi="Arial Narrow"/>
          <w:sz w:val="22"/>
          <w:szCs w:val="22"/>
        </w:rPr>
        <w:t xml:space="preserve"> şi </w:t>
      </w:r>
      <w:r>
        <w:rPr>
          <w:rFonts w:cs="Courier New" w:ascii="Arial Narrow" w:hAnsi="Arial Narrow"/>
          <w:vanish/>
          <w:sz w:val="22"/>
          <w:szCs w:val="22"/>
        </w:rPr>
        <w:t>&lt;LLNK 12006     0110GF=2   9 16&gt;</w:t>
      </w:r>
      <w:r>
        <w:rPr>
          <w:rFonts w:cs="Courier New" w:ascii="Arial Narrow" w:hAnsi="Arial Narrow"/>
          <w:color w:val="0000FF"/>
          <w:sz w:val="22"/>
          <w:szCs w:val="22"/>
          <w:u w:val="single"/>
        </w:rPr>
        <w:t>art. 9 alin. (1)</w:t>
      </w:r>
      <w:r>
        <w:rPr>
          <w:rFonts w:cs="Courier New" w:ascii="Arial Narrow" w:hAnsi="Arial Narrow"/>
          <w:sz w:val="22"/>
          <w:szCs w:val="22"/>
        </w:rPr>
        <w:t xml:space="preserve"> din </w:t>
      </w:r>
      <w:r>
        <w:rPr>
          <w:rFonts w:cs="Courier New" w:ascii="Arial Narrow" w:hAnsi="Arial Narrow"/>
          <w:vanish/>
          <w:sz w:val="22"/>
          <w:szCs w:val="22"/>
        </w:rPr>
        <w:t>&lt;LLNK 12006   914 50GF04   1 65&gt;</w:t>
      </w:r>
      <w:r>
        <w:rPr>
          <w:rFonts w:cs="Courier New" w:ascii="Arial Narrow" w:hAnsi="Arial Narrow"/>
          <w:color w:val="0000FF"/>
          <w:sz w:val="22"/>
          <w:szCs w:val="22"/>
          <w:u w:val="single"/>
        </w:rPr>
        <w:t>anexa nr. 1 la Ordinul ministrului sănătăţii publice nr. 914/2006</w:t>
      </w:r>
      <w:r>
        <w:rPr>
          <w:rFonts w:cs="Courier New" w:ascii="Arial Narrow" w:hAnsi="Arial Narrow"/>
          <w:sz w:val="22"/>
          <w:szCs w:val="22"/>
        </w:rPr>
        <w:t xml:space="preserve"> pentru aprobarea normelor privind condiţiile pe care trebuie să le îndeplinească un spital în vederea obţinerii autorizaţiei sanitare de funcţionare, publicat în Monitorul Oficial al României, Partea I, nr. 695 din 15 august 2006, cu modificările şi completările ulterioare, precum şi orice alte dispoziţii contr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1</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irecţiile de specialitate din cadrul Ministerului Sănătăţii, direcţiile de sănătate publică judeţene şi a municipiului Bucureşti şi serviciile medicale din structura ministerelor cu reţea sanitară proprie vor duce la îndeplinire preveder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ele nr. 1-8 fac parte integrantă din prezentul ordin.</w:t>
      </w:r>
    </w:p>
    <w:p>
      <w:pPr>
        <w:pStyle w:val="Normal"/>
        <w:autoSpaceDE w:val="false"/>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3</w:t>
      </w:r>
      <w:r>
        <w:rPr>
          <w:rFonts w:cs="Courier New" w:ascii="Arial Narrow" w:hAnsi="Arial Narrow"/>
          <w:sz w:val="22"/>
          <w:szCs w:val="22"/>
        </w:rPr>
        <w:t xml:space="preserve">       Prezentul ordin se publică în Monitorul Oficial al Româ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Ion Bazac</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ucureşti, 20 august 2009.            Nr. 1.030.</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1</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IS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prinzând tarifele pentru procedurile de reglementare sanita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r. │   Denumirea procedurilor de reglementare sanitară   │    Tarifu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rt.│                                                     │     (le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1.│Autorizare sanitară în baza referatului de evaluare  │      2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2.│Certificarea conformităţii                           │      2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3.│Asistenţă de specialitate de sănătate publică        │      2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4.│Rezolvarea în regim de urgenţă                       │      25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ariful de urgenţă se aplică numai pentru certificarea conformităţii şi consultanţ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2</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IS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tivităţilor care se autorizează în baza declaraţiei pe propria răspundere (coduri CAE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1 - Prelucrarea şi conservarea cărn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2 - Prelucrarea şi conservarea cărnii de pasă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3 - Fabricarea produselor din carne (inclusiv din carne de pasă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20 - Prelucrarea şi conservarea peşte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31 - Prelucrarea şi conservarea cartofilor (producţie chips-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32 - Fabricarea sucurilor de fructe şi legu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39 - Prelucrarea şi conservarea fructelor şi legumelor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41 - Fabricarea uleiurilor şi grăsim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42 - Fabricarea margarinei şi a altor produse comestibile sim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51 - Fabricarea produselor lactate şi a brânze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52 - Fabricarea îngheţa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61 - Fabricarea produselor de morăr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62 - Fabricarea amidonului şi a produselor de amid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71 - Fabricarea pâinii; fabricarea prăjiturilor şi a produselor proaspete de patise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72 - Fabricarea biscuiţilor şi pişcoturilor; fabricarea prăjiturilor şi a produselor conservate de patise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2 - Fabricarea produselor din cacao, a ciocolatei şi a produselor zahar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3 - Prelucrarea ceaiului şi a cafel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4 - Fabricarea condimentelor şi ingredien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5 - Fabricarea de mâncăruri prepa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6 - Fabricarea preparatelor alimentare omogenizate şi alimentelor diete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89 - Fabricarea altor produse alimentare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1 - Distilarea, rafinarea şi mixarea băuturilor alcoo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2 - Fabricarea vinurilor din strug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4 - Fabricarea altor băuturi nedistilate, obţinute prin ferm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5 - Fabricarea b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6 - Fabricarea malţ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07 - Producţia de băuturi răcoritoare nealcoolice; producţia de ape minerale si alte ape îmbuteli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811 - Colectarea deşeurilor ne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812 - Colectare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821 - Tratarea şi eliminarea deşeurilor ne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822 - Tratarea şi eliminare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11 - Comerţ cu amănuntul în magazine nespecializate, cu vânzare predominantă de produse alimentare, băuturi şi tutu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21 - Comerţ cu amănuntul al fructelor şi legumelor proaspete, în magazine specia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22 - Comerţ cu amănuntul al cărnii şi al produselor din carne, în magazine specia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23 - Comerţ cu amănuntul al peştelui, crustaceelor şi moluştelor, în magazine specia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24 - Comerţ cu amănuntul al pâinii, produselor de patiserie şi produselor zaharoase, în magazine specia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29 - Comerţ cu amănuntul al altor produse alimentare, în magazine specia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781 - Comerţ cu amănuntul al produselor alimentare, băuturilor şi produselor din tutun efectuat prin standuri, chioşcuri şi pieţ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510 - Hoteluri şi alte facilităţi de cazare sim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520 - Facilităţi de cazare pentru vacanţe şi perioade de scurtă dur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530 - Parcuri pentru rulote, campinguri şi tab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590 - Alte servicii de ca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610 - Restaur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621 - Activităţi de alimentaţie (catering) pentru eveni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629 - Alte servicii de alimentaţie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630 - Baruri şi alte activităţi de servire a bău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10 - Învăţământ preşco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20 - Învăţământ prim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31 - Învăţământ secundar gene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32 - Învăţământ secundar, tehnic sau profes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41 - Învăţământ superior nonunivers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42 - Învăţământ superior univers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51 - Învăţământ în domeniul sportiv şi recreaţ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52 - Învăţământ în domeniul cultural (limbi străine, muzică, teatru, dans, arte plastic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59 - Alte forme de învăţământ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560 - Activităţi de servicii suport pentru învăţămâ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620 - Activităţi de asistenţă medicală ambulatorie şi stomatolog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621 - Activităţi de asistenţă medicală gene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622 - Activităţi de asistenţă medicală special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623 - Activităţi de asistenţă stomatolog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690 - Alte activităţi referitoare la sănătatea um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710 - Activităţi ale centrelor de îngrijire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720 - Activităţi ale centrelor de recuperare psihică şi de dezintoxicare, exclusiv spi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730 - Activităţi ale căminelor de bătrâni şi ale căminelor pentru persoane aflate în incapacitate de a se îngriji singu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790 - Alte activităţi de asistenţă socială, cu cazare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891 - Activităţi de îngrijire zilnică pentru cop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899 - Alte activităţi de asistenţă socială, fără cazare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311 - Activităţi ale bazelor spor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312 - Activităţi ale cluburilor spor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319 - Alte activităţi spor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329 - Alte activităţi recreative şi distractive 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601 - Spălarea şi curăţarea (uscată) articolelor textile şi a produselor din bl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602 - Coafură şi alte activităţi de înfrumuse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604 - Activităţi de întreţinere corporal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200...</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RE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bsemnatul (a), ........................, cu domiciliul în localitatea .............., judeţul ................, str. ..............., bl./sc./et./ap. ..................., posesor/posesoare al/a BI/CI seria ...... nr. .........., eliberat de ................. la data de ..........., în calitate de ........... al ..............., cu sediul în ......................, telefon ............., fax .............., înmatriculată la registrul comerţului sub nr. ................, având codul fiscal nr. ........ din .............., solicit pentru ...................., situat la (adresa): ........................, având ca obiect de activitate (cod CAEN): ......................., structura funcţională: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ez la cerere documentaţia solicitată, completă, şi anu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memoriul teh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lanul de situaţie cu încadrarea în zo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chiţe cu detalii de structură funcţională şi dotări specifice profilului de ac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hotărârea judecătorească de înfiin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eclaraţia privind deţinerea legală a spaţ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chitanţa de plată a tarifului de autorizare/certificare/consultanţă nr. .............. din data de .............., în valoare de .............. le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completării) ...................             Semnătura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4 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ă la ASF nr.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înregistrare autoritate competentă             Nr. înregistrare solicita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CLARA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feritoare la condiţiile igienico-sanit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bsemnatul (a), .................., în calitate de ................. al ................, cu sediul în localitatea ......................., str. .............. nr. ......., sectorul ....., având codul fiscal ............, declar următoarele pe propria răspundere, cunoscând că declaraţiile false sunt pedepsite conform leg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sediul din localitatea ..................., str. ..................., sectorul/judeţul ..................., se desfăşoară activitatea/activităţile (cod CAEN)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asigurate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Obiectivul are structura funcţională conform Ordinului ministrului sănătăţii nr. ...... (se enumeră spaţiile/încăperile, destinaţia acestora, suprafaţ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osed următoarele dotări şi echipamente specifice activităţii desfăşu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3. Deţin acordul asociaţiei de proprietari şi al locatarilor din imediata vecinătate, conform </w:t>
      </w:r>
      <w:r>
        <w:rPr>
          <w:rFonts w:cs="Courier New" w:ascii="Arial Narrow" w:hAnsi="Arial Narrow"/>
          <w:vanish/>
          <w:sz w:val="22"/>
          <w:szCs w:val="22"/>
        </w:rPr>
        <w:t>&lt;LLNK 11996   114 11 201   0 28&gt;</w:t>
      </w:r>
      <w:r>
        <w:rPr>
          <w:rFonts w:cs="Courier New" w:ascii="Arial Narrow" w:hAnsi="Arial Narrow"/>
          <w:color w:val="0000FF"/>
          <w:sz w:val="22"/>
          <w:szCs w:val="22"/>
          <w:u w:val="single"/>
        </w:rPr>
        <w:t>Legii locuinţei nr. 114/1996</w:t>
      </w:r>
      <w:r>
        <w:rPr>
          <w:rFonts w:cs="Courier New" w:ascii="Arial Narrow" w:hAnsi="Arial Narrow"/>
          <w:sz w:val="22"/>
          <w:szCs w:val="22"/>
        </w:rPr>
        <w:t>, republicată, cu modificările şi completările ulterioare (pentru obiective aflate în imobile colectiv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În obiectiv sunt asigurate următoarele utilită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1. apă potabilă - în sistem centra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ursă proprie (puţ forat, fântână cu hidrofor, buletin de analiză apă potabilă nr. ....... din dat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2. apă caldă: - Da/N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3. canalizare: - racord la sistem publ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lt sistem de evacuare a apei reziduale menaj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Evacuarea deşeurilor menajere se face conform Contractului nr. ....../.... încheiat c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Nr. angajaţ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Mă angajez să respect reglementările legale în vigoare specifice domeniului meu de activi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                            Semnătura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4 b)</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ă la ASF nr.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înregistrare autoritate competentă             Nr. înregistrare solicita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CLARA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feritoare la condiţiile igienico-sanitare pentru obiectivul cabinet medica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bsemnatul (a), ....................., domiciliat(ă) în ................., str. ........................ nr. ........., bl. ......., sc. ....., et. ....., ap. ......, sectorul ......, având CNP .................., medic ..................., cu Certificatul de membru nr. ..................., valabil până în data de ....................., având cod parafă ........., în calitate de titular al Cabinetului medical situat în .............., str. .............. nr. ......, sectorul/judeţul ............., cunoscând faptul că falsul în declaraţii este pedepsit de legea penală, declar pe propria răspundere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ul medical este cu forma de organ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2. Deţin acordul asociaţiei de proprietari şi al locatarilor din imediata vecinătate, conform </w:t>
      </w:r>
      <w:r>
        <w:rPr>
          <w:rFonts w:cs="Courier New" w:ascii="Arial Narrow" w:hAnsi="Arial Narrow"/>
          <w:vanish/>
          <w:sz w:val="22"/>
          <w:szCs w:val="22"/>
        </w:rPr>
        <w:t>&lt;LLNK 11996   114 11 201   0 28&gt;</w:t>
      </w:r>
      <w:r>
        <w:rPr>
          <w:rFonts w:cs="Courier New" w:ascii="Arial Narrow" w:hAnsi="Arial Narrow"/>
          <w:color w:val="0000FF"/>
          <w:sz w:val="22"/>
          <w:szCs w:val="22"/>
          <w:u w:val="single"/>
        </w:rPr>
        <w:t>Legii locuinţei nr. 114/1996</w:t>
      </w:r>
      <w:r>
        <w:rPr>
          <w:rFonts w:cs="Courier New" w:ascii="Arial Narrow" w:hAnsi="Arial Narrow"/>
          <w:sz w:val="22"/>
          <w:szCs w:val="22"/>
        </w:rPr>
        <w:t>, republicată, cu modificările şi completările ulterioare (pentru obiective aflate în imobile colectiv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În obiectiv sunt asigurate următoarele utilită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1. apă potabilă - în sistem centra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ursă proprie (puţ forat, fântână cu hidrof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2. apă cal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3. canalizare sau alt sistem de evacuare a apei reziduale menaj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Colectarea şi evacuarea deşeurilor rezultate în urma actului medical se fac conform reglementărilor sanitare în vigoare (Contract pentru transport si neutralizare nr. ......... din data ............., încheiat c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Evacuarea deşeurilor menajere se face conform Contractului nr. ....../.... încheiat c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Obiectivul are structura funcţională conform Ordinului ministrului sănătăţii nr. ...... (se enumeră spaţiile/încăperile, destinaţia acestora, suprafaţ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Posed următoarele dotări şi echipamente specifice activităţii desfăşu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Nr. personal încadrat .........., din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nal medical cu studii sup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nal medical cu studii med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nal auxili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Mă angajez să respect reglementările legale în vigoare specifice domeniului meu de activi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nătura şi paraf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5</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E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ŢIE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baza declaraţiei pe propria răspund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el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cererea .................., în calitate de ............... al ..................., cu sediul în ......................, cod fiscal ................., având în vedere declaraţia pe propria răspundere nr. ........./........... referitoare la condiţiile igienico-sanitare, în baza Legii nr. .............. şi 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cord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ŢIE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obiectivul: ...................., situat în ..........................., având ca obiect de activitate (cod CAEN) ....................., având structura funcţională menţionată în declaraţia pe propria răspundere, care se anexează prezentei autorizaţii sanitare de funcţionare şi este parte integrantă din aceast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rec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nătura şi ştampila autorităţii competen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tularul autorizaţiei este oblig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ă anunţe orice modificare în structura unităţii sau a condiţiilor de igienă asigurate la data autor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ă aplice şi să respecte normele antiepidemice şi de igienă în vig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6</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E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IFICARE DE RESPINGERE A AUTORIZAŢIE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el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ă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 urmare a solicitării dumneavoastră înregistrate la ................/(se specifică autoritatea competentă).......... cu nr. ........ din data ........./........., privind autorizarea sanitară a obiectivului ......................., cu sediul în localitatea ....................., str. ................. nr. .........., judeţul/sectorul ......................, având activitatea ..............................., vă comunicăm că nu sunt îndeplinite condiţiile prevăzute de reglementările sanitare în vigoare, datorită următoarelor neconformită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cizarea lor şi a prevederilor legale cu care nu se confo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nţionate în Procesul-verbal de constatare a conformităţii/Referatul de evaluare nr. ....................... din data de .................., întocmit de către .............../(numele, prenumele şi specialitatea mediculu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pă remedierea neconformităţii/neconformităţilor veţi reveni cu o nouă solicitare de evalu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ducerea autorităţii compet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7</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E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FERAT DE EVALU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autorizarea sanita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200....</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bsemnatul(a), ..................., în calitate de ................, însoţit/însoţită de ....................... din cadrul ................./(se specifică autoritatea competentă)..................., serviciul/biroul/compartimentul ..........................., am efectuat la solicitarea ............../(denumirea solicitantului)..........., cu sediul în ................., înregistrată la ................. nr. ...../......./200.., în prezenţa domnului/doamnei ................. în calitate de ................, evaluarea obiectivului ............, cu sediul în localitatea ..................., str. ................ nr. ......., judeţul/sectorul ..................., cu activitatea/activităţile (cod CAEN)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au evaluat condiţiile de desfăşurare a activităţii/activită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cizarea prevederilor legale pentru fiecare tip de activitate autor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tructura constructivă şi circuitele funcţionale sunt conforme prevede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cizarea prevederilor legale pentru fiecare tip de activitate autor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Tehnologia de fabricaţie şi dotările cu echipamente, instalaţii, utilaje şi mobilier sunt conforme prevede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Analiza de conformitate la condiţiile igienico-sanitare privin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luminatul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sigurarea ventilaţiei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sigurarea încălzirii (microclimat)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ccesibilitate la apa potabilă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sigurarea evacuării apelor uzate menajere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asigurarea evacuării deşeurilor solide menajere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asigurarea evacuării deşeurilor periculoase ............ |___DA_|__NU_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tivităţile de asistenţă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personalul (dotări conform normelor privind sănătatea şi securitatea în muncă) ..... |__DA__|___NU_|</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cluz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unt îndeplinite condiţiile pentru eliberarea autorizaţie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cizarea prevederilor legale pentru fiecare tip de activitate autor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unt îndeplinite condiţiile pentru eliberarea autorizaţiei sanitare, cu program de conformare anex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Nu sunt îndeplinite condiţiile pentru eliberarea autorizaţiei sanitare, deoarece s-au constatat neconformităţi privind obiectivul supus autorizării (anex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NO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cazul obiectivelor pentru care prevederile legale în vigoare stabilesc cerinţe suplimentare, referatul se completează cu evaluarea cerinţelor specif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 specialist/prim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8</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E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ŢIE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baza Referatului de evalu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el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cererea ......................, cu sediul în ....................., înregistrată sub nr. .............., în urma examinării documentaţiei prezentate şi a evaluării obiectivului ...................... din ................. str. ............., judeţul .............., de către ............../(numele şi prenumele specialistului)................, care a întocmit Referatul de evaluare nr. ...... din ..../200...., a rezultat că sunt îndeplinite prevederile reglementărilor sanitar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baza Legii nr. ....../..... şi 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cord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ZAŢIE SANITARĂ DE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 din ............/200...</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obiectivul: .........................................., situat în ..........................., având ca obiect de activitate (cod CAEN): ......................., structura funcţională ....................................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ritatea compet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nătura şi ştampi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tularul autorizaţiei este oblig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ă anunţe orice modificare în structura unităţii sau a condiţiilor de igienă asigurate la data autor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ă aplice şi să respecte normele de igienă şi sănătate publică în vig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6:00Z</dcterms:created>
  <dc:creator>epidemiologie1</dc:creator>
  <dc:description/>
  <cp:keywords/>
  <dc:language>en-US</dc:language>
  <cp:lastModifiedBy>epidemiologie1</cp:lastModifiedBy>
  <dcterms:modified xsi:type="dcterms:W3CDTF">2011-04-12T12:33:00Z</dcterms:modified>
  <cp:revision>1</cp:revision>
  <dc:subject/>
  <dc:title>ORDIN nr</dc:title>
</cp:coreProperties>
</file>