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Courier New"/>
          <w:sz w:val="22"/>
          <w:szCs w:val="22"/>
        </w:rPr>
      </w:pPr>
      <w:r>
        <w:rPr>
          <w:rFonts w:cs="Courier New" w:ascii="Arial Narrow" w:hAnsi="Arial Narrow"/>
          <w:b/>
          <w:bCs/>
          <w:color w:val="0000FF"/>
          <w:sz w:val="22"/>
          <w:szCs w:val="22"/>
        </w:rPr>
        <w:t>ORDIN nr. 1.163 din 15 decembrie 2003</w:t>
      </w:r>
    </w:p>
    <w:p>
      <w:pPr>
        <w:pStyle w:val="Normal"/>
        <w:autoSpaceDE w:val="false"/>
        <w:rPr>
          <w:rFonts w:ascii="Arial Narrow" w:hAnsi="Arial Narrow" w:cs="Courier New"/>
          <w:sz w:val="22"/>
          <w:szCs w:val="22"/>
        </w:rPr>
      </w:pPr>
      <w:r>
        <w:rPr>
          <w:rFonts w:cs="Courier New" w:ascii="Arial Narrow" w:hAnsi="Arial Narrow"/>
          <w:sz w:val="22"/>
          <w:szCs w:val="22"/>
        </w:rPr>
        <w:t>privind aprobarea definiţiilor de caz utilizate în sistemul naţional de supraveghere şi control al bolilor transmisibile</w:t>
      </w:r>
    </w:p>
    <w:p>
      <w:pPr>
        <w:pStyle w:val="Normal"/>
        <w:autoSpaceDE w:val="false"/>
        <w:rPr/>
      </w:pPr>
      <w:r>
        <w:rPr>
          <w:rFonts w:cs="Courier New" w:ascii="Arial Narrow" w:hAnsi="Arial Narrow"/>
          <w:b/>
          <w:bCs/>
          <w:sz w:val="22"/>
          <w:szCs w:val="22"/>
        </w:rPr>
        <w:t xml:space="preserve">EMITENT:     </w:t>
      </w:r>
      <w:r>
        <w:rPr>
          <w:rFonts w:cs="Courier New" w:ascii="Arial Narrow" w:hAnsi="Arial Narrow"/>
          <w:color w:val="0000FF"/>
          <w:sz w:val="22"/>
          <w:szCs w:val="22"/>
        </w:rPr>
        <w:t>MINISTERUL SĂNĂTĂŢII</w:t>
      </w:r>
      <w:r>
        <w:rPr>
          <w:rFonts w:cs="Courier New" w:ascii="Arial Narrow" w:hAnsi="Arial Narrow"/>
          <w:sz w:val="22"/>
          <w:szCs w:val="22"/>
        </w:rPr>
        <w:t xml:space="preserve"> </w:t>
      </w:r>
    </w:p>
    <w:p>
      <w:pPr>
        <w:pStyle w:val="Normal"/>
        <w:autoSpaceDE w:val="false"/>
        <w:rPr/>
      </w:pPr>
      <w:r>
        <w:rPr>
          <w:rFonts w:cs="Courier New" w:ascii="Arial Narrow" w:hAnsi="Arial Narrow"/>
          <w:b/>
          <w:bCs/>
          <w:sz w:val="22"/>
          <w:szCs w:val="22"/>
        </w:rPr>
        <w:t xml:space="preserve">PUBLICAT ÎN: </w:t>
      </w:r>
      <w:r>
        <w:rPr>
          <w:rFonts w:cs="Courier New" w:ascii="Arial Narrow" w:hAnsi="Arial Narrow"/>
          <w:color w:val="0000FF"/>
          <w:sz w:val="22"/>
          <w:szCs w:val="22"/>
        </w:rPr>
        <w:t>MONITORUL OFICIAL nr. 62 din 26 ianuarie 2004</w:t>
      </w:r>
      <w:r>
        <w:rPr>
          <w:rFonts w:cs="Courier New" w:ascii="Arial Narrow" w:hAnsi="Arial Narrow"/>
          <w:sz w:val="22"/>
          <w:szCs w:val="22"/>
        </w:rPr>
        <w:t xml:space="preserve"> </w:t>
      </w:r>
    </w:p>
    <w:p>
      <w:pPr>
        <w:pStyle w:val="Normal"/>
        <w:autoSpaceDE w:val="false"/>
        <w:rPr>
          <w:rFonts w:ascii="Arial Narrow" w:hAnsi="Arial Narrow" w:cs="Courier New"/>
          <w:sz w:val="22"/>
          <w:szCs w:val="22"/>
        </w:rPr>
      </w:pPr>
      <w:r>
        <w:rPr>
          <w:rFonts w:cs="Courier New" w:ascii="Arial Narrow" w:hAnsi="Arial Narrow"/>
          <w:b/>
          <w:bCs/>
          <w:sz w:val="22"/>
          <w:szCs w:val="22"/>
        </w:rPr>
        <w:t>Data intrarii in vigoare : 26/01/2004</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vând în vedere prevederile </w:t>
      </w:r>
      <w:r>
        <w:rPr>
          <w:rFonts w:cs="Courier New" w:ascii="Arial Narrow" w:hAnsi="Arial Narrow"/>
          <w:vanish/>
          <w:sz w:val="22"/>
          <w:szCs w:val="22"/>
        </w:rPr>
        <w:t>&lt;LLNK 11998   100 10 201   0 18&gt;</w:t>
      </w:r>
      <w:r>
        <w:rPr>
          <w:rFonts w:cs="Courier New" w:ascii="Arial Narrow" w:hAnsi="Arial Narrow"/>
          <w:color w:val="0000FF"/>
          <w:sz w:val="22"/>
          <w:szCs w:val="22"/>
          <w:u w:val="single"/>
        </w:rPr>
        <w:t>Legii nr. 100/1998</w:t>
      </w:r>
      <w:r>
        <w:rPr>
          <w:rFonts w:cs="Courier New" w:ascii="Arial Narrow" w:hAnsi="Arial Narrow"/>
          <w:sz w:val="22"/>
          <w:szCs w:val="22"/>
        </w:rPr>
        <w:t xml:space="preserve"> privind asistenţa de sănătate publică, cu modificările şi completările ulterioare,văzând Referatul de aprobare al Direcţiei generale sănătate publică şi inspecţia sanitară de stat nr. OB 6.516 din 15 decembrie 200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în temeiul prevederilor </w:t>
      </w:r>
      <w:r>
        <w:rPr>
          <w:rFonts w:cs="Courier New" w:ascii="Arial Narrow" w:hAnsi="Arial Narrow"/>
          <w:vanish/>
          <w:sz w:val="22"/>
          <w:szCs w:val="22"/>
        </w:rPr>
        <w:t>&lt;LLNK 12003   743 20 301   0 33&gt;</w:t>
      </w:r>
      <w:r>
        <w:rPr>
          <w:rFonts w:cs="Courier New" w:ascii="Arial Narrow" w:hAnsi="Arial Narrow"/>
          <w:color w:val="0000FF"/>
          <w:sz w:val="22"/>
          <w:szCs w:val="22"/>
          <w:u w:val="single"/>
        </w:rPr>
        <w:t>Hotărârii Guvernului nr. 743/2003</w:t>
      </w:r>
      <w:r>
        <w:rPr>
          <w:rFonts w:cs="Courier New" w:ascii="Arial Narrow" w:hAnsi="Arial Narrow"/>
          <w:sz w:val="22"/>
          <w:szCs w:val="22"/>
        </w:rPr>
        <w:t xml:space="preserve"> privind organizarea şi funcţionarea Ministerului Sănătăţii, cu modificările ulteri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rul sănătăţii emite următorul ordi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probă definiţiile de caz utilizate în sistemul naţional de supraveghere şi control al bolilor transmisibile, prevăzute în anexa care face parte integrantă din prezentul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recţia generală sănătate publică şi inspecţia sanitară de stat, institutele de sănătate publică, direcţiile de sănătate publică judeţene şi a municipiului Bucureşti, precum şi toţi furnizorii de servicii medicale, indiferent de forma de organizare, vor duce la îndeplinire dispoziţiile prezentului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aportarea bolilor transmisibile se va face conform reglementărilor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tul ordin va fi publicat în Monitorul Oficial al României, Partea 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nistrul sănă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vidiu Brînza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ucureşti, 15 decembrie 2003.</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1.163.</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ANEXĂ</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pPr>
      <w:r>
        <w:rPr>
          <w:rFonts w:eastAsia="Arial Narrow" w:cs="Arial Narrow" w:ascii="Arial Narrow" w:hAnsi="Arial Narrow"/>
          <w:b/>
          <w:sz w:val="22"/>
          <w:szCs w:val="22"/>
        </w:rPr>
        <w:t xml:space="preserve">                                                                     </w:t>
      </w:r>
      <w:r>
        <w:rPr>
          <w:rFonts w:cs="Courier New" w:ascii="Arial Narrow" w:hAnsi="Arial Narrow"/>
          <w:b/>
          <w:sz w:val="22"/>
          <w:szCs w:val="22"/>
        </w:rPr>
        <w:t>DEFINIŢIILE DE CAZ</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tilizate în sistemul naţional de supraveghere şi control al bolilor transmisibi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Boli prevenibile prin vaccinar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Difter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fterie respiratorie: afecţiune a tractului respirator superior, caracterizată prin membrane aderente la nivelul amigdalelor, faringelui sau nasului, asociate cu disfagie şi subfebrilită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a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fterie cu alte localizări: cutanată, otică, conjunctivală, genitală sau alte tipuri de leziuni ulcerativ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Corineybacterium toxigen (Corineybacterium diphteriae sau ulcerans) dintr-un produs biologic 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urtătorii asimptomatici: persoane asimptomatice de la care se izolează tulpini toxige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 sau care are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Ă: Toate formele de difterie (respiratorie sau cu alte localizări), inclusiv purtătorii asimptomatici, vor fi raportate. Cazurile de la care se izolează tulpini netoxigene de Corineybacterium diphteriae sau ulcerans nu se vor raporta.</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Grip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orice afecţiune caracterizată prin debut brusc, febră &gt;38°C, tuse, mialgii şi/sau cefale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serologie pozitivă pentru virusul gripal A sau B prin creşterea de minimum 4 ori a titrului de anticorp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rusului gripal;</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antigenului sau a ARN vi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caz care îndeplineşte criteriile clinice şi are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Rujeo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febră peste 38°C şi erupţie maculopapulară şi cel puţin una dintre următoarele: tuse, coriză, conjunctivită sau orice persoană la care medicul suspectează rujeo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pistarea IgM specifice în absenţa unei vaccinări rec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creşterea de cel puţin 4 ori a titrului de IgG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rusului rujeolos (tulpina nevaccinală) din produsele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osibil: orice caz care îndeplineşte criteriile cli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este aplica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caz confirmat prin examen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caz clinic care are legătură epidemiologică cu un caz confirma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Cazurile confirmate de laborator nu este necesar să îndeplinească criteriile clin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Parotidita epidem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debut acut cu senzaţie de tensiune dureroasă uni- sau bilaterală a glandei parotide şi diminuarea secreţiei acesteia sau a altor glande salivare, cu o durată de cel puţin două zile, în lipsa altei etiologii confirm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pistarea IgM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creşterea de cel puţin 4 ori a titrului de IgG specific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rusului urlian (tulpina nevaccinală) într-un produs 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vi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caz care îndeplineşte criteriile cli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 şi are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onfirmat prin examen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Tuse convuls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tuse cu o durată de cel puţin două săptămâni şi unul dintre următoarele: accese paroxistice de tuse precedate de inspiraţie zgomotoasă sau urmate de vărsături, în lipsa altei etiologii confirm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creşterea de cel puţin 4 ori a titrului de IgG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Bordettela pertussis dintr-un produs 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caz care îndeplineşte criteriile cli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 şi care are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Poliomiel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paralizie flască cu debut brusc, la unul sau mai multe membre, cu diminuarea sau abolirea reflexelor osteotendinoase la membrele afectate, fără o altă cauză şi fără modificări de sensibilitate sau a stării de conşti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rusului polio sălbatic din materii fe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vi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Rubeo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debut acut cu erupţie maculopapulară generalizată şi artralgie/artrită, adenopatii sau conjunctiv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nticorpilor IgM specifici în absenţa unei vaccinări rec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creşterea de cel puţin 4 ori a titrului de IgG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rusului rubeolic în absenţa unei vaccinări rec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viral într-un produs 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caz care îndeplineşte criteriile cli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 şi la care există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Variol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boală cu debut acut cu febră &gt;38°C, urmată de o erupţie caracterizată prin prezenţa unor vezicule şi pustule de consistenţă fermă, care evoluează în acelaşi timp şi cu distribuţie centrifugă, fără o altă cauză cunoscu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rme atip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eziuni hemora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eziuni plane, catifelate, fără evoluţie spre vezicule şi pustul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rusului variolic dintr-un produs 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dentificarea ADN vi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caz care îndeplineşte criteriile clinice sau caz manifestat prin forme atipice şi care are legătură epidemiologică cu un caz probabil/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un caz care îndeplineşte criteriile clinice şi de laborator (identificarea ADN viral prin PCR) sau care are legătură epidemiologică cu un alt caz probabil/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tru caz izolat: un caz care îndeplineşte criteriile clinice ş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tru focar: un caz care îndeplineşte criteriile clinice şi are legătură epidemiologică cu un caz confirmat şi, unde este posibil, confirmat prin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w:t>
      </w:r>
    </w:p>
    <w:p>
      <w:pPr>
        <w:pStyle w:val="Normal"/>
        <w:autoSpaceDE w:val="false"/>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Courier New" w:ascii="Arial Narrow" w:hAnsi="Arial Narrow"/>
          <w:b/>
          <w:sz w:val="22"/>
          <w:szCs w:val="22"/>
        </w:rPr>
        <w:t>Tetanos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boală cu debut acut, caracterizată prin hipertonie şi/sau contracturi musculare dureroase (localizate frecvent la musculatura maxilarelor şi gâtului) şi spasme/contracturi musculare generalizate, în lipsa altei etiolog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nticorpilor antitoxici la o persoană nevaccinată sau netrat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monstrarea existenţei unui răspund imun antitoxic specif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clin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Boli cu transmitere sexuală</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 cu Chlamydia trachomati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e se poate manifesta ca uretrită, epididimită, cervicită, salpingită acută sau alte sindroame când există transmitere sexu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C. trachomatis prin cultură din proba recoltată din tractul genito-urin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ntigenului sau a acidului nucleic într-un produs biologic.</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1</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 gonococ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e se poate manifesta ca uretrită, cervicită, salpingit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monstrarea existenţei de diplococi intracelulari Gram negativi din secreţie uretrală recoltată de la bărb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N. gonorrhoeae dintr-un produs biologic;</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ntigenului sau acidului nucleic al N. gonorrhoea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2</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Infecţia H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Definiţia de caz pentru raportarea infecţiei HIV la adulţi şi adolescenţi (&gt;13 a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ouă testări pozitive efectuate cu truse de tip ELISA, la două probe de sânge prelevate separat, urmate de confirmare cu Westernblo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a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rezultat pozitiv la oricare dintre următoarele teste virusologice pentru HIV (nu anticorp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HIV (cultură vir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prin PCR (ADN sau AR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antigen p24, inclusiv testul de neutra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Definiţia de caz pentru raportarea infecţiei HIV la copil (&lt; 13 a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pil infectat H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pil &lt; 18 luni născut dintr-o mamă infectată H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nul dintre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HIV (cultură vir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prin PCR (ADN sau ARN);</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antigen p24, inclusiv testul de neutra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Ă: Un copil sub vârsta de 18 luni care nu îndeplineşte criteriile de mai sus şi care are o serologie HIV pozitivă prin ELISA, confirmată prin Westernblot, este clasificat infecţie HIV nedeterminată şi va fi retestat după împlinirea vârstei de 18 l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pil &lt; 18 luni care nu este născut din mamă infectată HIV şi cu serologie HIV pozitivă 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nul dintre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rezultat pozitiv la două determinări separate (cu excepţia sângelui recoltat din cordonul ombilical) la unul sau mai multe teste de determinare a infecţiei H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HIV (cultură vir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prin PCR (ADN sau AR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antigen p24, inclusiv testul de neutra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pil ≥ 18 luni născut din mamă infectată HIV sau orice copil infectat prin contact cu sânge ori derivate de sânge sau prin oricare altă cale de transmitere şi care prezintă unul dintre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rezultat pozitiv la două determinări separate la unul sau mai multe teste de determinare a infecţiei H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HIV (cultură vir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prin PCR (ADN sau AR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antigen p24, inclusiv testul de neutraliz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3</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Sifilis</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1. Sifilis prim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stadiu de infecţie cu T. pallidum, caracterizat prin unul sau mai multe şancruri. Şancrurile pot diferi considerabil ca aspect clin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ţia de IgM prin ELIS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monstrarea prezenţei T. pallidum la microscopie în câmp întunec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evidenţierea anticorpilor specifici (fluorescentă directă sau metode echival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az proba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 test serologic netreponemic reactiv (VDRL sau RP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un test serologic treponemic reactiv-fluorescentă (FTA-ABS) sau microhemagluti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 cu unul sau mai multe ulceraţii (şancruri) caracteristice sifilisului primar şi orice test serologic reac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2. Sifilis secund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stadiu al infecţiei cauzate de T. pallidum, caracterizat prin leziuni mucocutanate localizate sau difuze, frecvent însoţite de limfoadenopatie generalizată. Şancrul primar poate fi încă prez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monstrarea prezenţei T. pallidum într-un produs biologic prin microscopie în câmp întunecat, fluorescentă directă (evidenţierea anticorpilor) sau metode echival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az proba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 test serologic netreponemic reactiv (VDRL/RP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 test serologic treponemic reactiv (FTA-ABS)/ microhemaglutinare pentru anticorpi anti T. pallidum (MHA-T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 şi cu un test serologic reac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3. Sifilis lat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stadiu al infecţiei cu T. pallidum, în care agentul etiologic persistă în organismul persoanei infectate, fără a provoca simptome sau sem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monstrarea unei reacţii pozitive cu un test ELISA, dar negativ pentru test de laborator folosit pentru sifilisul infecţios (vezi sifilis primar sau secund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există semne sau simptome clinice şi un test pozitiv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nu se aplic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Hepatite acute vi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acută cu simptomatologie discretă la debut şi icter sau transaminaze crescute.</w:t>
      </w:r>
    </w:p>
    <w:p>
      <w:pPr>
        <w:pStyle w:val="Normal"/>
        <w:autoSpaceDE w:val="false"/>
        <w:rPr>
          <w:rFonts w:ascii="Arial Narrow" w:hAnsi="Arial Narrow" w:cs="Courier New"/>
          <w:color w:val="0000FF"/>
          <w:sz w:val="22"/>
          <w:szCs w:val="22"/>
        </w:rPr>
      </w:pPr>
      <w:r>
        <w:rPr>
          <w:rFonts w:eastAsia="Arial Narrow" w:cs="Arial Narrow" w:ascii="Arial Narrow" w:hAnsi="Arial Narrow"/>
          <w:color w:val="0000FF"/>
          <w:sz w:val="22"/>
          <w:szCs w:val="22"/>
        </w:rPr>
        <w:t xml:space="preserve">   </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4</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Hepatita acută virală tip 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prezenţa anticorpilor specifici de tip IgM (antiHAV-Ig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ntigenului viral în materii fecale sau a acidului nucleic în s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un caz care îndeplineşte criteriile clinice şi are o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clinice şi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5</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Hepatita acută virală tip B</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prezenţa anticorpilor specifici faţă de antigenul central (de core) antiHBc-Ig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în s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un caz la care antigenul Hbs este pozitiv şi îndeplineşte criteriile clinice ale unei hepatite acu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6</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Hepatita virală tip 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prezenţa anticorpilor specifici antiHC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în probe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clinice şi de laborat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V</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Boli transmise prin alimente, apă sau prin mediu</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7</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Antrax</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traxul de inhalaţie: hipoxie, dispnee, lărgire mediastinală evidenţiată radiologic, apărute după inhalarea Bacillus anthracis, şi o scurtă boală respiratorie febri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traxul cutanat: o leziune cutanată care evoluează de la papulă, prin stadiul de veziculă, la escară neagră retractilă înconjurată de ede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traxul gastrointestinal: sindrom caracterizat prin durere abdominală severă, diaree, febră şi septicemie, apărut după consum de alimente crude conta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Bacillus anthracis din probe biologice recoltate din produse biologice care în mod normal sunt sterile (de exemplu, sânge sau LCR) sau din leziuni ale unor ţesuturi afectate (piele, plămân, intest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 caz care îndeplineşte criteriile clinice, fără izolarea B. anthracis şi fără altă etiologie precizată, dar cu un test de laborator care sugerează prezenţa B. anthracis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 caz care îndeplineşte criteriile clinice şi care prezintă legătură epidemiologică cu expuneri confirmate din mediu, dar la care nu s-a evidenţiat cu laboratorul o infecţie cu B. anthraci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clinice şi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8</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Botulis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diplopie, dificultăţi de acomodare, semne de afectare bulb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ralizia simetrică poate progresa rapid.</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toxinei botulinice în sânge, materii fecale, conţinut gastric sau din alimentele consumate de bolna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Clostridium botulinum din materii fe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un caz care îndeplineşte criteriile clinice şi are o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clinice şi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9</w:t>
      </w:r>
    </w:p>
    <w:p>
      <w:pPr>
        <w:pStyle w:val="Normal"/>
        <w:autoSpaceDE w:val="false"/>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Courier New" w:ascii="Arial Narrow" w:hAnsi="Arial Narrow"/>
          <w:b/>
          <w:sz w:val="22"/>
          <w:szCs w:val="22"/>
        </w:rPr>
        <w:t>Salmoneloz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diaree, dureri abdominale, greţuri şi uneori vărsături. Pot apărea, de asemenea, manifestări extradiges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Salmonella (non-typhi, non-paratyphi) dintr-un produs 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izolarea Salmonella dintr-un produs biologic în absenţa informaţiilor despre caz sau un caz care îndeplineşte criteriile clinice şi are o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clinice şi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0</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Shigeloz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u gravitate variabilă, caracterizată prin diaree, febră, greţuri, crampe abdominale şi tenes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Shigella dintr-un produs 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un caz care îndeplineşte criteriile clinice şi are o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clinice şi de laborat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Alte boli</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1</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Boala meningococ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sindrom meningean, meningită si/sau meningococemie care poate progresa rapid către o purpură fulminantă, şoc şi dece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te manifestări sunt posib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dentificarea pe frotiul realizat dintr-un produs biologic steril, în mod normal, a diplococilor gram-negativ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Neisseria meningitidis dintr-un produs biologic steril în mod normal (LCR, sânge, lichid articular, pleural sau pericard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ntigenului specific dintr-un produs biologic steril în mod norm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Neisseria meningitidis dintr-un produs biologic steril în mod norm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azul proba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titru crescut al anticorpilor antimeningococici într-un singur ser recoltat în convalesc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un caz care îndeplineşte criteriile clinice de boală invazivă meningococică fără confirmare de laborator sau cu identificarea N. meningitidis dintr-un produs biologic nesteril în mod normal sau cu creşterea titrului anticorpilor antimeningococici în serul recoltat în convalesc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clinice ş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OTĂ: Purtătorii asimptomatici nu se vor raport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I</w:t>
      </w:r>
    </w:p>
    <w:p>
      <w:pPr>
        <w:pStyle w:val="Normal"/>
        <w:autoSpaceDE w:val="false"/>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Courier New" w:ascii="Arial Narrow" w:hAnsi="Arial Narrow"/>
          <w:b/>
          <w:sz w:val="22"/>
          <w:szCs w:val="22"/>
        </w:rPr>
        <w:t>Zoonoz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2</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Rabia um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encefalomielită acută care aproape totdeauna evoluează spre comă şi deces în 10 zile de la apariţia primului simpto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prin imunofluorescenţă directă a anticorpilor specifici în produsul biologic (de preferinţă, creier sau nervii care înconjoară foliculii piloşi din zona cef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al virusului rabic într-un produs 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din culturi celulare sau in vivo) a virusului rabic din salivă, lichid cefalorahidian sau de la nivelul sistemului nervos cent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dentificarea titrului anticorpilor neutralizanţi specifici (neutralizare completă) în ser, lichid cefalorahidian la o persoană nevaccin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caz clinic compatibil, fără confirmare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Boli severe de import</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3</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Hole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diaree apoasă şi/sau vărsături.  Gravitatea este variabi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brio cholerae O1 sau O139 din materii fecale sau lichid de vărsăt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rminarea prezenţei anticorpilor antitoxici şi vibriocizi specific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un caz care îndeplineşte criteriile clinice şi are o legătură epidemiologică cu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un caz care îndeplineşte criteriile clinice şi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4</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Malar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afecţiune caracterizată prin febră, frisoane, transpiraţii, cefalee, dureri musculare difuze, greţuri, vărsături, diaree, tu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prezenţa parazitului în picătura groas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parazi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parazitemie confirmată prin examen de laborator la o persoană cu sau fără semne clinic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5</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Pes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boală caracterizată prin febră, frisoane, cefalee, stare generală alterată, prostraţie şi leucocitoză, care se manifestă sub una sau mai multe forme cli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imfadenită regională (pesta bubon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pticemie fără poartă de intrare evidentă (pesta septicem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neumon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aringită cu limfadenită cervicală satel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Yersinia pestis dintr-un produs 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evidenţierea unui răspuns imun specific la antigenul F1 al Y.pesti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az proba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titru ridicat al anticorpilor neutralizanţi specifici la antigenul F1 al Y.pestis la un pacient nevaccin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evidenţierea prezenţei antigenului F1 într-un produs biologic prin imunofluoresc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caz clinic compatibil, fără confirmare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6</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Febre virale hemoragice</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1. Febra Ebola/Marburg</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boală care debutează acut cu febră, vărsături şi diaree hemoragică. Frecvent apar cefalee, greţuri şi dureri abdominale. Pot urma manifestări hemoragice. Uneori se înregistrează o erupţie maculopapulară la nivelul torace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r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biopsie cutanată pozitivă (imunohistochim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zilor nucleici virali Ebola/Marburg;</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pistarea prezenţei anticorpilor care pot apare tardiv în timpul evoluţiei bol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 şi este legat epidemiologic de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2. Febra Lass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boală care debutează treptat cu febră, cefalee, disfagie, tuse, greţuri, vărsături, diaree, mialgii, dureri toracice şi stare generală alterată. Pot urma manifestări hemora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r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biopsie cutanată pozitivă (imunohistochim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zilor nucleici virali Lass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pistarea prezenţei anticorpilor care pot apare tardiv în timpul evoluţiei bol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 şi este legat epidemiologic de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3. Febra hemoragică Crimeea Congo</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scriere clinică: boală care debutează treptat cu febră înaltă, frisoane, mialgii, cefalee, greţuri, vărsături. Pot urma manifestări hemora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izolarea viru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tectarea acidului nucleic vi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epistarea prezenţei anticorpilor care pot apare tardiv în timpul evoluţiei bol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lasificarea caz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osibil: nu se ap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babil: caz care îndeplineşte criteriile clinice şi este legat epidemiologic de un caz confirm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firmat: caz care îndeplineşte criteriile clinice şi de laborat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134"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16:00Z</dcterms:created>
  <dc:creator>epidemiologie1</dc:creator>
  <dc:description/>
  <cp:keywords/>
  <dc:language>en-US</dc:language>
  <cp:lastModifiedBy>epidemiologie1</cp:lastModifiedBy>
  <dcterms:modified xsi:type="dcterms:W3CDTF">2011-02-22T09:32:00Z</dcterms:modified>
  <cp:revision>1</cp:revision>
  <dc:subject/>
  <dc:title>ORDIN nr</dc:title>
</cp:coreProperties>
</file>