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Courier New"/>
          <w:sz w:val="22"/>
          <w:szCs w:val="22"/>
        </w:rPr>
      </w:pPr>
      <w:r>
        <w:rPr>
          <w:rFonts w:cs="Courier New" w:ascii="Arial Narrow" w:hAnsi="Arial Narrow"/>
          <w:b/>
          <w:bCs/>
          <w:color w:val="0000FF"/>
          <w:sz w:val="22"/>
          <w:szCs w:val="22"/>
        </w:rPr>
        <w:t>ORDIN nr. 153 din 26 februarie 2003 (*actualizat*)</w:t>
      </w:r>
    </w:p>
    <w:p>
      <w:pPr>
        <w:pStyle w:val="Normal"/>
        <w:autoSpaceDE w:val="false"/>
        <w:rPr>
          <w:rFonts w:ascii="Arial Narrow" w:hAnsi="Arial Narrow" w:cs="Courier New"/>
          <w:sz w:val="22"/>
          <w:szCs w:val="22"/>
        </w:rPr>
      </w:pPr>
      <w:r>
        <w:rPr>
          <w:rFonts w:cs="Courier New" w:ascii="Arial Narrow" w:hAnsi="Arial Narrow"/>
          <w:sz w:val="22"/>
          <w:szCs w:val="22"/>
        </w:rPr>
        <w:t>pentru aprobarea Normelor metodologice privind infiintarea, organizarea si functionarea cabinetelor medicale</w:t>
      </w:r>
    </w:p>
    <w:p>
      <w:pPr>
        <w:pStyle w:val="Normal"/>
        <w:autoSpaceDE w:val="false"/>
        <w:rPr>
          <w:rFonts w:ascii="Arial Narrow" w:hAnsi="Arial Narrow" w:cs="Courier New"/>
          <w:sz w:val="22"/>
          <w:szCs w:val="22"/>
        </w:rPr>
      </w:pPr>
      <w:r>
        <w:rPr>
          <w:rFonts w:cs="Courier New" w:ascii="Arial Narrow" w:hAnsi="Arial Narrow"/>
          <w:sz w:val="22"/>
          <w:szCs w:val="22"/>
        </w:rPr>
        <w:t>(actualizat pana la data de 10 mai 2004*)</w:t>
      </w:r>
    </w:p>
    <w:p>
      <w:pPr>
        <w:pStyle w:val="Normal"/>
        <w:autoSpaceDE w:val="false"/>
        <w:rPr/>
      </w:pPr>
      <w:r>
        <w:rPr>
          <w:rFonts w:cs="Courier New" w:ascii="Arial Narrow" w:hAnsi="Arial Narrow"/>
          <w:b/>
          <w:bCs/>
          <w:sz w:val="22"/>
          <w:szCs w:val="22"/>
        </w:rPr>
        <w:t xml:space="preserve">EMITENT:     </w:t>
      </w:r>
      <w:r>
        <w:rPr>
          <w:rFonts w:cs="Courier New" w:ascii="Arial Narrow" w:hAnsi="Arial Narrow"/>
          <w:color w:val="0000FF"/>
          <w:sz w:val="22"/>
          <w:szCs w:val="22"/>
        </w:rPr>
        <w:t>MINISTERUL SANATATII SI FAMILIEI</w:t>
      </w:r>
      <w:r>
        <w:rPr>
          <w:rFonts w:cs="Courier New" w:ascii="Arial Narrow" w:hAnsi="Arial Narrow"/>
          <w:sz w:val="22"/>
          <w:szCs w:val="22"/>
        </w:rPr>
        <w:t xml:space="preserve">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 Textul initial a fost publicat in MONITORUL OFICIAL nr. 353 din 23 mai 2003. Aceasta este forma actualizata de S.C. "Centrul Teritorial de Calcul Electronic" S.A. pana la data de 10 mai 2004, cu modificarile si completarile aduse de: </w:t>
      </w:r>
      <w:r>
        <w:rPr>
          <w:rFonts w:cs="Courier New" w:ascii="Arial Narrow" w:hAnsi="Arial Narrow"/>
          <w:vanish/>
          <w:sz w:val="22"/>
          <w:szCs w:val="22"/>
        </w:rPr>
        <w:t>&lt;LLNK 12003   560 50BK01   0 32&gt;</w:t>
      </w:r>
      <w:r>
        <w:rPr>
          <w:rFonts w:cs="Courier New" w:ascii="Arial Narrow" w:hAnsi="Arial Narrow"/>
          <w:color w:val="0000FF"/>
          <w:sz w:val="22"/>
          <w:szCs w:val="22"/>
          <w:u w:val="single"/>
        </w:rPr>
        <w:t>ORDINUL nr. 560 din 9 iunie 2003</w:t>
      </w:r>
      <w:r>
        <w:rPr>
          <w:rFonts w:cs="Courier New" w:ascii="Arial Narrow" w:hAnsi="Arial Narrow"/>
          <w:sz w:val="22"/>
          <w:szCs w:val="22"/>
        </w:rPr>
        <w:t xml:space="preserve">; </w:t>
      </w:r>
      <w:r>
        <w:rPr>
          <w:rFonts w:cs="Courier New" w:ascii="Arial Narrow" w:hAnsi="Arial Narrow"/>
          <w:vanish/>
          <w:sz w:val="22"/>
          <w:szCs w:val="22"/>
        </w:rPr>
        <w:t>&lt;LLNK 12004   240 501201   0 33&gt;</w:t>
      </w:r>
      <w:r>
        <w:rPr>
          <w:rFonts w:cs="Courier New" w:ascii="Arial Narrow" w:hAnsi="Arial Narrow"/>
          <w:color w:val="0000FF"/>
          <w:sz w:val="22"/>
          <w:szCs w:val="22"/>
          <w:u w:val="single"/>
        </w:rPr>
        <w:t>ORDINUL nr. 240 din 3 martie 2004</w:t>
      </w: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vand in vedere </w:t>
      </w:r>
      <w:r>
        <w:rPr>
          <w:rFonts w:cs="Courier New" w:ascii="Arial Narrow" w:hAnsi="Arial Narrow"/>
          <w:vanish/>
          <w:sz w:val="22"/>
          <w:szCs w:val="22"/>
        </w:rPr>
        <w:t>&lt;LLNK 12001   629 10 202  15 30&gt;</w:t>
      </w:r>
      <w:r>
        <w:rPr>
          <w:rFonts w:cs="Courier New" w:ascii="Arial Narrow" w:hAnsi="Arial Narrow"/>
          <w:color w:val="0000FF"/>
          <w:sz w:val="22"/>
          <w:szCs w:val="22"/>
          <w:u w:val="single"/>
        </w:rPr>
        <w:t>art. 15 din Legea nr. 629/2001</w:t>
      </w:r>
      <w:r>
        <w:rPr>
          <w:rFonts w:cs="Courier New" w:ascii="Arial Narrow" w:hAnsi="Arial Narrow"/>
          <w:sz w:val="22"/>
          <w:szCs w:val="22"/>
        </w:rPr>
        <w:t xml:space="preserve"> pentru aprobarea </w:t>
      </w:r>
      <w:r>
        <w:rPr>
          <w:rFonts w:cs="Courier New" w:ascii="Arial Narrow" w:hAnsi="Arial Narrow"/>
          <w:vanish/>
          <w:sz w:val="22"/>
          <w:szCs w:val="22"/>
        </w:rPr>
        <w:t>&lt;LLNK 11998   124131 301   0 34&gt;</w:t>
      </w:r>
      <w:r>
        <w:rPr>
          <w:rFonts w:cs="Courier New" w:ascii="Arial Narrow" w:hAnsi="Arial Narrow"/>
          <w:color w:val="0000FF"/>
          <w:sz w:val="22"/>
          <w:szCs w:val="22"/>
          <w:u w:val="single"/>
        </w:rPr>
        <w:t>Ordonantei Guvernului nr. 124/1998</w:t>
      </w:r>
      <w:r>
        <w:rPr>
          <w:rFonts w:cs="Courier New" w:ascii="Arial Narrow" w:hAnsi="Arial Narrow"/>
          <w:sz w:val="22"/>
          <w:szCs w:val="22"/>
        </w:rPr>
        <w:t xml:space="preserve"> privind organizarea si functionarea cabinetelor med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vazand Referatul de aprobare al Directiei politici de dezvoltare, programe Banca Mondiala si privatizare nr. DB 1.759/2003,</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in temeiul </w:t>
      </w:r>
      <w:r>
        <w:rPr>
          <w:rFonts w:cs="Courier New" w:ascii="Arial Narrow" w:hAnsi="Arial Narrow"/>
          <w:vanish/>
          <w:sz w:val="22"/>
          <w:szCs w:val="22"/>
        </w:rPr>
        <w:t>&lt;LLNK 12001    22 20 301   0 32&gt;</w:t>
      </w:r>
      <w:r>
        <w:rPr>
          <w:rFonts w:cs="Courier New" w:ascii="Arial Narrow" w:hAnsi="Arial Narrow"/>
          <w:color w:val="0000FF"/>
          <w:sz w:val="22"/>
          <w:szCs w:val="22"/>
          <w:u w:val="single"/>
        </w:rPr>
        <w:t>Hotararii Guvernului nr. 22/2001</w:t>
      </w:r>
      <w:r>
        <w:rPr>
          <w:rFonts w:cs="Courier New" w:ascii="Arial Narrow" w:hAnsi="Arial Narrow"/>
          <w:sz w:val="22"/>
          <w:szCs w:val="22"/>
        </w:rPr>
        <w:t xml:space="preserve"> privind organizarea si functionarea Ministerului Sanatatii si Familiei, cu modificarile si completarile ulterio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inistrul sanatatii si familiei emite urmatorul ordin:</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aproba Normele metodologice privind infiintarea, organizarea si functionarea cabinetelor medicale, cuprinse in anexa nr. 1.</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a minima obligatorie pentru cabinetele medicale de specialitate este prevazuta in anexa nr. 2.</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exele nr. 1 si 2 fac parte integranta din prezentul ordin.</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rectiile de specialitate din cadrul Ministerului Sanatatii si Familiei, precum si directiile de sanatate publica judetene si a municipiului Bucuresti vor duce la indeplinire prevederile prezentului ordin.</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Pe data intrarii in vigoare a prezentului ordin </w:t>
      </w:r>
      <w:r>
        <w:rPr>
          <w:rFonts w:cs="Courier New" w:ascii="Arial Narrow" w:hAnsi="Arial Narrow"/>
          <w:vanish/>
          <w:sz w:val="22"/>
          <w:szCs w:val="22"/>
        </w:rPr>
        <w:t>&lt;LLNK 11998   7861101201   0 20&gt;</w:t>
      </w:r>
      <w:r>
        <w:rPr>
          <w:rFonts w:cs="Courier New" w:ascii="Arial Narrow" w:hAnsi="Arial Narrow"/>
          <w:color w:val="0000FF"/>
          <w:sz w:val="22"/>
          <w:szCs w:val="22"/>
          <w:u w:val="single"/>
        </w:rPr>
        <w:t>Normele nr. 786/1998</w:t>
      </w:r>
      <w:r>
        <w:rPr>
          <w:rFonts w:cs="Courier New" w:ascii="Arial Narrow" w:hAnsi="Arial Narrow"/>
          <w:sz w:val="22"/>
          <w:szCs w:val="22"/>
        </w:rPr>
        <w:t xml:space="preserve"> privind formele de exercitare a profesiunii de medic, aprobate prin </w:t>
      </w:r>
      <w:r>
        <w:rPr>
          <w:rFonts w:cs="Courier New" w:ascii="Arial Narrow" w:hAnsi="Arial Narrow"/>
          <w:vanish/>
          <w:sz w:val="22"/>
          <w:szCs w:val="22"/>
        </w:rPr>
        <w:t>&lt;LLNK 11998   124131 301   0 33&gt;</w:t>
      </w:r>
      <w:r>
        <w:rPr>
          <w:rFonts w:cs="Courier New" w:ascii="Arial Narrow" w:hAnsi="Arial Narrow"/>
          <w:color w:val="0000FF"/>
          <w:sz w:val="22"/>
          <w:szCs w:val="22"/>
          <w:u w:val="single"/>
        </w:rPr>
        <w:t>Ordonanta Guvernului nr. 124/1998</w:t>
      </w:r>
      <w:r>
        <w:rPr>
          <w:rFonts w:cs="Courier New" w:ascii="Arial Narrow" w:hAnsi="Arial Narrow"/>
          <w:sz w:val="22"/>
          <w:szCs w:val="22"/>
        </w:rPr>
        <w:t xml:space="preserve"> privind organizarea si functionarea cabinetelor medicale, emise de Ministerul Sanatatii si de Colegiul Medicilor din Romania si publicate in Monitorul Oficial al Romaniei, Partea I, nr. 470 din 8 decembrie 1998, precum si anexa nr. 2 la </w:t>
      </w:r>
      <w:r>
        <w:rPr>
          <w:rFonts w:cs="Courier New" w:ascii="Arial Narrow" w:hAnsi="Arial Narrow"/>
          <w:vanish/>
          <w:sz w:val="22"/>
          <w:szCs w:val="22"/>
        </w:rPr>
        <w:t>&lt;LLNK 11998    84 501201   0 41&gt;</w:t>
      </w:r>
      <w:r>
        <w:rPr>
          <w:rFonts w:cs="Courier New" w:ascii="Arial Narrow" w:hAnsi="Arial Narrow"/>
          <w:color w:val="0000FF"/>
          <w:sz w:val="22"/>
          <w:szCs w:val="22"/>
          <w:u w:val="single"/>
        </w:rPr>
        <w:t>Ordinul ministrului sanatatii nr. 84/1998</w:t>
      </w:r>
      <w:r>
        <w:rPr>
          <w:rFonts w:cs="Courier New" w:ascii="Arial Narrow" w:hAnsi="Arial Narrow"/>
          <w:sz w:val="22"/>
          <w:szCs w:val="22"/>
        </w:rPr>
        <w:t xml:space="preserve"> privind autorizatia de libera practica medicala din Romania isi inceteaza aplicabilitate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zentul ordin se va publica in Monitorul Oficial al Romaniei, Partea 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inistrul sanatat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i famili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niela Bartos</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ucuresti, 26 februarie 200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r. 153.</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1</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ORME METODOLOGICE</w:t>
      </w:r>
    </w:p>
    <w:p>
      <w:pPr>
        <w:pStyle w:val="Normal"/>
        <w:autoSpaceDE w:val="false"/>
        <w:rPr>
          <w:rFonts w:ascii="Arial Narrow" w:hAnsi="Arial Narrow" w:cs="Courier New"/>
          <w:sz w:val="22"/>
          <w:szCs w:val="22"/>
        </w:rPr>
      </w:pPr>
      <w:r>
        <w:rPr>
          <w:rFonts w:cs="Courier New" w:ascii="Arial Narrow" w:hAnsi="Arial Narrow"/>
          <w:sz w:val="22"/>
          <w:szCs w:val="22"/>
        </w:rPr>
        <w:t>privind infiintarea, organizarea si functionarea cabinetelor medic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spozitii gener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Furnizarea serviciilor medicale in regim ambulatoriu se realizeaza prin intermediul cabinetelor medicale, furnizoare de servicii medicale publice, de stat sau private, al unitatilor medicale cu personalitate juridica infiintate in temeiul </w:t>
      </w:r>
      <w:r>
        <w:rPr>
          <w:rFonts w:cs="Courier New" w:ascii="Arial Narrow" w:hAnsi="Arial Narrow"/>
          <w:vanish/>
          <w:sz w:val="22"/>
          <w:szCs w:val="22"/>
        </w:rPr>
        <w:t>&lt;LLNK 11990    31 11 201   0 17&gt;</w:t>
      </w:r>
      <w:r>
        <w:rPr>
          <w:rFonts w:cs="Courier New" w:ascii="Arial Narrow" w:hAnsi="Arial Narrow"/>
          <w:color w:val="0000FF"/>
          <w:sz w:val="22"/>
          <w:szCs w:val="22"/>
          <w:u w:val="single"/>
        </w:rPr>
        <w:t>Legii nr. 31/1990</w:t>
      </w:r>
      <w:r>
        <w:rPr>
          <w:rFonts w:cs="Courier New" w:ascii="Arial Narrow" w:hAnsi="Arial Narrow"/>
          <w:sz w:val="22"/>
          <w:szCs w:val="22"/>
        </w:rPr>
        <w:t xml:space="preserve"> privind societatile comerciale, republicata, cu modificarile ulterioare, ori al cabinetelor medicale din structura institutiilor prevazute la </w:t>
      </w:r>
      <w:r>
        <w:rPr>
          <w:rFonts w:cs="Courier New" w:ascii="Arial Narrow" w:hAnsi="Arial Narrow"/>
          <w:vanish/>
          <w:sz w:val="22"/>
          <w:szCs w:val="22"/>
        </w:rPr>
        <w:t>&lt;LLNK 11998   124131 302  16 45&gt;</w:t>
      </w:r>
      <w:r>
        <w:rPr>
          <w:rFonts w:cs="Courier New" w:ascii="Arial Narrow" w:hAnsi="Arial Narrow"/>
          <w:color w:val="0000FF"/>
          <w:sz w:val="22"/>
          <w:szCs w:val="22"/>
          <w:u w:val="single"/>
        </w:rPr>
        <w:t>art. 16 din Ordonanta Guvernului nr. 124/1998</w:t>
      </w:r>
      <w:r>
        <w:rPr>
          <w:rFonts w:cs="Courier New" w:ascii="Arial Narrow" w:hAnsi="Arial Narrow"/>
          <w:sz w:val="22"/>
          <w:szCs w:val="22"/>
        </w:rPr>
        <w:t xml:space="preserve"> privind organizarea si functionarea cabinetelor medicale, republicat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diferent de forma de infiintare si functionare a cabinetelor medicale, activitatea in cadrul acestor unitati medicale se va organiza si se va desfasura cu respectarea urmatoarelor principii fundament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au dreptul sa lucreze in cabinetele medicale medici si personal medical autoriz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medicului i se vor respecta independenta profesionala si dreptul de initiativ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raporturile de subordonare privesc doar aspectele legate de organizarea functionala si administrativa a unitatii medicale, ordinea interioara si de disciplina la locul de mun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activitatea medicala se desfasoara conform reglementarilor in vigoare, Regulamentului Colegiului Medicilor din Romania si Codului de deontologie medic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in cabinetul medical se vor desfasura numai acele activitati pentru care a fost autorizat cabinetul medic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solutionarea litigiilor legate de exercitarea profesiei de medic este de competenta comisiei de litigii din cadrul Colegiului Medicilor din Romani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binetul medical fara personalitate juridic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CTIUNEA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spozitii gener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binetele medicale fara personalitate juridica se vor infiinta si vor functiona fie in structura institutiilor, unitatilor cu personalitate juridica prevazute la art. 1, fie in una dintre formele de exercitare a profesiei de medic.</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Cabinetele medicale se pot infiinta si vor furniza servicii medicale numai in specialitatea si competenta medicului titular sau a asociatilor, in cazul formelor asocia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Medicii care au mai multe specialitati si competente pot infiinta cabinetul medical pentru una sau mai multe dintre specialitatile si competentele medicale doband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Dispozitiile alin. (1) si (2) se aplica si medicilor de medicina generala si medicilor stomatologi.</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lin. (1) si (2) ale </w:t>
      </w:r>
      <w:r>
        <w:rPr>
          <w:rFonts w:cs="Courier New" w:ascii="Arial Narrow" w:hAnsi="Arial Narrow"/>
          <w:vanish/>
          <w:sz w:val="22"/>
          <w:szCs w:val="22"/>
        </w:rPr>
        <w:t>&lt;LLNK 12003   560 50BK02   4 61&gt;</w:t>
      </w:r>
      <w:r>
        <w:rPr>
          <w:rFonts w:cs="Courier New" w:ascii="Arial Narrow" w:hAnsi="Arial Narrow"/>
          <w:color w:val="0000FF"/>
          <w:sz w:val="22"/>
          <w:szCs w:val="22"/>
          <w:u w:val="single"/>
        </w:rPr>
        <w:t>art. 4 au fost modificate de ORDINUL nr. 560 din 9 iunie 2003</w:t>
      </w:r>
      <w:r>
        <w:rPr>
          <w:rFonts w:cs="Courier New" w:ascii="Arial Narrow" w:hAnsi="Arial Narrow"/>
          <w:sz w:val="22"/>
          <w:szCs w:val="22"/>
        </w:rPr>
        <w:t xml:space="preserve"> publicat in MONITORUL OFICIAL nr. 421 din 16 iunie 2003.</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Medicul este liber sa isi schimbe forma de exercitare a profesiunii prevazuta la art. 6 sau sa isi modifice obiectul de activitate al cabinetului medical in functie de specialitatile, supraspecializarile si competentele doband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Modificarea obiectului de activitate al cabinetului medical, indiferent de forma de organizare, se va face cu autorizarea directiei de sanatate publica in a carei raza teritoriala functioneaza cabinetul medic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In cazul modificarii obiectului de activitate al cabinetului medical, indiferent de forma de organizare, in baza avizului eliberat de Colegiul Medicilor din Romania, directiile de sanatate publica vor elibera un certificat-anexa la certificatul de inregistrare a cabinetului in Registrul unic al cabinetelor medical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lin. (1) al </w:t>
      </w:r>
      <w:r>
        <w:rPr>
          <w:rFonts w:cs="Courier New" w:ascii="Arial Narrow" w:hAnsi="Arial Narrow"/>
          <w:vanish/>
          <w:sz w:val="22"/>
          <w:szCs w:val="22"/>
        </w:rPr>
        <w:t>&lt;LLNK 12003   560 50BK02   5 59&gt;</w:t>
      </w:r>
      <w:r>
        <w:rPr>
          <w:rFonts w:cs="Courier New" w:ascii="Arial Narrow" w:hAnsi="Arial Narrow"/>
          <w:color w:val="0000FF"/>
          <w:sz w:val="22"/>
          <w:szCs w:val="22"/>
          <w:u w:val="single"/>
        </w:rPr>
        <w:t>art. 5 a fost modificat de ORDINUL nr. 560 din 9 iunie 2003</w:t>
      </w:r>
      <w:r>
        <w:rPr>
          <w:rFonts w:cs="Courier New" w:ascii="Arial Narrow" w:hAnsi="Arial Narrow"/>
          <w:sz w:val="22"/>
          <w:szCs w:val="22"/>
        </w:rPr>
        <w:t xml:space="preserve"> publicat in MONITORUL OFICIAL nr. 421 din 16 iunie 2003.</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CTIUNEA a 2-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ormele de exercitare a profesiunii de medic ca profesiune liberal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binetele medicale fara personalitate juridica, ca forma de exercitare a profesiei, se pot infiinta de medicii cu drept de libera practica in una dintre urmatoarele form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abinet medical individu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cabinete medicale grup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cabinete medicale asoci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societate civila medical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binetul medical individual este forma de exercitare a profesiunii de medic, in cadrul careia isi desfasoara activitatea medicul titular, singur sau impreuna cu alti medici si cu alte categorii de personal medical autorizat. Acestia au calitatea de salariat sau de colaborator, in conditiile legi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Cabinetele medicale grupate se constituie pe baza contractului dintre doua sau mai multe cabinete medicale individuale, in scopul crearii de facilitati economice comune, cum ar fi folosirea in comun a patrimoniului si/sau a salariatilor ori a colaborato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Cabinetele medicale grupate isi pastreaza individualitatea in relatiile cu tert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Conditiile gruparii sunt stabilite prin contractul dintre parti, incheiat in forma scrisa, cu respectarea Codului civil si a prezentelor norme metod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Contractul de grupare va cuprinde urmatoarele elemente minime obligato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rtile contrac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biectul si scopul contrac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diul profesional al cabinetelor medicale grup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ordonarea cabinetelor medicale grupate, cu indicarea persoanelor care au calitatea de coordonator, facilitatile economice comune si modul de repartizare a cheltuielilor comu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rata contractului si modalitatile de incetare a acestui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Cabinetele medicale asociate se constituie din doua sau mai multe cabinete medicale individuale, in scopul exercitarii in comun a activitatii si al asigurarii accesului permanent al pacientilor la servicii medicale comple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Medicii titulari din cabinetele medicale asociate intra in relatii cu tertii in numele asocierii din care fac parte, cu pastrarea drepturilor si a responsabilitatilor individuale prevazute de leg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Conditiile asocierii sunt convenite intre parti prin contract de asociere, incheiat in forma scrisa, cu respectarea legii civile si a prezentelor norme metod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Contractul de asociere va cuprinde urmatoarele elemente obligato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rtile contractului si denumirea asoci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copul si obiectul asoci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diul profesional al asoci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ordonarea asocierii, cu indicarea persoanei sau a persoanelor care au calitatea de coordonator, durata contractului si modalitatile de incetare a acestui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Cabinetele medicale grupate si cabinetele medicale asociate pot avea patrimoniu comun, daca s-a convenit in acest sens prin contractul de grupare sau de asoci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Patrimoniul comun este destinat, in exclusivitate, realizarii obiectului de activitate al cabinetelor medical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tractele de grupare si asociere a cabinetelor medicale se vor inregistra la administratia financiara si cate un exemplar al contractului se va depune la directia de sanatate publica si la colegiul medici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Societatea civila medicala se constituie prin contract de societate civila, incheiat in forma scrisa intre 2 sau mai multi medici asociati, cu respectarea dispozitiilor art. 1491, 1492 si 1499-1531 din Codul civil, referitoare la societatea civila particulara, si a dispozitiilor prezentelor norme metod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Contractul de societate civila va cuprinde urmatoarele elemente minime obligato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rtile contractului de societate, scopul si obiectul acestu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diul profesional al societatii civile med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trimoniul social al societatii civile medicale, cu indicarea aportului fiecarui medic societar, constand in bunuri mobile si imobile ori in munca medicilor societa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rganul de conducere al societatii civile medicale si precizarea functiilor membrilor acestu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rata contractului de societate si modalitatile de incetare a acestui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Societatea civila medicala este condusa de adunarea asociat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In conditiile actului constitutiv si ale statutului asociatiei, poate functiona si un consiliu de administratie ce va conduce societatea civila medicala intre sedintele adunarii asociati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Componenta consiliului de administratie, modul de desemnare a membrilor acestuia, durata mandatului membrilor si cauzele de incetare a mandatului acestora vor fi prevazute in statutul societatii civile med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Societatea civila medicala este reprezentata in relatiile cu tertii de un reprezentant desemnat prin hotarare a adunarii asociati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Conducerea curenta operativa a societatii civile medicale este incredintata unui director executiv, desemnat de consiliul de administratie dintre membrii aceste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Directorul executiv poate fi si o persoana din afara societatii civile medical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rganizarea si functionarea societatii civile medicale vor fi prevazute in detaliu in statutul sau.</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Cabinetele medicale individuale, grupate sau asociate si societatea civila medicala pot angaja, conform prevederilor legale in vigoare, ca salariati sau colaboratori, medici si alte categorii de personal medical autorizat, precum si personal auxiliar si de alta special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Contractul individual de munca si conventia de colaborare se incheie intre salariati ori colaboratori si angajator: medicul sau, dupa caz, medicul delegat de cabinetele grupate sau asociate, directorul executiv al societatii civile medicale ori alt medic imputernicit in acest sen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Abroga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lin. (3) al </w:t>
      </w:r>
      <w:r>
        <w:rPr>
          <w:rFonts w:cs="Courier New" w:ascii="Arial Narrow" w:hAnsi="Arial Narrow"/>
          <w:vanish/>
          <w:sz w:val="22"/>
          <w:szCs w:val="22"/>
        </w:rPr>
        <w:t>&lt;LLNK 12003   560 50BK02  17 58&gt;</w:t>
      </w:r>
      <w:r>
        <w:rPr>
          <w:rFonts w:cs="Courier New" w:ascii="Arial Narrow" w:hAnsi="Arial Narrow"/>
          <w:color w:val="0000FF"/>
          <w:sz w:val="22"/>
          <w:szCs w:val="22"/>
          <w:u w:val="single"/>
        </w:rPr>
        <w:t>art. 17 a fost abrogat de ORDINUL nr. 560 din 9 iunie 2003</w:t>
      </w:r>
      <w:r>
        <w:rPr>
          <w:rFonts w:cs="Courier New" w:ascii="Arial Narrow" w:hAnsi="Arial Narrow"/>
          <w:sz w:val="22"/>
          <w:szCs w:val="22"/>
        </w:rPr>
        <w:t xml:space="preserve"> publicat in MONITORUL OFICIAL nr. 421 din 16 iunie 2003.</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CTIUNEA a 3-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iintarea cabinetelor medicale si a societatii civile medic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binetul medical se infiinteaza la cererea medicului titular sau a medicilor asociati din cadrul societatii civile medical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ctul de infiintare a cabinetului medical ori a societatii civile medicale il constituie certificatul de inregistrare in Registrul unic al cabinetelor medical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Certificatul de inregistrare se elibereaza in baza urmatoarelor docume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erere de infiin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autorizatia de libera practica a medicului titular sau a asociat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dovada detinerii legale a spatiului in care urmeaza sa functioneze cabinetul medic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avizul Colegiului Medicilor din Roman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actul constitutiv si statutul societatii civile med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dovada indeplinirii conditiilor minime de spatiu si circuite functionale in concordanta cu serviciile medicale furnizate pe specialita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Existenta dotarii minime necesare functionarii cabinetelor medicale, a conditiilor minime de spatiu si a circuitelor functionale in concordanta cu serviciile medicale furnizate se va verifica de directiile de sanatate publica judetene si a municipiului Bucures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In acelasi spatiu cu destinatia de cabinet medical nu pot fi infiintate mai mult de doua cabinete medicale si numai daca se indeplinesc conditiile de compatibilitate intre specialitatile medicale privind serviciile medicale furnizat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Litera f) a alin. (1) al </w:t>
      </w:r>
      <w:r>
        <w:rPr>
          <w:rFonts w:cs="Courier New" w:ascii="Arial Narrow" w:hAnsi="Arial Narrow"/>
          <w:vanish/>
          <w:sz w:val="22"/>
          <w:szCs w:val="22"/>
        </w:rPr>
        <w:t>&lt;LLNK 12003   560 50BK02  20 60&gt;</w:t>
      </w:r>
      <w:r>
        <w:rPr>
          <w:rFonts w:cs="Courier New" w:ascii="Arial Narrow" w:hAnsi="Arial Narrow"/>
          <w:color w:val="0000FF"/>
          <w:sz w:val="22"/>
          <w:szCs w:val="22"/>
          <w:u w:val="single"/>
        </w:rPr>
        <w:t>art. 20 a fost introdusa de ORDINUL nr. 560 din 9 iunie 2003</w:t>
      </w:r>
      <w:r>
        <w:rPr>
          <w:rFonts w:cs="Courier New" w:ascii="Arial Narrow" w:hAnsi="Arial Narrow"/>
          <w:sz w:val="22"/>
          <w:szCs w:val="22"/>
        </w:rPr>
        <w:t xml:space="preserve"> publicat in MONITORUL OFICIAL nr. 421 din 16 iunie 2003.</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lin. (2) al </w:t>
      </w:r>
      <w:r>
        <w:rPr>
          <w:rFonts w:cs="Courier New" w:ascii="Arial Narrow" w:hAnsi="Arial Narrow"/>
          <w:vanish/>
          <w:sz w:val="22"/>
          <w:szCs w:val="22"/>
        </w:rPr>
        <w:t>&lt;LLNK 12003   560 50BK02  20 60&gt;</w:t>
      </w:r>
      <w:r>
        <w:rPr>
          <w:rFonts w:cs="Courier New" w:ascii="Arial Narrow" w:hAnsi="Arial Narrow"/>
          <w:color w:val="0000FF"/>
          <w:sz w:val="22"/>
          <w:szCs w:val="22"/>
          <w:u w:val="single"/>
        </w:rPr>
        <w:t>art. 20 a fost modificat de ORDINUL nr. 560 din 9 iunie 2003</w:t>
      </w:r>
      <w:r>
        <w:rPr>
          <w:rFonts w:cs="Courier New" w:ascii="Arial Narrow" w:hAnsi="Arial Narrow"/>
          <w:sz w:val="22"/>
          <w:szCs w:val="22"/>
        </w:rPr>
        <w:t xml:space="preserve"> publicat in MONITORUL OFICIAL nr. 421 din 16 iunie 2003.</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lin. (3) al </w:t>
      </w:r>
      <w:r>
        <w:rPr>
          <w:rFonts w:cs="Courier New" w:ascii="Arial Narrow" w:hAnsi="Arial Narrow"/>
          <w:vanish/>
          <w:sz w:val="22"/>
          <w:szCs w:val="22"/>
        </w:rPr>
        <w:t>&lt;LLNK 12003   560 50BK02  20 59&gt;</w:t>
      </w:r>
      <w:r>
        <w:rPr>
          <w:rFonts w:cs="Courier New" w:ascii="Arial Narrow" w:hAnsi="Arial Narrow"/>
          <w:color w:val="0000FF"/>
          <w:sz w:val="22"/>
          <w:szCs w:val="22"/>
          <w:u w:val="single"/>
        </w:rPr>
        <w:t>art. 20 a fost introdus de ORDINUL nr. 560 din 9 iunie 2003</w:t>
      </w:r>
      <w:r>
        <w:rPr>
          <w:rFonts w:cs="Courier New" w:ascii="Arial Narrow" w:hAnsi="Arial Narrow"/>
          <w:sz w:val="22"/>
          <w:szCs w:val="22"/>
        </w:rPr>
        <w:t xml:space="preserve"> publicat in MONITORUL OFICIAL nr. 421 din 16 iunie 2003.</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Avizul colegiului medicilor se elibereaza in baza autorizatiei de libera practica si a dovezii detinerii legale a spatiului si numai dupa verificarea existentei dotarii minime a cabinetului medic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Dotarea minima va fi verificata de catre directiile de sanatate publica pentru toate activitatile medicale ce urmeaza a fi mentionate in obiectul de activitate al cabinetului medic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In cazul societatilor civile medicale, un exemplar al actului constitutiv si al statutului se va depune si la colegiul medicilor care emite avizul de infiin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In avizul eliberat de colegiul medicilor se vor mentiona serviciile medicale furnizate, numarul de cabinete, in cazul societatii civile medicale, si existenta dotarii minime corespunzatoare activitatii medicale desfasurat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Formele de exercitare a profesiei de medic vor fi individualizate prin denumire, dupa cum urmeaz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in cazul cabinetului medical individual - numele medicului titular, urmat de sintagma "cabinet medical de..." (se trece activitatea medicala principala ce se desfasoara in cabine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in cazul societatilor civile medicale - numele cel putin al unuia dintre asociati, urmat de sintagma "si asociatii - societate civila medicala" sau numele asociatilor si sintagma "societate civila medicala". Pe firma societatii civile medicale vor fi mentionate activitatile medicale desfasurate sau doar cele mai semnifica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Numele vor fi precedate de titulatura medic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Denumirile prevazute la alin. (1) vor figura pe firmele cabinetelor si ale societatilor in conditiile stabilite de Codul de deontologie medical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3</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Inregistrarea unitatilor medico-sanitare infiintate potrivit </w:t>
      </w:r>
      <w:r>
        <w:rPr>
          <w:rFonts w:cs="Courier New" w:ascii="Arial Narrow" w:hAnsi="Arial Narrow"/>
          <w:vanish/>
          <w:sz w:val="22"/>
          <w:szCs w:val="22"/>
        </w:rPr>
        <w:t>&lt;LLNK 11990    31 11 201   0 17&gt;</w:t>
      </w:r>
      <w:r>
        <w:rPr>
          <w:rFonts w:cs="Courier New" w:ascii="Arial Narrow" w:hAnsi="Arial Narrow"/>
          <w:color w:val="0000FF"/>
          <w:sz w:val="22"/>
          <w:szCs w:val="22"/>
          <w:u w:val="single"/>
        </w:rPr>
        <w:t>Legii nr. 31/1990</w:t>
      </w:r>
      <w:r>
        <w:rPr>
          <w:rFonts w:cs="Courier New" w:ascii="Arial Narrow" w:hAnsi="Arial Narrow"/>
          <w:sz w:val="22"/>
          <w:szCs w:val="22"/>
        </w:rPr>
        <w:t xml:space="preserve">, republicata, cu modificarile ulterioare, si a cabinetelor din structura organizatiilor prevazute la </w:t>
      </w:r>
      <w:r>
        <w:rPr>
          <w:rFonts w:cs="Courier New" w:ascii="Arial Narrow" w:hAnsi="Arial Narrow"/>
          <w:vanish/>
          <w:sz w:val="22"/>
          <w:szCs w:val="22"/>
        </w:rPr>
        <w:t>&lt;LLNK 11998   124131 302  16 45&gt;</w:t>
      </w:r>
      <w:r>
        <w:rPr>
          <w:rFonts w:cs="Courier New" w:ascii="Arial Narrow" w:hAnsi="Arial Narrow"/>
          <w:color w:val="0000FF"/>
          <w:sz w:val="22"/>
          <w:szCs w:val="22"/>
          <w:u w:val="single"/>
        </w:rPr>
        <w:t>art. 16 din Ordonanta Guvernului nr. 124/1998</w:t>
      </w:r>
      <w:r>
        <w:rPr>
          <w:rFonts w:cs="Courier New" w:ascii="Arial Narrow" w:hAnsi="Arial Narrow"/>
          <w:sz w:val="22"/>
          <w:szCs w:val="22"/>
        </w:rPr>
        <w:t>, republicat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3</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1) Unitatile medicale cu personalitate juridica, infiintate potrivit </w:t>
      </w:r>
      <w:r>
        <w:rPr>
          <w:rFonts w:cs="Courier New" w:ascii="Arial Narrow" w:hAnsi="Arial Narrow"/>
          <w:vanish/>
          <w:sz w:val="22"/>
          <w:szCs w:val="22"/>
        </w:rPr>
        <w:t>&lt;LLNK 11990    31 11 201   0 17&gt;</w:t>
      </w:r>
      <w:r>
        <w:rPr>
          <w:rFonts w:cs="Courier New" w:ascii="Arial Narrow" w:hAnsi="Arial Narrow"/>
          <w:color w:val="0000FF"/>
          <w:sz w:val="22"/>
          <w:szCs w:val="22"/>
          <w:u w:val="single"/>
        </w:rPr>
        <w:t>Legii nr. 31/1990</w:t>
      </w:r>
      <w:r>
        <w:rPr>
          <w:rFonts w:cs="Courier New" w:ascii="Arial Narrow" w:hAnsi="Arial Narrow"/>
          <w:sz w:val="22"/>
          <w:szCs w:val="22"/>
        </w:rPr>
        <w:t>, republicata, cu modificarile ulterioare, vor functiona cu indeplinirea conditiilor prevazute de leg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Asociatiile si fundatiile vor putea infiinta cabinete medicale numai daca au prevazut in obiectul de activitate acest gen de activitat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Inregistrarea acestor unitati se face la directiile de sanatate publica in a caror raza teritoriala functioneaza unitatea respectiva.</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2) Inregistrarea unitatii se va efectua numai daca unitatea medico-sanitara infiintata in temeiul </w:t>
      </w:r>
      <w:r>
        <w:rPr>
          <w:rFonts w:cs="Courier New" w:ascii="Arial Narrow" w:hAnsi="Arial Narrow"/>
          <w:vanish/>
          <w:sz w:val="22"/>
          <w:szCs w:val="22"/>
        </w:rPr>
        <w:t>&lt;LLNK 11990    31 11 201   0 17&gt;</w:t>
      </w:r>
      <w:r>
        <w:rPr>
          <w:rFonts w:cs="Courier New" w:ascii="Arial Narrow" w:hAnsi="Arial Narrow"/>
          <w:color w:val="0000FF"/>
          <w:sz w:val="22"/>
          <w:szCs w:val="22"/>
          <w:u w:val="single"/>
        </w:rPr>
        <w:t>Legii nr. 31/1990</w:t>
      </w:r>
      <w:r>
        <w:rPr>
          <w:rFonts w:cs="Courier New" w:ascii="Arial Narrow" w:hAnsi="Arial Narrow"/>
          <w:sz w:val="22"/>
          <w:szCs w:val="22"/>
        </w:rPr>
        <w:t xml:space="preserve">, republicata, cu modificarile ulterioare, indeplineste conditiile prevazute la </w:t>
      </w:r>
      <w:r>
        <w:rPr>
          <w:rFonts w:cs="Courier New" w:ascii="Arial Narrow" w:hAnsi="Arial Narrow"/>
          <w:vanish/>
          <w:sz w:val="22"/>
          <w:szCs w:val="22"/>
        </w:rPr>
        <w:t>&lt;LLNK 11998   124131 302  15 67&gt;</w:t>
      </w:r>
      <w:r>
        <w:rPr>
          <w:rFonts w:cs="Courier New" w:ascii="Arial Narrow" w:hAnsi="Arial Narrow"/>
          <w:color w:val="0000FF"/>
          <w:sz w:val="22"/>
          <w:szCs w:val="22"/>
          <w:u w:val="single"/>
        </w:rPr>
        <w:t>art. 15 alin. 1 lit. a) si b) din Ordonanta Guvernului nr. 124/1998</w:t>
      </w:r>
      <w:r>
        <w:rPr>
          <w:rFonts w:cs="Courier New" w:ascii="Arial Narrow" w:hAnsi="Arial Narrow"/>
          <w:sz w:val="22"/>
          <w:szCs w:val="22"/>
        </w:rPr>
        <w:t>, republicat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Inregistrarea unitatii si emiterea certificatului de inregistrare in Registrul unic al cabinetelor medicale se fac in baza urmatoarelor docume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ererea reprezentantului legal al unitatii medico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certificatul de inregistrare la registrul comertului, respectiv certificatul de inregistrare in registrul persoanelor juridice, ori hotararea judecatoreasca de infiintare sau actul de acordare a personalitatii jurid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actul constitutiv;</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d) hotararea statutara a organului de conducere privind infiintarea unuia sau mai multor cabinete medicale, pentru organizatiile si institutiile prevazute la </w:t>
      </w:r>
      <w:r>
        <w:rPr>
          <w:rFonts w:cs="Courier New" w:ascii="Arial Narrow" w:hAnsi="Arial Narrow"/>
          <w:vanish/>
          <w:sz w:val="22"/>
          <w:szCs w:val="22"/>
        </w:rPr>
        <w:t>&lt;LLNK 11998   124131 302  16 45&gt;</w:t>
      </w:r>
      <w:r>
        <w:rPr>
          <w:rFonts w:cs="Courier New" w:ascii="Arial Narrow" w:hAnsi="Arial Narrow"/>
          <w:color w:val="0000FF"/>
          <w:sz w:val="22"/>
          <w:szCs w:val="22"/>
          <w:u w:val="single"/>
        </w:rPr>
        <w:t>art. 16 din Ordonanta Guvernului nr. 124/1998</w:t>
      </w:r>
      <w:r>
        <w:rPr>
          <w:rFonts w:cs="Courier New" w:ascii="Arial Narrow" w:hAnsi="Arial Narrow"/>
          <w:sz w:val="22"/>
          <w:szCs w:val="22"/>
        </w:rPr>
        <w:t>, republica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dovada legala a detinerii spatiului in care se organizeaza si functioneaza cabinetul medic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autorizatia sanitara de functio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 avizul colegiului medic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 dovada indeplinirii conditiilor minime de spatiu si circuite functionale in concordanta cu serviciile medicale furnizate pe specialita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Existenta dotarii minime necesare functionarii cabinetelor medicale, a conditiilor minime de spatiu si a circuitelor functionale in concordanta cu serviciile medicale furnizate se va verifica de directiile de sanatate publica judetene si a municipiului Bucures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In acelasi spatiu cu destinatia de cabinet medical nu pot fi infiintate mai mult de doua cabinete medicale si numai daca se indeplinesc conditiile de compatibilitate intre specialitatile medicale privind serviciile medicale furnizat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Litera h) a alin. (1) al </w:t>
      </w:r>
      <w:r>
        <w:rPr>
          <w:rFonts w:cs="Courier New" w:ascii="Arial Narrow" w:hAnsi="Arial Narrow"/>
          <w:vanish/>
          <w:sz w:val="22"/>
          <w:szCs w:val="22"/>
        </w:rPr>
        <w:t>&lt;LLNK 12003   560 50BK02  25 60&gt;</w:t>
      </w:r>
      <w:r>
        <w:rPr>
          <w:rFonts w:cs="Courier New" w:ascii="Arial Narrow" w:hAnsi="Arial Narrow"/>
          <w:color w:val="0000FF"/>
          <w:sz w:val="22"/>
          <w:szCs w:val="22"/>
          <w:u w:val="single"/>
        </w:rPr>
        <w:t>art. 25 a fost introdusa de ORDINUL nr. 560 din 9 iunie 2003</w:t>
      </w:r>
      <w:r>
        <w:rPr>
          <w:rFonts w:cs="Courier New" w:ascii="Arial Narrow" w:hAnsi="Arial Narrow"/>
          <w:sz w:val="22"/>
          <w:szCs w:val="22"/>
        </w:rPr>
        <w:t xml:space="preserve"> publicat in MONITORUL OFICIAL nr. 421 din 16 iunie 2003.</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lin. (2) al </w:t>
      </w:r>
      <w:r>
        <w:rPr>
          <w:rFonts w:cs="Courier New" w:ascii="Arial Narrow" w:hAnsi="Arial Narrow"/>
          <w:vanish/>
          <w:sz w:val="22"/>
          <w:szCs w:val="22"/>
        </w:rPr>
        <w:t>&lt;LLNK 12003   560 50BK02  25 60&gt;</w:t>
      </w:r>
      <w:r>
        <w:rPr>
          <w:rFonts w:cs="Courier New" w:ascii="Arial Narrow" w:hAnsi="Arial Narrow"/>
          <w:color w:val="0000FF"/>
          <w:sz w:val="22"/>
          <w:szCs w:val="22"/>
          <w:u w:val="single"/>
        </w:rPr>
        <w:t>art. 25 a fost modificat de ORDINUL nr. 560 din 9 iunie 2003</w:t>
      </w:r>
      <w:r>
        <w:rPr>
          <w:rFonts w:cs="Courier New" w:ascii="Arial Narrow" w:hAnsi="Arial Narrow"/>
          <w:sz w:val="22"/>
          <w:szCs w:val="22"/>
        </w:rPr>
        <w:t xml:space="preserve"> publicat in MONITORUL OFICIAL nr. 421 din 16 iunie 2003.</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lin. (3) al </w:t>
      </w:r>
      <w:r>
        <w:rPr>
          <w:rFonts w:cs="Courier New" w:ascii="Arial Narrow" w:hAnsi="Arial Narrow"/>
          <w:vanish/>
          <w:sz w:val="22"/>
          <w:szCs w:val="22"/>
        </w:rPr>
        <w:t>&lt;LLNK 12003   560 50BK02  25 59&gt;</w:t>
      </w:r>
      <w:r>
        <w:rPr>
          <w:rFonts w:cs="Courier New" w:ascii="Arial Narrow" w:hAnsi="Arial Narrow"/>
          <w:color w:val="0000FF"/>
          <w:sz w:val="22"/>
          <w:szCs w:val="22"/>
          <w:u w:val="single"/>
        </w:rPr>
        <w:t>art. 25 a fost introdus de ORDINUL nr. 560 din 9 iunie 2003</w:t>
      </w:r>
      <w:r>
        <w:rPr>
          <w:rFonts w:cs="Courier New" w:ascii="Arial Narrow" w:hAnsi="Arial Narrow"/>
          <w:sz w:val="22"/>
          <w:szCs w:val="22"/>
        </w:rPr>
        <w:t xml:space="preserve"> publicat in MONITORUL OFICIAL nr. 421 din 16 iunie 2003.</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In cererea de inregistrare si in certificatul emis de catre directiile de sanatate publica se vor mentiona activitatile cu caracter medical ce urmeaza sa fie furnizate de unitatea medico-sanitara, precum si numarul de cabinete medicale ce vor functiona in cadrul unitat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Certificatul mentionat la alin. (1) se emite pe numele unitatii, organizatiei, institutiei care a solicitat inregistrarea cabinetului/cabinetelor medical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vizul colegiului medicilor se elibereaza in baza urmatoarelor docume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ererea organului de conduc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certificatul de inregistrare la registrul comertului, respectiv certificatul de inregistrare in registrul persoanelor juridice, ori hotararea judecatoreasca de infiintare sau actul de acordare a personalitatii jurid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actul constitutiv al societati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d) hotararea statutara a organului de conducere privind infiintarea unuia sau mai multor cabinete medicale, pentru organizatiile si institutiile prevazute la </w:t>
      </w:r>
      <w:r>
        <w:rPr>
          <w:rFonts w:cs="Courier New" w:ascii="Arial Narrow" w:hAnsi="Arial Narrow"/>
          <w:vanish/>
          <w:sz w:val="22"/>
          <w:szCs w:val="22"/>
        </w:rPr>
        <w:t>&lt;LLNK 11998   124131 302  16 45&gt;</w:t>
      </w:r>
      <w:r>
        <w:rPr>
          <w:rFonts w:cs="Courier New" w:ascii="Arial Narrow" w:hAnsi="Arial Narrow"/>
          <w:color w:val="0000FF"/>
          <w:sz w:val="22"/>
          <w:szCs w:val="22"/>
          <w:u w:val="single"/>
        </w:rPr>
        <w:t>art. 16 din Ordonanta Guvernului nr. 124/1998</w:t>
      </w:r>
      <w:r>
        <w:rPr>
          <w:rFonts w:cs="Courier New" w:ascii="Arial Narrow" w:hAnsi="Arial Narrow"/>
          <w:sz w:val="22"/>
          <w:szCs w:val="22"/>
        </w:rPr>
        <w:t>, republica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dovada detinerii legale a spatiului in care urmeaza sa functioneze cabinetul/cabinetele med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declaratia prevazuta la art. 28 lit. b) din prezentele norme metod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 regulamentul de organizare si functio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 fisele de atributii ale post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 raportul favorabil privind existenta dotarii minime corespunzatoare activitatilor medicale desfasurate si numarului de cabinete, document intocmit de inspectori delegati din partea Colegiului Medicilor din Roman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j) programul de lucru al cabinetelor medicale, aprobat de conducerea unitati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Colegiul medicilor va elibera avizul corespunzator numai da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fata de activitatile si cabinetele medicale declarate exista asigurata dotarea minima corespunzatoare, conditiile minime de spatiu si circuitele functionale neces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organul de conducere al unitatii se obliga in scris printr-o declaratie sa respecte independenta profesionala a medicilor si sa angajeze numai personal medico-sanitar autoriz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regulamentul de organizare si functionare asigura independenta profesionala si dreptul de decizie ale personalului medic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fisele de atributii ale posturilor respecta competenta profesionala specifica fiecarei specialitati ori competenta medicala, precum si conditia prevazuta la lit. 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Avizul eliberat de colegiul medicilor va cuprinde mentiuni referitoare la activitatile medicale ce urmeaza sa fie furnizate de societate, numarul de cabinete medicale ce vor functiona, precum si existenta dotarii minime pentru fiecare cabinet medical.</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Litera a) a alin. (1) al </w:t>
      </w:r>
      <w:r>
        <w:rPr>
          <w:rFonts w:cs="Courier New" w:ascii="Arial Narrow" w:hAnsi="Arial Narrow"/>
          <w:vanish/>
          <w:sz w:val="22"/>
          <w:szCs w:val="22"/>
        </w:rPr>
        <w:t>&lt;LLNK 12003   560 50BK02  28 61&gt;</w:t>
      </w:r>
      <w:r>
        <w:rPr>
          <w:rFonts w:cs="Courier New" w:ascii="Arial Narrow" w:hAnsi="Arial Narrow"/>
          <w:color w:val="0000FF"/>
          <w:sz w:val="22"/>
          <w:szCs w:val="22"/>
          <w:u w:val="single"/>
        </w:rPr>
        <w:t>art. 28 a fost modificata de ORDINUL nr. 560 din 9 iunie 2003</w:t>
      </w:r>
      <w:r>
        <w:rPr>
          <w:rFonts w:cs="Courier New" w:ascii="Arial Narrow" w:hAnsi="Arial Narrow"/>
          <w:sz w:val="22"/>
          <w:szCs w:val="22"/>
        </w:rPr>
        <w:t xml:space="preserve"> publicat in MONITORUL OFICIAL nr. 421 din 16 iunie 2003.</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Modificarea ori completarea numarului de cabinete medicale din cadrul unitatii se va face in conditiile prezentelor norme metod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In baza avizului eliberat de colegiul medicilor privind existenta dotarii minime si a indeplinirii conditiilor si pentru noile cabinete medicale infiintate, directiile de sanatate publica vor emite un supliment la certificatul de inregistr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spozitii fin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0</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1) Controlul prevazut la </w:t>
      </w:r>
      <w:r>
        <w:rPr>
          <w:rFonts w:cs="Courier New" w:ascii="Arial Narrow" w:hAnsi="Arial Narrow"/>
          <w:vanish/>
          <w:sz w:val="22"/>
          <w:szCs w:val="22"/>
        </w:rPr>
        <w:t>&lt;LLNK 11998   124131 302   6 52&gt;</w:t>
      </w:r>
      <w:r>
        <w:rPr>
          <w:rFonts w:cs="Courier New" w:ascii="Arial Narrow" w:hAnsi="Arial Narrow"/>
          <w:color w:val="0000FF"/>
          <w:sz w:val="22"/>
          <w:szCs w:val="22"/>
          <w:u w:val="single"/>
        </w:rPr>
        <w:t>art. 6 alin. 5 din Ordonanta Guvernului nr. 124/1998</w:t>
      </w:r>
      <w:r>
        <w:rPr>
          <w:rFonts w:cs="Courier New" w:ascii="Arial Narrow" w:hAnsi="Arial Narrow"/>
          <w:sz w:val="22"/>
          <w:szCs w:val="22"/>
        </w:rPr>
        <w:t>, republicata, se exercita de comisii mixte formate din reprezentanti ai Ministerului Sanatatii si Familiei si ai unitatilor sale subordonate, ai Casei Nationale de Asigurari de Sanatate - atunci cand unitatea este in relatie contractuala cu casa de asigurari de sanatate -, ai Colegiului Medicilor din Romania si ai altor organe abilitate, in conditiile leg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In acest sens, in termen de 30 de zile de la intrarea in vigoare a prezentelor norme metodologice, cele 3 institutii vor incheia protocoale privind modalitatile de desfasurare a controalelor in cabinetele medicale si tematica de control.</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lin. (1) al </w:t>
      </w:r>
      <w:r>
        <w:rPr>
          <w:rFonts w:cs="Courier New" w:ascii="Arial Narrow" w:hAnsi="Arial Narrow"/>
          <w:vanish/>
          <w:sz w:val="22"/>
          <w:szCs w:val="22"/>
        </w:rPr>
        <w:t>&lt;LLNK 12003   560 50BK02  30 60&gt;</w:t>
      </w:r>
      <w:r>
        <w:rPr>
          <w:rFonts w:cs="Courier New" w:ascii="Arial Narrow" w:hAnsi="Arial Narrow"/>
          <w:color w:val="0000FF"/>
          <w:sz w:val="22"/>
          <w:szCs w:val="22"/>
          <w:u w:val="single"/>
        </w:rPr>
        <w:t>art. 30 a fost modificat de ORDINUL nr. 560 din 9 iunie 2003</w:t>
      </w:r>
      <w:r>
        <w:rPr>
          <w:rFonts w:cs="Courier New" w:ascii="Arial Narrow" w:hAnsi="Arial Narrow"/>
          <w:sz w:val="22"/>
          <w:szCs w:val="22"/>
        </w:rPr>
        <w:t xml:space="preserve"> publicat in MONITORUL OFICIAL nr. 421 din 16 iunie 2003.</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Numai cabinetele medicale din mediul rural, in conditiile legii si ale prezentelor norme metodologice, pot infiinta puncte secundare de lucru in localitatile rur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Pentru punctele secundare de lucru directiile de sanatate publica, in baza avizului eliberat de colegiul medicilor, vor emite un certificat de inregistrar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lin. (1) al </w:t>
      </w:r>
      <w:r>
        <w:rPr>
          <w:rFonts w:cs="Courier New" w:ascii="Arial Narrow" w:hAnsi="Arial Narrow"/>
          <w:vanish/>
          <w:sz w:val="22"/>
          <w:szCs w:val="22"/>
        </w:rPr>
        <w:t>&lt;LLNK 12003   560 50BK02  31 60&gt;</w:t>
      </w:r>
      <w:r>
        <w:rPr>
          <w:rFonts w:cs="Courier New" w:ascii="Arial Narrow" w:hAnsi="Arial Narrow"/>
          <w:color w:val="0000FF"/>
          <w:sz w:val="22"/>
          <w:szCs w:val="22"/>
          <w:u w:val="single"/>
        </w:rPr>
        <w:t>art. 31 a fost modificat de ORDINUL nr. 560 din 9 iunie 2003</w:t>
      </w:r>
      <w:r>
        <w:rPr>
          <w:rFonts w:cs="Courier New" w:ascii="Arial Narrow" w:hAnsi="Arial Narrow"/>
          <w:sz w:val="22"/>
          <w:szCs w:val="22"/>
        </w:rPr>
        <w:t xml:space="preserve"> publicat in MONITORUL OFICIAL nr. 421 din 16 iunie 2003.</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utarea sediului unui cabinet medical va fi aprobata de Colegiul Medicilor din Romania si va fi comunicata directiilor de sanatate public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3</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1) Cabinetele de medicina muncii*) se pot organiza fie in una dintre formele liberale de exercitare a profesiei de medic, fie ca societate medicala infiintata potrivit </w:t>
      </w:r>
      <w:r>
        <w:rPr>
          <w:rFonts w:cs="Courier New" w:ascii="Arial Narrow" w:hAnsi="Arial Narrow"/>
          <w:vanish/>
          <w:sz w:val="22"/>
          <w:szCs w:val="22"/>
        </w:rPr>
        <w:t>&lt;LLNK 11990    31 11 201   0 17&gt;</w:t>
      </w:r>
      <w:r>
        <w:rPr>
          <w:rFonts w:cs="Courier New" w:ascii="Arial Narrow" w:hAnsi="Arial Narrow"/>
          <w:color w:val="0000FF"/>
          <w:sz w:val="22"/>
          <w:szCs w:val="22"/>
          <w:u w:val="single"/>
        </w:rPr>
        <w:t>Legii nr. 31/1990</w:t>
      </w:r>
      <w:r>
        <w:rPr>
          <w:rFonts w:cs="Courier New" w:ascii="Arial Narrow" w:hAnsi="Arial Narrow"/>
          <w:sz w:val="22"/>
          <w:szCs w:val="22"/>
        </w:rPr>
        <w:t>, republicata, cu modificarile ulteri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Infiintarea cabinetelor de medicina muncii se va face potrivit prezentelor norme metodologic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 Conform </w:t>
      </w:r>
      <w:r>
        <w:rPr>
          <w:rFonts w:cs="Courier New" w:ascii="Arial Narrow" w:hAnsi="Arial Narrow"/>
          <w:vanish/>
          <w:sz w:val="22"/>
          <w:szCs w:val="22"/>
        </w:rPr>
        <w:t>&lt;LLNK 12004   240 501201   0 35&gt;</w:t>
      </w:r>
      <w:r>
        <w:rPr>
          <w:rFonts w:cs="Courier New" w:ascii="Arial Narrow" w:hAnsi="Arial Narrow"/>
          <w:color w:val="0000FF"/>
          <w:sz w:val="22"/>
          <w:szCs w:val="22"/>
          <w:u w:val="single"/>
        </w:rPr>
        <w:t>ORDINULUI nr. 240 din 3 martie 2004</w:t>
      </w:r>
      <w:r>
        <w:rPr>
          <w:rFonts w:cs="Courier New" w:ascii="Arial Narrow" w:hAnsi="Arial Narrow"/>
          <w:sz w:val="22"/>
          <w:szCs w:val="22"/>
        </w:rPr>
        <w:t>, publicat in MONITORUL OFICIAL nr. 213 din 11 martie 2004 in anexele nr. 1 si 2 la acest act normativ sunt prevazute Standardele minimale pentru acreditarea cabinetelor medicale de medicina muncii - anexa nr. 1 si Baremul minimal de dotare a cabinetului medical de medicina muncii - anexa nr. 2.</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broga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vanish/>
          <w:sz w:val="22"/>
          <w:szCs w:val="22"/>
        </w:rPr>
        <w:t>&lt;LLNK 12003   560 50BK02  34 58&gt;</w:t>
      </w:r>
      <w:r>
        <w:rPr>
          <w:rFonts w:cs="Courier New" w:ascii="Arial Narrow" w:hAnsi="Arial Narrow"/>
          <w:color w:val="0000FF"/>
          <w:sz w:val="22"/>
          <w:szCs w:val="22"/>
          <w:u w:val="single"/>
        </w:rPr>
        <w:t>Art. 34 a fost abrogat de ORDINUL nr. 560 din 9 iunie 2003</w:t>
      </w:r>
      <w:r>
        <w:rPr>
          <w:rFonts w:cs="Courier New" w:ascii="Arial Narrow" w:hAnsi="Arial Narrow"/>
          <w:sz w:val="22"/>
          <w:szCs w:val="22"/>
        </w:rPr>
        <w:t xml:space="preserve"> publicat in MONITORUL OFICIAL nr. 421 din 16 iunie 2003.</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 acelasi spatiu nu pot coexista doua forme diferite de exercitare a profesiei, conform art. 6 din prezentele norme metodologic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2</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A MINIMA OBLIGATO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cabinetele medicale de specialitat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atomie patologica</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Dotarea minima obligatorie este prevazuta in </w:t>
      </w:r>
      <w:r>
        <w:rPr>
          <w:rFonts w:cs="Courier New" w:ascii="Arial Narrow" w:hAnsi="Arial Narrow"/>
          <w:vanish/>
          <w:sz w:val="22"/>
          <w:szCs w:val="22"/>
        </w:rPr>
        <w:t>&lt;LLNK 12002   609 50BK01   0 54&gt;</w:t>
      </w:r>
      <w:r>
        <w:rPr>
          <w:rFonts w:cs="Courier New" w:ascii="Arial Narrow" w:hAnsi="Arial Narrow"/>
          <w:color w:val="0000FF"/>
          <w:sz w:val="22"/>
          <w:szCs w:val="22"/>
          <w:u w:val="single"/>
        </w:rPr>
        <w:t>Ordinul ministrului sanatatii si familiei nr. 609/2002</w:t>
      </w:r>
      <w:r>
        <w:rPr>
          <w:rFonts w:cs="Courier New" w:ascii="Arial Narrow" w:hAnsi="Arial Narrow"/>
          <w:sz w:val="22"/>
          <w:szCs w:val="22"/>
        </w:rPr>
        <w:t xml:space="preserve"> pentru aprobarea Normelor de autorizare si functionare a laboratoarelor ce efectueaza analize medicale in sistem ambulatoriu.</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estezie si terapie intensiv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 generala (pentru terapia durerii si anestezie/terapie intensiva in conditii de chirurgie de o zi - one day surgery):</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de resuscitare respiratorie si cardiocirculato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rsa de oxige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edicamente de urgen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tetere perifer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rfuzie endovenoas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onitorizare (EKG, presiune arteriala noninvaziva, pulsoximetrie sau numai pulsoximet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toscop si tens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 specifi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terapia dur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e sterile pentru tehnici loco-regionale si anestezice lo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anestezie-reanim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estezice gener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fibril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pnografie (pentru laparoscop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de anestezi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cuperare, medicina fizica si balne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de masurat tensiunea arteriala cu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ga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curenti diadinamici sau aparat curenti de joasa frecventa-impulsuri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curenti interferentiali interfrem, interdyn, diafrem sau nemectro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terapie cu ultrasune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otari minimale pentru kinetoterapie (spalier, saltea, oglinda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rm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ocan reflex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rdi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de masurat tensiunea arteri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scil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rm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ectrocardiograf;</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ptional: ecocardiograf;</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chipament pentru testare de efor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de monitorizare EKG ambulatorie (Holter).</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hirurgie vascula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de masurat tensiunea arteriala cu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scil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EKG;</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oppler vascul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ptional: ecograf cord;</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rmomet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chirurgicala minim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hirurgie gener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e anatom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e chirurg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e hemostatice Pean si Koch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oarfece drepte si curb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isturiu, inclusiv electrocaut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rmomet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ortace Mathie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ce chirurg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ce de punct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a porttampo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partatoare Farabeuf;</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traheostomie si canu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iclete butonate, sonda canela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ipa Guedel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ringi de unica folosin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prube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nde uretr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tele Kram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nusi chirurg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avite ren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hirurgie plastica - Microchirurgie reconstructiv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isturiu cu lame de unica folosin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oarfece de diferite dimensiu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e chirurgicale de diferite dimensiu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e Pean, Koch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orta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rinocorect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ectrocaut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rmometru.</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abet zaharat, nutritie si boli metabol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 stetoscop, oscil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tar de persoane, cu tija pentru inaltim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ftalm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ectrocardiograf;</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apazon pentru diagnosticul polinevrit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ringi de unica folosinta pentru insulin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nglica pentru masurarea circumferintelor (abdominala, fesie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pentru determinarea in urgenta a glicemi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laborare directa cu un laborator clinic pentru determinari de: glicemie, colesterol, lipide, trigliceride, acid uric, glicozurie, corpi cetonici, albuminurie, proteinurie - cu reactivi sau test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ndocrin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de masurat tensiunea arteriala cu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tar pentru adul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al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i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ocan reflex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oftalm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fingoman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rument de antropometri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xplorari function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ectrocardiograf cu anexe pentru inregistrari fonomecano-cardiografice si de puls carotidian (poligraf electromecano-fono);</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icicleta ergonomi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fibril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istem Holt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cocardiograf cu sisteme de inregistrare in modul M, 2D si Doppler pulsatil, continuu si color Transducer echo abdomi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spozitiv Doppler pentru flux arterial perifer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irograf;</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lowscree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ulsoximetru.</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astroenter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gastr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lon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inie dezinfectie aparatura opti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ptional: truse de polipectomie, injectoare, colaborare cu un cabinet de anatomie patologic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lergologie si imunologie clinica</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Dotarea minima obligatorie este prevazuta in </w:t>
      </w:r>
      <w:r>
        <w:rPr>
          <w:rFonts w:cs="Courier New" w:ascii="Arial Narrow" w:hAnsi="Arial Narrow"/>
          <w:vanish/>
          <w:sz w:val="22"/>
          <w:szCs w:val="22"/>
        </w:rPr>
        <w:t>&lt;LLNK 12002   609 50BK01   0 54&gt;</w:t>
      </w:r>
      <w:r>
        <w:rPr>
          <w:rFonts w:cs="Courier New" w:ascii="Arial Narrow" w:hAnsi="Arial Narrow"/>
          <w:color w:val="0000FF"/>
          <w:sz w:val="22"/>
          <w:szCs w:val="22"/>
          <w:u w:val="single"/>
        </w:rPr>
        <w:t>Ordinul ministrului sanatatii si familiei nr. 609/2002</w:t>
      </w:r>
      <w:r>
        <w:rPr>
          <w:rFonts w:cs="Courier New" w:ascii="Arial Narrow" w:hAnsi="Arial Narrow"/>
          <w:sz w:val="22"/>
          <w:szCs w:val="22"/>
        </w:rPr>
        <w:t xml:space="preserve"> pentru aprobarea Normelor de autorizare si functionare a laboratoarelor ce efectueaza analize medicale in sistem ambulatoriu.</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oli infecti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ecul de consultatie otica, narinara (eventual o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ftalm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rm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rigider pentru produse bi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chipament de interventie de urgenta in insuficiente respiratorii acute (pipa, tub de oxigen, masca, burduf comandat manu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satoare limba de unica folosin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prubete sterile sau echipamente de recoltare de tip Venojec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laborare directa cu un laborator clin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rsa mobila de lumina directionabila sau lampa frontala tip ORL.</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cina de famil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de masurat tensiunea arteriala cu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sa ginecologi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tar pentru adul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al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lvi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gatoscop pentru radiograf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sator limb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schizator gu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ocan reflex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ule rect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ule uretr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ule vagin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completa de mica chirur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valve ginecologice si pense de co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imetru de croito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ringa Guyon pentru spalaturi auricu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tele Kram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rmometru.</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cina intern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scilometru (cabinetele gr.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ectrocardiograf (cabinetele gr.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tar pentru adul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ocan reflex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e difer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rm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prubete divers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efr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de masurat tensiunea arteriala cu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tar pentru adul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al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gatoscop pentru radiograf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ocan reflex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imetru de croito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ectrocardiograf;</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t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ura automata (analyser) pentru investigatii uzuale (maximum 10 tipuri de analize): uree, creatinina, hemoleucograma, glicem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terminari rapide ale componentelor urinare prin bandelete reac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cces si colaborare directa in vederea dispensariza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icroscop uzu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cograf general abdomi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ptional: oftalmoscop, doppler vascular pentru monitorizarea fistulelor arteriovenoase si urmarirea transplantului renal - artera renal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eur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amomet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de masurat tensiunea arteriala cu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ftalmoscop cu transform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ocan reflex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apazoane pentru explorarea sensibilitatii profun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amometru pentru examinarea fortei segmen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de abeslanguri pentru examinarea reflexelor de fund de g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ptional: electroencefalograf.</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eurochirur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pentru masurarea tensiunii arter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ftalm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rm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ce chirurgicale de diferite dimensiu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ortac Hagedon cu gura dreap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grafe Miche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isturiu chirurgic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ocan reflex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hiureta model Volkman de diferite dimensiu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oarfece chirurgical drept cu varful ascutit si cu varful bo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oarfece chirurgical curb cu varful ascutit si cu varful bo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a anatomica de 14,5 cm lungim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a anatomica de 18 cm lungim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a chirurgicala de 14,5 cm lungime cu 1x2 din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a chirurgicala de 18 cm lungime cu 1x2 din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nda Foley, Thiemann, Nelato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a hemostatica model Koch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a hemostatica Pea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a de aplicat si scos agraf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i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ptional: aparat Doppler extra-intracrania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ectroencefalograf portabil.</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ftalm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de masurat tensiunea arteriala cu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ptotip pentru distanta si aproap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de lentile sau foropt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de skiascopie sau refract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ftalm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on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iomicr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abele pentru simt cromat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upa frontal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sihiatrie pediatri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de interventie de urgen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ocan reflex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ga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ftalm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apazo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am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ptional: electromiograf, ecograf Doppler portabil.</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ncologie medic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himioterapie in spital de zi (ambulatori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laborare directa cu: cabinet de anatomie patologica, cabinet de radiologie (inclusiv mamomat), laborator de investigatii biochimice si hematologice, cabinet cu unitate de iradiere cu energie inalta si curieterap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ptional: ecograf (in functie de competent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torinolaring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rsa de oxigenoterapie cu barotaj;</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rsa de aspir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sator limb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ecule naz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ecule auricu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ecul Siegel sau lup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glinzi laringie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glinzi cavum;</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glinda frontala sau lampa Kl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t diapazoa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ce de aspiratie auricula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ringa laringian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schizator gu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a in baione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a Lubet-Barbo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ortvata auricula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a de limb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mpa de spir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rm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ristalizat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nde Nelaton, sonde drenaj;</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caun OR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rt din cauciu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bstante anestezice, hemostatice, vasoconstricto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diat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toscop si tens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ocan reflex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glinda front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tar pentru suga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tar pentru adul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d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al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flector cu pici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ranule de diferite dimensiu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lutii perfuzabile pentru situatii de prim aju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ica trusa de prim aju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utelie mica de oxigen cu mas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pirator portabi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mpa ultraviole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buliz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nde de aspiratie gastri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glucotes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ptional: glicoteste, spirograf, peak-flow-met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rmomet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satoare limb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eculum auricular de diferite dimensiu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i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e anatom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e chirurg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e hemostatice Pean si Koch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oarfece drepte si curb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isturi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ortace Mathie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partatoare Farabeuf;</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traheostomie si canu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ilete buton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nde canel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schizator gu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ipe Guede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u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e de limb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rigator: canule rect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prubete si lame de stic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nde uretr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tele Kramer.</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neum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pi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rm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ir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ga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ptional: trusa de punctie pleurala, ace pentru biops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laborare directa cu cabinet de radiologie, laborator clinic si microbiolog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cces la investigatie bronhoscopic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adiologie - imagistica medic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roentgen pentru radioscopii si radiograf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cograf;</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ga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sete cu filme radiograf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ilme si ecra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lutii pentru developat si fix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scator de film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ptional: masina automata de develop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rsa de oxige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de intubati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cina leg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otare minima pentru evidenta si arhivarea dat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u necesita dotare medical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umat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ga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gon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tar pentru adul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ocan reflex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imetru.</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rtopedie si traumat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gon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ga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ocan reflex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i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ir cu plumb;</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partator Farabeuf;</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hiurete de diferite marim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enetica medic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tar pentru adul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tar pentru cop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d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acheta pentru masurat inaltime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al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ecule nazale si auricu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satoare limb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up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vacutain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glinda front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flector cu picior.</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eriatrie si geront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ga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ectrocardiograf.</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sihiat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ocan reflex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rm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i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prubete divers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Ur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ga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sa ginecologi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mpa ultraviole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toscop de diferite marim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ringi Govo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ortace Mathie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de beniqu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de mica chirur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latator a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nde uretr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nde uretro-vez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rig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ungi colectoare de urin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ujii fuliforme de la nr. 1-8, cate 5 bucati din fie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ujii olivare exploratorii, 5 buca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ujii pentru dilatare de la nr. 10-20, cate 5 bucati din fie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ga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nde Foley 14, 15, 18, 20 Ch, 5 bucati din fie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cograf cu transductor abdominal si transrectal (in functie de competen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retroscop cu element lucrativ si pense de extracti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eurologie pediatri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 si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ocan reflex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apazo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am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ftalm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ectroencefalograf (optio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ectromiograf;</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cograf (optio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de abeslanguri pentru examinarea reflexelor de fund de g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toscop.</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tomat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nit dentar cu cel putin doua piese termin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otoliu dent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 si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ptional: lampa de fotopolimerizare, aparat de detartraj cu ultrasune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strumentar si mater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ce Reamers, Hedstrom, Lentullo, Miller, tirre-nerf, Ker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reze Beutelrock scurte si lung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isturiu pentru mucoas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lesti pentru extractie (maxilarul superior si maxilarul inferi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leste crampo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hiurete tip Volkman - drepte si curb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evatoare drepte si curb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oarfece chirurgicale drepte si curb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ule metalice si de unica folosinta pentru aspirat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glinzi den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nde den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e den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atule bucale metal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cavatoare duble de diferite marim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e Pea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mpa de spirt sau arzator de gaz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inguri metalice pentru amprente si/sau masa plastica (de unica folosinta sau sterilizab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trice, portmatrice Ivory;</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trice, portmatrice circu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paratoare de dinti Ivory;</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ndrine piesa dreapta si ungh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ringa uniject cu a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ce chirurgicale atraumatice (de unica folosin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ndrine pentru piesa dreapta si ungh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rumentar de detartraj de diferite form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reze pentru turbina din otel si diaman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reze din otel si diamantate pentru piesa dreapta si ungh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gume, perii, pufuri pentru lustruit obturatii fizionomice si de amalgam de Ag;</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ol de cauciu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atula pentru malaxat gip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utit pentru cea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teriale pentru amprentarea arcadelor alveoloden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teriale auxiliare pentru curatarea mecani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teriale termoplast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teriale pentru coafaj pulp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teriale pentru obturatii provizo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teriale pentru obturatii fizionom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liaj de Ag + Hg;</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menturi dentare difer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teriale pentru terapia endodonti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lutii si pulberi: Walkkoff, clorura de zinc, tricrezol, eugenol, iodoform;</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bstante anestezice injectabile si de contac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chipament de protectie (halat, masca, manusi, ochelar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rmatovener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 si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sa ginecologi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mpa ultraviole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flec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ectrocauter - dimensiuni medii sau mic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icroscop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upe cu maner si cu bec de diferite dimensiu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sator limb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schizator gu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rmomet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ocan reflex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rumentar chirurgical de special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ecul vagi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ecul a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valva ginecologi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hiurete Volkman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tractor de comedoa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e pentru recoltat secretii sau alte produse pat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mpa de spir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de prim ajutor alergologic (hemisuccinat de hidrocortizon, adrenalina, efedrina, romergan injectabil, feniramin injectabil, solutii perfuzabile, truse de perfuz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prube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me din sticla, lam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tolona, ata chirurgicala (nr. 5-10).</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ala de kinetoterap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ditii de spati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prafata utila a salii va asigura cel putin 4,5-5 mp pentru fiecare paci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ala va avea aerisire naturala directa, cat mai eficien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rdoseala calda (parchet sau scandura) sau mocheta pe beton cu strat amortiz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bina de dus (cu apa calda permanenta) si W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atiu separat pentru dezbracat-imbrac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i specif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1 spali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2 salt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1 oglinda de pere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1 masa kineto simp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1 ban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2 instalatii-montaje scripete cu contragreuta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greutati de diverse marimi, bastoane, arcuri, cordoane elast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inimum 3-4 dispozitive pentru recuperare functionala din grupa "dispozitive ajutatoare" (de exemplu: Pedalier, planseta basculanta, giroplan, levier pentru cvadriceps, roata si scarita pentru umar, placa canadiana, placa pentru abilitatile mainii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tar pentru persoa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i pentru urgen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de masurat tensiunea arteri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de urgen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2-3 tipuri de marimi de at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esi simple si fesi elast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nsamente ster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zinfectante (alcool, iod, unguent cu antibiot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2-3 tipuri de medicatie antialgica administrabila oral sau rectal (algocalmin, piafen, paracetamol etc., cate 10 buca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1 spray cu bronhodilatator (salbutamol, berote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itroglicerina, 10 table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ifedipin (simplu nu retard), 10 tablete, pentru administrarea sublingu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urosemid, 10 table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tenolol sau metoprolol, 10 tablet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rtopedie infanti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de instrumente compusa di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5 pense Koch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5 pense Pea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2 foarfe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2 pense anatom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2 pense chirurg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4 raci Bachau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orta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ce curbe triunghiu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terial sutura atraumat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mprese ster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es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ga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ns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esi gips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cu dezinfectante diverse (alcool, iod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t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i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ocan reflex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cina sportiv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tele Kram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ce de sutura de diferite marim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graf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anda hemostatica Esmarch;</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sole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tar medical cu tal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ristaliz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amomet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ioton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e Pean, pense Koch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oarfece diferite (dreapta, curba, mica, m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isturi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a en colu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ise-ti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galeata medicala cu capa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nusi din cauciu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lvi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nglica metri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sa porta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irometru cu canu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ringi de 5, 10, 20 cm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ringa Guyo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avita ren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ub din cauciu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ub de oxige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antropometrica tip Ministerul Sanatatii si Famili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usa cu tensiometru,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ronometru, metronom, scarita reglabi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KG cu un ca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icloerg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dipocenti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rmometru cu mercu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ecul naz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nou pentru acuitate vizuala (optoti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rti pentru simtul cromatic.</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bstetrica-ginec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paratura medica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 de masurat tensiunea arteriala cu steto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sa ginecologi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flector cu pici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ntar pentru adul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alio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riliz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tuva-pupine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strumentar medic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rumentar de specialitate - valve, specule vaginale, pense porttampon + buton, trusa de chiuretaj uterin, trusa de mica chirur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lvi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ime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toscop obstetric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ringi divers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cina de laborator</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Dotarea minima obligatorie este prevazuta in </w:t>
      </w:r>
      <w:r>
        <w:rPr>
          <w:rFonts w:cs="Courier New" w:ascii="Arial Narrow" w:hAnsi="Arial Narrow"/>
          <w:vanish/>
          <w:sz w:val="22"/>
          <w:szCs w:val="22"/>
        </w:rPr>
        <w:t>&lt;LLNK 12002   609 50BK01   0 54&gt;</w:t>
      </w:r>
      <w:r>
        <w:rPr>
          <w:rFonts w:cs="Courier New" w:ascii="Arial Narrow" w:hAnsi="Arial Narrow"/>
          <w:color w:val="0000FF"/>
          <w:sz w:val="22"/>
          <w:szCs w:val="22"/>
          <w:u w:val="single"/>
        </w:rPr>
        <w:t>Ordinul ministrului sanatatii si familiei nr. 609/2002</w:t>
      </w:r>
      <w:r>
        <w:rPr>
          <w:rFonts w:cs="Courier New" w:ascii="Arial Narrow" w:hAnsi="Arial Narrow"/>
          <w:sz w:val="22"/>
          <w:szCs w:val="22"/>
        </w:rPr>
        <w:t xml:space="preserve"> pentru aprobarea Normelor de autorizare si functionare a laboratoarelor ce efectueaza analize medicale in sistem ambulatoriu.</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sectPr>
      <w:type w:val="nextPage"/>
      <w:pgSz w:w="12240" w:h="15840"/>
      <w:pgMar w:left="119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49:00Z</dcterms:created>
  <dc:creator>epidemiologie1</dc:creator>
  <dc:description/>
  <cp:keywords/>
  <dc:language>en-US</dc:language>
  <cp:lastModifiedBy>epidemiologie1</cp:lastModifiedBy>
  <cp:lastPrinted>2011-02-16T12:51:00Z</cp:lastPrinted>
  <dcterms:modified xsi:type="dcterms:W3CDTF">2011-02-16T10:51:00Z</dcterms:modified>
  <cp:revision>1</cp:revision>
  <dc:subject/>
  <dc:title>ORDIN nr</dc:title>
</cp:coreProperties>
</file>