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219 din 1 aprilie 2002 (*actualizat*)</w:t>
      </w:r>
    </w:p>
    <w:p>
      <w:pPr>
        <w:pStyle w:val="Normal"/>
        <w:autoSpaceDE w:val="false"/>
        <w:rPr>
          <w:rFonts w:ascii="Arial Narrow" w:hAnsi="Arial Narrow" w:cs="Courier New"/>
          <w:sz w:val="22"/>
          <w:szCs w:val="22"/>
        </w:rPr>
      </w:pPr>
      <w:r>
        <w:rPr>
          <w:rFonts w:cs="Courier New" w:ascii="Arial Narrow" w:hAnsi="Arial Narrow"/>
          <w:sz w:val="22"/>
          <w:szCs w:val="22"/>
        </w:rPr>
        <w:t>pentru aprobarea Normelor tehnice privind gestionarea deşeurilor rezultate din activităţile medicale şi a Metodologiei de culegere a datelor pentru baza naţionala de date privind deşeurile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t>(actualizat până la data de 17 septembrie 2004*)</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ĂNĂTĂŢII ŞI FAMILIEI</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Textul iniţial a fost publicat în MONITORUL OFICIAL nr. 386 din 6 iunie 2002. Aceasta este forma actualizată de S.C. "Centrul Teritorial de Calcul Electronic" S.A. Piatra-Neamţ până la data de 17 septembrie 2004, cu modificările şi completările aduse de: </w:t>
      </w:r>
      <w:r>
        <w:rPr>
          <w:rFonts w:cs="Courier New" w:ascii="Arial Narrow" w:hAnsi="Arial Narrow"/>
          <w:vanish/>
          <w:sz w:val="22"/>
          <w:szCs w:val="22"/>
        </w:rPr>
        <w:t>&lt;LLNK 12004   997 501201   0 34&gt;</w:t>
      </w:r>
      <w:r>
        <w:rPr>
          <w:rFonts w:cs="Courier New" w:ascii="Arial Narrow" w:hAnsi="Arial Narrow"/>
          <w:color w:val="0000FF"/>
          <w:sz w:val="22"/>
          <w:szCs w:val="22"/>
          <w:u w:val="single"/>
        </w:rPr>
        <w:t>ORDINUL nr. 997 din 11 august 2004</w:t>
      </w:r>
      <w:r>
        <w:rPr>
          <w:rFonts w:cs="Courier New" w:ascii="Arial Narrow" w:hAnsi="Arial Narrow"/>
          <w:sz w:val="22"/>
          <w:szCs w:val="22"/>
        </w:rPr>
        <w:t xml:space="preserve">; </w:t>
      </w:r>
      <w:r>
        <w:rPr>
          <w:rFonts w:cs="Courier New" w:ascii="Arial Narrow" w:hAnsi="Arial Narrow"/>
          <w:vanish/>
          <w:sz w:val="22"/>
          <w:szCs w:val="22"/>
        </w:rPr>
        <w:t>&lt;LLNK 12004  1029 501201   0 36&gt;</w:t>
      </w:r>
      <w:r>
        <w:rPr>
          <w:rFonts w:cs="Courier New" w:ascii="Arial Narrow" w:hAnsi="Arial Narrow"/>
          <w:color w:val="0000FF"/>
          <w:sz w:val="22"/>
          <w:szCs w:val="22"/>
          <w:u w:val="single"/>
        </w:rPr>
        <w:t>ORDINUL nr. 1.029 din 18 august 2004</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OTA C.T.C.E. S.A. Piatra-Neamţ:</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Conform </w:t>
      </w:r>
      <w:r>
        <w:rPr>
          <w:rFonts w:cs="Courier New" w:ascii="Arial Narrow" w:hAnsi="Arial Narrow"/>
          <w:vanish/>
          <w:sz w:val="22"/>
          <w:szCs w:val="22"/>
        </w:rPr>
        <w:t>&lt;LLNK 12004  1029 501202   0 48&gt;</w:t>
      </w:r>
      <w:r>
        <w:rPr>
          <w:rFonts w:cs="Courier New" w:ascii="Arial Narrow" w:hAnsi="Arial Narrow"/>
          <w:color w:val="0000FF"/>
          <w:sz w:val="22"/>
          <w:szCs w:val="22"/>
          <w:u w:val="single"/>
        </w:rPr>
        <w:t>art. II din ORDINUL nr. 1.029 din 18 august 2004</w:t>
      </w:r>
      <w:r>
        <w:rPr>
          <w:rFonts w:cs="Courier New" w:ascii="Arial Narrow" w:hAnsi="Arial Narrow"/>
          <w:sz w:val="22"/>
          <w:szCs w:val="22"/>
        </w:rPr>
        <w:t xml:space="preserve">, publicat în MONITORUL OFICIAL nr. 853 din 17 septembrie 2004, în tot cuprinsul </w:t>
      </w:r>
      <w:r>
        <w:rPr>
          <w:rFonts w:cs="Courier New" w:ascii="Arial Narrow" w:hAnsi="Arial Narrow"/>
          <w:vanish/>
          <w:sz w:val="22"/>
          <w:szCs w:val="22"/>
        </w:rPr>
        <w:t>&lt;LLNK 12002   219 50BK01   0 56&gt;</w:t>
      </w:r>
      <w:r>
        <w:rPr>
          <w:rFonts w:cs="Courier New" w:ascii="Arial Narrow" w:hAnsi="Arial Narrow"/>
          <w:color w:val="0000FF"/>
          <w:sz w:val="22"/>
          <w:szCs w:val="22"/>
          <w:u w:val="single"/>
        </w:rPr>
        <w:t>Ordinului ministrului sănătăţii şi familiei nr. 219/2002</w:t>
      </w:r>
      <w:r>
        <w:rPr>
          <w:rFonts w:cs="Courier New" w:ascii="Arial Narrow" w:hAnsi="Arial Narrow"/>
          <w:sz w:val="22"/>
          <w:szCs w:val="22"/>
        </w:rPr>
        <w:t xml:space="preserve"> sintagma "Ministerul Sănătăţii şi Familiei" se înlocuieşte cu sintagma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 şi familie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ând în vedere prevederile </w:t>
      </w:r>
      <w:r>
        <w:rPr>
          <w:rFonts w:cs="Courier New" w:ascii="Arial Narrow" w:hAnsi="Arial Narrow"/>
          <w:vanish/>
          <w:sz w:val="22"/>
          <w:szCs w:val="22"/>
        </w:rPr>
        <w:t>&lt;LLNK 11998   100 10 201   0 18&gt;</w:t>
      </w:r>
      <w:r>
        <w:rPr>
          <w:rFonts w:cs="Courier New" w:ascii="Arial Narrow" w:hAnsi="Arial Narrow"/>
          <w:color w:val="0000FF"/>
          <w:sz w:val="22"/>
          <w:szCs w:val="22"/>
          <w:u w:val="single"/>
        </w:rPr>
        <w:t>Legii nr. 100/1998</w:t>
      </w:r>
      <w:r>
        <w:rPr>
          <w:rFonts w:cs="Courier New" w:ascii="Arial Narrow" w:hAnsi="Arial Narrow"/>
          <w:sz w:val="22"/>
          <w:szCs w:val="22"/>
        </w:rPr>
        <w:t xml:space="preserve"> privind asistenta de sănătate publica şi ale </w:t>
      </w:r>
      <w:r>
        <w:rPr>
          <w:rFonts w:cs="Courier New" w:ascii="Arial Narrow" w:hAnsi="Arial Narrow"/>
          <w:vanish/>
          <w:sz w:val="22"/>
          <w:szCs w:val="22"/>
        </w:rPr>
        <w:t>&lt;LLNK 12000    78180 302  40 57&gt;</w:t>
      </w:r>
      <w:r>
        <w:rPr>
          <w:rFonts w:cs="Courier New" w:ascii="Arial Narrow" w:hAnsi="Arial Narrow"/>
          <w:color w:val="0000FF"/>
          <w:sz w:val="22"/>
          <w:szCs w:val="22"/>
          <w:u w:val="single"/>
        </w:rPr>
        <w:t>art. 40 din Ordonanţa de urgenta a Guvernului nr. 78/2000</w:t>
      </w:r>
      <w:r>
        <w:rPr>
          <w:rFonts w:cs="Courier New" w:ascii="Arial Narrow" w:hAnsi="Arial Narrow"/>
          <w:sz w:val="22"/>
          <w:szCs w:val="22"/>
        </w:rPr>
        <w:t xml:space="preserve"> privind regimul deşeurilor, aprobată şi modificată prin </w:t>
      </w:r>
      <w:r>
        <w:rPr>
          <w:rFonts w:cs="Courier New" w:ascii="Arial Narrow" w:hAnsi="Arial Narrow"/>
          <w:vanish/>
          <w:sz w:val="22"/>
          <w:szCs w:val="22"/>
        </w:rPr>
        <w:t>&lt;LLNK 12001   426 10 201   0 18&gt;</w:t>
      </w:r>
      <w:r>
        <w:rPr>
          <w:rFonts w:cs="Courier New" w:ascii="Arial Narrow" w:hAnsi="Arial Narrow"/>
          <w:color w:val="0000FF"/>
          <w:sz w:val="22"/>
          <w:szCs w:val="22"/>
          <w:u w:val="single"/>
        </w:rPr>
        <w:t>Legea nr. 426/2001</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ăzând Referatul de aprobare al Direcţiei generale de sănătate publica nr. DB 3.421 din 1 aprilie 2002,</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în temeiul </w:t>
      </w:r>
      <w:r>
        <w:rPr>
          <w:rFonts w:cs="Courier New" w:ascii="Arial Narrow" w:hAnsi="Arial Narrow"/>
          <w:vanish/>
          <w:sz w:val="22"/>
          <w:szCs w:val="22"/>
        </w:rPr>
        <w:t>&lt;LLNK 12001    22 20 301   0 32&gt;</w:t>
      </w:r>
      <w:r>
        <w:rPr>
          <w:rFonts w:cs="Courier New" w:ascii="Arial Narrow" w:hAnsi="Arial Narrow"/>
          <w:color w:val="0000FF"/>
          <w:sz w:val="22"/>
          <w:szCs w:val="22"/>
          <w:u w:val="single"/>
        </w:rPr>
        <w:t>Hotărârii Guvernului nr. 22/2001</w:t>
      </w:r>
      <w:r>
        <w:rPr>
          <w:rFonts w:cs="Courier New" w:ascii="Arial Narrow" w:hAnsi="Arial Narrow"/>
          <w:sz w:val="22"/>
          <w:szCs w:val="22"/>
        </w:rPr>
        <w:t xml:space="preserve"> privind organizarea şi funcţionarea Ministerului Sănătăţii şi Familiei, cu modificările şi completările ul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mite urmă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Normele tehnice privind gestionarea deşeurilor rezultate din activităţile medicale, prevăzute în anexa nr. 1.</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Metodologia de culegere a datelor pentru baza naţionala de date privind deşeurile rezultate din activităţile medicale, prevăzută în anexa nr. 2.</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Condiţiile de colectare prin separare la locul producerii, pe categoriile stabilite, a deşeurilor rezultate din activităţile medicale, prevăzute în anexa nr. 3.</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utilizarea următoarelor formulare prevăzute în anexele nr. 4-7: formular pentru înscrierea cantaririlor trimestriale pentru fiecare secţie, compartiment sau laborator, chestionar pentru evaluarea sistemului de gestionare a deşeurilor rezultate din activităţile medicale, formular de identificare pentru transport şi eliminare finala, tabele centralizatoare pentru cantităţile de deşeuri rezultate din activităţi medicale, produse în secţii, compartimente şi laborat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utilizarea pictogramei "Pericol biologic" prevăzute în anexa nr. 8.</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ele nr. 1-8 fac parte integrantă din prezentul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 toate unităţile sanitare activităţile legate de gestionarea deşeurilor rezultate din activităţile medicale fac parte din obligaţiile profesionale şi vor fi înscrise în fişa postului fiecărui salari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mele necesare pentru punerea în aplicare a prevederilor prezentului ordin se cuprind în bugetul de venituri şi cheltuieli al fiecărei unităţi sanit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troducerea şi aplicarea prevederilor prezentului ordin şi elaborarea planului anual privind gestionarea deşeurilor sunt obligatorii pentru obţinerea autorizaţiei sanitare sau pentru acreditarea unităţilor sanit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 termen de 6 luni de la data intrării în vigoare a prezentului ordin unităţile în care se desfăşoară activităţi medicale vor elabora, în conformitate cu reglementările legale în vigoare, planul de gestionare a deşeurilor rezultate din activităţi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lanul de gestionare prevăzut la alin. (1) este analizat şi actualizat anu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Planul de gestionare prevăzut la alin. (1) este cuprins în documentaţia necesară pentru autorizarea sanitară a unităţilor în care se desfăşoară activităţi medicale.</w:t>
      </w:r>
    </w:p>
    <w:p>
      <w:pPr>
        <w:pStyle w:val="Normal"/>
        <w:autoSpaceDE w:val="false"/>
        <w:rPr>
          <w:rFonts w:ascii="Arial Narrow" w:hAnsi="Arial Narrow" w:cs="Courier New"/>
          <w:strike/>
          <w:color w:val="FF0000"/>
          <w:sz w:val="22"/>
          <w:szCs w:val="22"/>
        </w:rPr>
      </w:pPr>
      <w:r>
        <w:rPr>
          <w:rFonts w:eastAsia="Arial Narrow" w:cs="Arial Narrow" w:ascii="Arial Narrow" w:hAnsi="Arial Narrow"/>
          <w:strike/>
          <w:color w:val="0000FF"/>
          <w:sz w:val="22"/>
          <w:szCs w:val="22"/>
        </w:rPr>
        <w:t xml:space="preserve">    </w:t>
      </w:r>
      <w:r>
        <w:rPr>
          <w:rFonts w:cs="Courier New" w:ascii="Arial Narrow" w:hAnsi="Arial Narrow"/>
          <w:strike/>
          <w:color w:val="0000FF"/>
          <w:sz w:val="22"/>
          <w:szCs w:val="22"/>
        </w:rPr>
        <w:t>ART. 11</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In termen de 6 luni de la publicarea prezentului ordin în Monitorul Oficial al României, Partea I, Ministerul Sănătăţii şi Familiei va elabora standardul naţional care aproba metodele specifice de testare a rezistentei la acţiuni mecanice pentru recipientele de colectare a deşeurilor intepatoare-taietoare, rezultate din activitatea medicală, de producţie românească.</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In termen de 6 luni de la publicarea prezentului ordin în Monitorul Oficial al României, Partea I, Ministerul Sănătăţii va elabora standardul naţional care aproba metodele specifice de testare a rezistentei la acţiuni mecanice pentru recipientele de colectare a deşeurilor intepatoare-taietoare, rezultate din activitatea medicală, de producţie româneasc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11 a fost modificat de </w:t>
      </w:r>
      <w:r>
        <w:rPr>
          <w:rFonts w:cs="Courier New" w:ascii="Arial Narrow" w:hAnsi="Arial Narrow"/>
          <w:vanish/>
          <w:sz w:val="22"/>
          <w:szCs w:val="22"/>
        </w:rPr>
        <w:t>&lt;LLNK 12004  1029 501202   0 48&gt;</w:t>
      </w:r>
      <w:r>
        <w:rPr>
          <w:rFonts w:cs="Courier New" w:ascii="Arial Narrow" w:hAnsi="Arial Narrow"/>
          <w:color w:val="0000FF"/>
          <w:sz w:val="22"/>
          <w:szCs w:val="22"/>
          <w:u w:val="single"/>
        </w:rPr>
        <w:t>art. II din ORDINUL nr. 1.029 din 18 august 2004</w:t>
      </w:r>
      <w:r>
        <w:rPr>
          <w:rFonts w:cs="Courier New" w:ascii="Arial Narrow" w:hAnsi="Arial Narrow"/>
          <w:sz w:val="22"/>
          <w:szCs w:val="22"/>
        </w:rPr>
        <w:t>, publicat în MONITORUL OFICIAL nr. 853 din 17 septembrie 2004, prin înlocuirea sintagmei "Ministerul Sănătăţii şi Familiei" cu sintagma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1</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Producătorii de deşeuri pot folosi şi alte standarde prin care să se demonstreze respectarea cerinţelor prevăzute de prezentul ordin (anexa nr. 10).</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11^1 a fost introdus de pct. 1 al </w:t>
      </w:r>
      <w:r>
        <w:rPr>
          <w:rFonts w:cs="Courier New" w:ascii="Arial Narrow" w:hAnsi="Arial Narrow"/>
          <w:vanish/>
          <w:sz w:val="22"/>
          <w:szCs w:val="22"/>
        </w:rPr>
        <w:t>&lt;LLNK 12004  1029 501202   0 47&gt;</w:t>
      </w:r>
      <w:r>
        <w:rPr>
          <w:rFonts w:cs="Courier New" w:ascii="Arial Narrow" w:hAnsi="Arial Narrow"/>
          <w:color w:val="0000FF"/>
          <w:sz w:val="22"/>
          <w:szCs w:val="22"/>
          <w:u w:val="single"/>
        </w:rPr>
        <w:t>art. I din ORDINUL nr. 1.029 din 18 august 2004</w:t>
      </w:r>
      <w:r>
        <w:rPr>
          <w:rFonts w:cs="Courier New" w:ascii="Arial Narrow" w:hAnsi="Arial Narrow"/>
          <w:sz w:val="22"/>
          <w:szCs w:val="22"/>
        </w:rPr>
        <w:t>, publicat în MONITORUL OFICIAL nr. 853 din 17 septembrie 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Nerespectarea prevederilor prezentului ordin se sancţionează conform </w:t>
      </w:r>
      <w:r>
        <w:rPr>
          <w:rFonts w:cs="Courier New" w:ascii="Arial Narrow" w:hAnsi="Arial Narrow"/>
          <w:vanish/>
          <w:sz w:val="22"/>
          <w:szCs w:val="22"/>
        </w:rPr>
        <w:t>&lt;LLNK 11994    98 10 201   0 17&gt;</w:t>
      </w:r>
      <w:r>
        <w:rPr>
          <w:rFonts w:cs="Courier New" w:ascii="Arial Narrow" w:hAnsi="Arial Narrow"/>
          <w:color w:val="0000FF"/>
          <w:sz w:val="22"/>
          <w:szCs w:val="22"/>
          <w:u w:val="single"/>
        </w:rPr>
        <w:t>Legii nr. 98/1994</w:t>
      </w:r>
      <w:r>
        <w:rPr>
          <w:rFonts w:cs="Courier New" w:ascii="Arial Narrow" w:hAnsi="Arial Narrow"/>
          <w:sz w:val="22"/>
          <w:szCs w:val="22"/>
        </w:rPr>
        <w:t xml:space="preserve"> privind stabilirea şi sancţionarea contravenţiilor la normele legale de igiena şi sănătate publica, cu modificările şi completările ulteri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recţia generală de sănătate publica, Direcţia generală a bugetului sănătăţii, Inspecţia Sanitară de Stat, Institutul de Sănătate Publica Bucureşti, ministerele cu reţea sanitară proprie şi unităţile care desfăşoară activităţi medicale, indiferent de forma de organizare, vor aduce la îndeplinire dispoziţi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a data intrării în vigoare a prezentului ordin se abroga </w:t>
      </w:r>
      <w:r>
        <w:rPr>
          <w:rFonts w:cs="Courier New" w:ascii="Arial Narrow" w:hAnsi="Arial Narrow"/>
          <w:vanish/>
          <w:sz w:val="22"/>
          <w:szCs w:val="22"/>
        </w:rPr>
        <w:t>&lt;LLNK 11999   663 501201   0 42&gt;</w:t>
      </w:r>
      <w:r>
        <w:rPr>
          <w:rFonts w:cs="Courier New" w:ascii="Arial Narrow" w:hAnsi="Arial Narrow"/>
          <w:color w:val="0000FF"/>
          <w:sz w:val="22"/>
          <w:szCs w:val="22"/>
          <w:u w:val="single"/>
        </w:rPr>
        <w:t>Ordinul ministrului sănătăţii nr. 663/1999</w:t>
      </w:r>
      <w:r>
        <w:rPr>
          <w:rFonts w:cs="Courier New" w:ascii="Arial Narrow" w:hAnsi="Arial Narrow"/>
          <w:sz w:val="22"/>
          <w:szCs w:val="22"/>
        </w:rPr>
        <w:t xml:space="preserve"> privind gestionarea deşeurilor rezultate din activităţile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ul ordin va intra în vigoare în termen de 30 de zile de la data publicării în Monitorul Oficial al Româ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 şi familie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aniela Barto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1</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RME TEHNICE</w:t>
      </w:r>
    </w:p>
    <w:p>
      <w:pPr>
        <w:pStyle w:val="Normal"/>
        <w:autoSpaceDE w:val="false"/>
        <w:rPr>
          <w:rFonts w:ascii="Arial Narrow" w:hAnsi="Arial Narrow" w:cs="Courier New"/>
          <w:sz w:val="22"/>
          <w:szCs w:val="22"/>
        </w:rPr>
      </w:pPr>
      <w:r>
        <w:rPr>
          <w:rFonts w:cs="Courier New" w:ascii="Arial Narrow" w:hAnsi="Arial Narrow"/>
          <w:sz w:val="22"/>
          <w:szCs w:val="22"/>
        </w:rPr>
        <w:t>privind gestionarea deşeurilor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biective şi domenii de aplic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rmele tehnice privind gestionarea deşeurilor rezultate din activităţile medicale (norme tehnice) reprezintă reglementarea modului în care se colectează, se ambalează, se depozitează temporar, se transporta şi se elimina aceste deşeuri, o atenţie deosebita acordându-se deşeurilor periculoase pentru a preveni astfel contaminarea mediului şi afectarea stării de sănăt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rezentele norme tehnice se aplica de către toate unităţile în care se desfăşoară activităţi medicale în urma cărora sunt produse deşeuri, indiferent de forma de organ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roducătorul de deşeuri este răspunzător pentru îndepărtarea şi eliminarea deşeurilor rezultate din activitatea 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Unităţile sanitare elaborează şi aplica cu prioritate programe, strategii de management şi proceduri medicale care sa prevină producerea de deşeuri periculoase sau sa reducă pe cat posibil cantităţile produ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Unităţile sanitare elaborează şi aplica planul propriu de gestionare a deşeurilor rezultate din activităţile medicale, în concordanta cu regulamentele interne şi cu codurile de procedura, pe baza reglementărilor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ducătorii de deşeuri au următoarele oblig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a diminueze cantităţile de deşeuri ce urmează sa fie eliminate, încă din etapa de producere, prin toate mijloacele dispon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a promoveze reutilizarea şi reciclarea acelor categorii de deşeuri care se preteaza la aceste operaţ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a separe la locul de producere deşeurile periculoase de cele nepericuloas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ele norme tehnice se aplica în toate unităţile sanitare care produc deşeuri, şi anu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roducătorii ma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talele judeţene şi municip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linicile univers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itutele de cercetare medicală şi farmaceut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genţia Naţionala a Medicam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itutele de medicina leg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viciile judeţene de medicina leg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ităţile preclinice din universităţile şi facultăţile de medicina şi farmac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ităţile de producţie, depozitare şi păstrare a medicamentelor şi a produselor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roducătorii med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diagnostic şi tratam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transfuz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recoltare şi conservare a sânge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bora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viciile de prosectura ale spitale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pitalele de pneum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binetele medicale de orice specialitate şi cabinetele stomat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talele şi clinicile parti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roducătorii m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boratoarele de tehnica den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boratoarele de sănătate mental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pitalele de bolnavi psihici cron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talele de recupe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azele de tratament balne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ălile de pregătire a cadavrelor din cadrul serviciilor fune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plasam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îngrijire şi asist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binetele medicale din instituţii, întreprinderi, şcoli, licee, grădiniţ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binetele pentru realizarea tatuaj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pentru tratamente cosmetice/infrumuse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ităţile farmaceutice - farmacii, drogh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optica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ele de acupunctur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ele norme tehnice nu se referă la gestionarea deşeurilor radioactive a căror gestionare este prevăzută în reglementări specif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fini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n prezentul ordin sunt definiţi următorii terme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şeurile rezultate din activităţi medicale - toate deşeurile, periculoase sau nepericuloase, care se produc în unităţile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şeurile nepericuloase - deşeurile a căror compoziţie este asemănătoare cu cea a deşeurilor menajere şi care nu prezintă risc major pentru sănătatea umană şi pentru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eşeurile periculoase - deşeurile rezultate din activităţi medicale, care constituie un risc real pentru sănătatea umană şi pentru mediu şi care sunt generate în unitatea sanitară în cursul activităţilor de diagnostic, tratament, supraveghere, prevenirea bolilor şi recuperare medicală, inclusiv de cercetare medicală şi producere, testare, depozitare şi distribuţie a medicamentelor şi produselor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deşeurile anatomo-patologice şi părţi anatomice deşeurile care includ tesuturile şi organele, părţile anatomice rezultate din actele chirurgicale, din autopsii şi din alte proceduri medicale; în aceasta categorie se includ şi animalele de laborator utilizate în activitatea de diagnostic, cercetare şi experim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eşeurile infectioase - deşeurile lichide şi solide care conţin sau sunt contaminate cu sânge ori cu alte fluide biologice, precum şi materialele care conţin sau au venit în contact cu virusuri, bacterii, paraziti si/sau toxinele microorganism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deşeurile chimice şi farmaceutice - substanţele chimice solide, lichide sau gazoase, care pot fi toxice, corosive ori inflamabile; medicamentele expirate şi reziduurile de substanţe chimioterapice, care pot fi citotoxice, genotoxice, mutagene, teratogene sau carcinog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deşeurile intepatoare-taietoare - deşeurile care pot produce leziuni mecanice prin intepare sau tă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deşeurile radioactive - deşeurile solide, lichide şi gazoase rezultate din activităţile nucleare medicale, de diagnostic şi tratament, care conţin materiale radioa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unitatea sanitară - orice unitate publica sau privată care desfăşoară activităţi cu profil san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 activitatea medicală - orice activitate de diagnostic, preventie, tratament, monitorizare şi recuperare a stării de sănătate, care implica sau nu implica utilizarea de instrumente, echipamente ori aparatura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k) sistemul de gestionare a deşeurilor - totalitatea activităţilor de colectare separată la locul de producere, ambalare, depozitare intermediara, transport şi eliminare fin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 depozitarea temporară - păstrarea pe o perioada limitată a deşeurilor ambalate corespunzător în spaţii special destinate şi amenajate, pana la preluarea şi transportul lor la locul de eliminare fin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 eliminarea finala - totalitatea metodelor şi tratamentelor fizice, chimice şi biologice aplicate deşeurilor periculoase rezultate din activităţile medicale, care vizează eliminarea pericolelor şi riscurilor potenţiale asupra mediului şi asupra stării de sănătate a populaţiei, precum şi reducerea volumului de deşe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 incinerarea deşeurilor - arderea deşeurilor în instalaţii speciale, denumite incineratoare, cu asigurarea unei temperaturi înalte de combustie ce determina neutralizarea deşeurilor, utilizându-se echipamente de reţinere şi purificare a gaz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 depozitarea sanitară - depozitarea deşeurilor rezultate din activitatea medicală în locuri special amenajate, denumite depozite de deşeuri periculoase sau nepericuloase. Deşeurile periculoase sunt depozitate în depozitul de deşeuri după ce au fost supuse tratamentelor de neutraliz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 fişa interna a gestiunii deşeurilor - formularul de păstrare a evidentei deşeurilor produse în unităţile sanitare, cu date privind circuitul complet al deşeurilor de la producere şi pana la eliminarea finala a acestora, conform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ii Guvernului nr. 155/1999</w:t>
      </w:r>
      <w:r>
        <w:rPr>
          <w:rFonts w:cs="Courier New" w:ascii="Arial Narrow" w:hAnsi="Arial Narrow"/>
          <w:sz w:val="22"/>
          <w:szCs w:val="22"/>
        </w:rPr>
        <w:t xml:space="preserve"> pentru introducerea evidentei gestiunii deşeurilor şi a Catalogului European al Deşeuril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ă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pe categorii a deşeurilor rezultate din activitatea medicală se face pe criterii practice, după cum u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şeurile nepericuloase sunt deşeurile asimilabile celor menajere, rezultate din activitatea serviciilor medicale, tehnico-medicale, administrative, de cazare, a blocurilor alimentare şi a oficiilor de distribuire a hranei; aceste deşeuri se colectează şi se indeparteaza la fel ca deşeurile menajere. Deşeurile asimilabile celor menajere încetează sa mai fie nepericuloase când sunt amestecate cu o cantitate oarecare de deşeuri periculoase. Următoarele materiale se includ în categoria deşeurilor nepericuloase: ambalajele materialelor sterile, flacoanele de perfuzie care nu au venit în contact cu sangele sau cu alte lichide biologice, ghipsul necontaminat cu lichide biologice, hârtia, resturile alimentare (cu excepţia celor provenite de la secţiile de boli contagioase), sacii şi alte ambalaje din material plastic, recipientele din sticla care nu au venit în contact cu sangele sau cu alte lichide biologic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eşeurile periculoase se clasifica 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şeurile anatomo-patologice şi părţi anatomice, care cuprind părţi anatomice, material biopsic rezultat din blocurile operatorii de chirurgie şi obstetrica (fetusi, placente), părţi anatomice rezultate din laboratoarele de autopsie, cadavre de animale rezultate în urma activităţilor de cercetare şi experimentare. Toate aceste deşeuri se considera infectioase conform Precaut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şeurile infectioase sunt deşeurile care conţin sau au venit în contact cu sangele ori cu alte fluide biologice, precum şi cu virusuri, bacterii, paraziti si/sau toxinele microorganismelor, de exemplu: seringi, ace, ace cu fir, catetere, perfuzoare cu tubulatura, recipiente care au conţinut sânge sau alte lichide biologice, câmpuri operatorii, manusi, sonde şi alte materiale de unica folosinţa, comprese, pansamente şi alte materiale contaminate, membrane de dializa, pungi de material plastic pentru colectarea urinei, materiale de laborator folosit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eşeurile intepatoare-taietoare sunt reprezentate de ace,     ace cu fir, catetere, seringi cu ac, branule, lame de bisturiu de unica folosinţa, pipete, sticlarie de laborator ori alta sticlarie sparta sau nu, care au venit în contact cu material infectios. Aceste deşeuri se considera infectioase conform Precaut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deşeurile chimice şi farmaceutice sunt deşeurile care includ serurile şi vaccinurile cu termen de valabilitate depăşit, medicamentele expirate, reziduurile de substanţe chimioterapice, reactivii şi substanţele folosite în laboratoare. Substanţele de curăţenie şi dezinfecţie deteriorate ca urmare a depozitarii lor necorespunzătoare sau cu termenul de valabilitate depăşit vor fi considerate deşeuri chimice, de exemplu: substanţe dezinfectante, substanţe tensioactive et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aterialele folosite în practica medicală, care sunt de utilizare îndelungată (nu de unica utilizare), pot fi recuperate, refolosite şi reciclate după ce au fost supuse procesului de sterilizare adecvat. Materialele şi instrumentele care se pot refolosi, utilizate la efectuarea analizelor de laborator, sunt şi ele supuse sterilizar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lectarea la locul de producere (surs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lectarea şi separarea deşeurilor pe categorii sunt primele etape în gestionarea deşeurilor periculoase rezultate din activitatea medicală. In situaţia în care nu se realizează separarea deşeurilor pe categorii, întreaga cantitate de deşeuri se tratează ca deşeuri periculoas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mbalarea deşeuril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mbalajul în care se face colectarea şi care vine în contact direct cu deşeurile periculoase rezultate din activitatea medicală este de unica folosinţa şi se elimina o data cu conţinutul.</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durile de culori ale ambalajelor în care se colectează deşeurile din unităţile sanitar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galben - pentru deşeurile periculoase (infectioase, taietoare-intepatoare, chimice şi farmaceu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negru - pentru deşeurile nepericuloase (deşeurile asimilabile celor menaje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eşeurile infectioase şi taietoare-intepatoare se foloseşte pictograma "Pericol biologic". Pentru deşeurile chimice şi farmaceutice se folosesc pictogramele adecvate pericolului: "Inflamabil", "Corosiv", "Toxic" et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eşeurile infectioase care nu sunt taietoare-intepatoare se folosesc cutii din carton prevăzute în interior cu saci din polietilena sau saci din polietilena galbeni ori marcati cu galben. Atât cutiile prevăzute în interior cu saci din polietilena, cat şi sacii sunt marcati cu pictograma "Pericol biologic". Sacii trebuie sa fie confectionati din polietilena de înalta densitate pentru a avea rezistenta mecanică mare; termosuturile trebuie sa fie continue, rezistente şi sa nu permită scurgeri de lichid. Sacul trebuie sa se poată închide uşor şi sigur. La alegerea dimensiunii sacului se tine seama de cantitatea de deşeuri produse în intervalul dintre doua indepartari succesive ale deşeurilor. Sacul se introduce în pubele prevăzute cu capac şi pedala sau în portsac. Înălţimea sacului trebuie sa depăşească înălţimea pubelei, astfel încât sacul sa se rasfranga peste marginea superioară a acesteia, iar surplusul trebuie sa permită închiderea sacului în vederea transportului sigur. Gradul de umplere a sacului nu va depăşi trei pătrimi din volumul sau. Grosimea polietilenei din care este confecţionat sacul este cuprinsă între 50-70 μ.</w:t>
      </w:r>
    </w:p>
    <w:p>
      <w:pPr>
        <w:pStyle w:val="Normal"/>
        <w:autoSpaceDE w:val="false"/>
        <w:rPr>
          <w:rFonts w:ascii="Arial Narrow" w:hAnsi="Arial Narrow" w:cs="Courier New"/>
          <w:strike/>
          <w:color w:val="FF0000"/>
          <w:sz w:val="22"/>
          <w:szCs w:val="22"/>
        </w:rPr>
      </w:pPr>
      <w:r>
        <w:rPr>
          <w:rFonts w:eastAsia="Arial Narrow" w:cs="Arial Narrow" w:ascii="Arial Narrow" w:hAnsi="Arial Narrow"/>
          <w:strike/>
          <w:color w:val="0000FF"/>
          <w:sz w:val="22"/>
          <w:szCs w:val="22"/>
        </w:rPr>
        <w:t xml:space="preserve">    </w:t>
      </w:r>
      <w:r>
        <w:rPr>
          <w:rFonts w:cs="Courier New" w:ascii="Arial Narrow" w:hAnsi="Arial Narrow"/>
          <w:strike/>
          <w:color w:val="0000FF"/>
          <w:sz w:val="22"/>
          <w:szCs w:val="22"/>
        </w:rPr>
        <w:t>ART. 14</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Deşeurile intepatoare-taietoare se colectează în cutii din material rezistent la acţiuni mecanice. Cutiile trebuie prevăzute la partea superioară cu un capac special care sa permită introducerea deşeurilor şi sa împiedice scoaterea acestora după umplere, fiind prevăzute în acest scop cu un sistem de închidere definitiva. Capacul cutiei are orificii pentru detaşarea acelor de seringa şi a lamelor de bisturiu. Materialul din care se confectioneaza aceste cutii trebuie sa permită incinerarea cu riscuri minime pentru mediu. Cutiile trebuie prevăzute cu un maner rezistent pentru a fi uşor transportabile la locul de depozitare intermediara si, ulterior, la locul de eliminare finala. Cutiile au culoarea galbena şi sunt marcate cu pictograma "Pericol biologic". Cutiile se avizează din punct de vedere sanitar de către Ministerul Sănătăţii şi Familiei - Direcţia generală de sănătate publica.</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Deşeurile înţepătoare-tăietoare se colectează în cutii din material rezistent la acţiuni mecanice. Cutiile trebuie prevăzute la partea superioară cu un capac special care să permită introducerea deşeurilor şi să împiedice scoaterea acestora după umplere, fiind prevăzute în acest scop cu un sistem de închidere definitivă. Capacul cutiei are orificii pentru detaşarea acelor de seringă şi a lamelor de bisturiu. Materialul din care se confecţionează aceste cutii trebuie să permită incinerarea cu riscuri minime pentru mediu. Cutiile trebuie prevăzute cu un mâner rezistent pentru a fi uşor transportabile la locul de depozitare intermediară şi, ulterior, la locul de eliminare finală. Cutiile au culoarea galbenă şi sunt marcate cu pictograma «Pericol biologi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14 a fost modificat de pct. 2 al </w:t>
      </w:r>
      <w:r>
        <w:rPr>
          <w:rFonts w:cs="Courier New" w:ascii="Arial Narrow" w:hAnsi="Arial Narrow"/>
          <w:vanish/>
          <w:sz w:val="22"/>
          <w:szCs w:val="22"/>
        </w:rPr>
        <w:t>&lt;LLNK 12004  1029 501202   0 47&gt;</w:t>
      </w:r>
      <w:r>
        <w:rPr>
          <w:rFonts w:cs="Courier New" w:ascii="Arial Narrow" w:hAnsi="Arial Narrow"/>
          <w:color w:val="0000FF"/>
          <w:sz w:val="22"/>
          <w:szCs w:val="22"/>
          <w:u w:val="single"/>
        </w:rPr>
        <w:t>art. I din ORDINUL nr. 1.029 din 18 august 2004</w:t>
      </w:r>
      <w:r>
        <w:rPr>
          <w:rFonts w:cs="Courier New" w:ascii="Arial Narrow" w:hAnsi="Arial Narrow"/>
          <w:sz w:val="22"/>
          <w:szCs w:val="22"/>
        </w:rPr>
        <w:t>, publicat în MONITORUL OFICIAL nr. 853 din 17 septembrie 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ipientul destinat colectării deşeurilor intepatoare-taietoare trebuie sa aibă următoarele caracterist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a fie impermeabil şi sa prezinte etanşeitate, iar prin sistemul de închidere definitiva sa împiedice posibilitatea de contaminare a personalului care manipuleaza deşeurile intepatoare-taietoare şi a mediului, precum şi posibilitatea de refolosire a acestora de către persoane din exteriorul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a fie inscripţionat, în cazul recipientelor importate, şi în limba romana. Inscripţia trebuie sa cuprindă: modul de utilizare, pictograma "Pericol biologic", linia de marcare a nivelului maxim de umplere, unitatea sanitară care a folosit recipientul, persoana desemnată responsabilă cu manipularea sa, data umplerii definitive;</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c) sa fie avizat de Ministerul Sănătăţii şi Familiei după ce a fost supus procedurilor de testare specifica a rezistentei materialului la acţiuni mecanice. Testele trebuie sa fie realizate de către laboratoare acreditate pentru astfel de testări, rezultatele testelor determinând calitatea produsului. Produsul, în urma testarii, nu trebuie sa îşi modifice nici una dintre caracteristicile privitoare la structura, forma, culoare.</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 testele de încercare realizate de către laboratoarele acreditate pentru astfel de testări să ateste conformarea la condiţiile tehnice prevăzute de normele în vigo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itera c) a art. 15 a fost modificată de pct. 3 al </w:t>
      </w:r>
      <w:r>
        <w:rPr>
          <w:rFonts w:cs="Courier New" w:ascii="Arial Narrow" w:hAnsi="Arial Narrow"/>
          <w:vanish/>
          <w:sz w:val="22"/>
          <w:szCs w:val="22"/>
        </w:rPr>
        <w:t>&lt;LLNK 12004  1029 501202   0 47&gt;</w:t>
      </w:r>
      <w:r>
        <w:rPr>
          <w:rFonts w:cs="Courier New" w:ascii="Arial Narrow" w:hAnsi="Arial Narrow"/>
          <w:color w:val="0000FF"/>
          <w:sz w:val="22"/>
          <w:szCs w:val="22"/>
          <w:u w:val="single"/>
        </w:rPr>
        <w:t>art. I din ORDINUL nr. 1.029 din 18 august 2004</w:t>
      </w:r>
      <w:r>
        <w:rPr>
          <w:rFonts w:cs="Courier New" w:ascii="Arial Narrow" w:hAnsi="Arial Narrow"/>
          <w:sz w:val="22"/>
          <w:szCs w:val="22"/>
        </w:rPr>
        <w:t>, publicat în MONITORUL OFICIAL nr. 853 din 17 septembrie 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 situaţia în care numai acele de seringa sunt colectate în recipientele descrise la art. 14 şi 15, seringile pot fi colectate separat în cutii de carton rigid prevăzute în interior cu sac din polietilena de înalta densitate, de culoare galbena, şi marcate cu pictograma "Pericol biologic". Termosuturile sacului trebuie sa fie continue, rezistente şi sa nu permită scurgeri de lichid. La confecţionarea sacului trebuie sa se respecte cerinţele art. 13.</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eşeurile infectioase de laborator se pot folosi în locul sacilor de polietilena cutiile din carton rigid prevăzute în interior cu sac de polietilena, marcate cu galben şi cu pictograma "Pericol biologi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 doilea ambalaj în care se depun sacii şi cutiile pentru deşeurile periculoase este reprezentat de containere mobile cu pereţi rigizi, aflate în spaţiul de depozitare temporară. Containerele pentru deşeuri infectioase şi intepatoare-taietoare au marcaj galben, sunt inscripţionate "Deşeuri medicale" şi poarta pictograma "Pericol biologic". Containerele trebuie confecţionate din materiale rezistente la acţiunile mecanice, uşor lavabile şi rezistente la acţiunea soluţiilor dezinfectante. Containerul trebuie sa fie etanş şi prevăzut cu un sistem de prindere adaptat sistemului automat de preluare din vehiculul de transport sau adaptat sistemului de golire în incinerator. Dimensiunea containerelor se alege astfel încât sa se asigure preluarea întregii cantităţi de deşeuri produse în intervalul dintre doua indepartari succesive. In aceste containere nu se depun deşeuri periculoase neambalate (vrac) şi nici deşeuri asimilabile celor menaje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ărţile anatomice destinate incinerarii sunt colectate în mod obligatoriu în cutii din carton rigid, prevăzute în interior cu sac din polietilena de înalta densitate, sau în saci din polietilena cu marcaj galben, special destinaţi acestei categorii de deşeuri. Sacii trebuie sa fie perfect etansi pentru a nu permite scurgeri de lichide biologice. In cazul recuperării placentelor, acestea sunt ambalate şi supuse dezinfectiei în conformitate cu cerinţele beneficiar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 cazul inhumarii în cimitire părţile anatomice sunt ambalate şi refrigerate, după care se vor depune în cutii speciale, etanşe şi rezistente. Aceste cutii au un marcaj specifi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imalele de laborator urmează ciclul de eliminare a deşeurilor periculoase chiar şi după autoclav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chimice şi farmaceutice se colectează în recipiente speciale, cu marcaj adecvat pericolului ("Inflamabil", "Corosiv", "Toxic" etc.). Ele se indeparteaza conform prevederilor legale privind deşeurile chimice periculoas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nepericuloase asimilabile celor menajere se colectează în saci din polietilena de culoare neagra, inscriptionati "Deşeuri nepericuloase". In lipsa acestora se pot folosi saci din polietilena transparenti şi incolor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 ambalajele care conţin deşeuri periculoase se lipesc etichete autocolante cu datele de identificare a sectiei sau laboratorului care a produs deşeurile (denumirea sectiei sau laboratorului şi data). In cazul în care nu exista etichete autocolante, datele respective se scriu cu creion tip marker rezistent la apa, direct pe sacul gol sau pe cut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pozitarea tempora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pozitarea temporară trebuie realizată în funcţie de categoriile de deşeuri colectate la locul de producere. Este interzis accesul persoanelor neautorizate în încăperile destinate depozitarii tempor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rata depozitarii temporare va fi cat mai scurta posibil, iar condiţiile de depozitare vor respecta normele de igiena în vigoare. Pentru deşeurile periculoase durata depozitarii temporare nu trebuie sa depăşească 72 de ore, din care 48 de ore în incinta unităţii şi 24 de ore pentru transport şi eliminare final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aţiul de depozitare temporară trebuie sa existe în fiecare unitate sanitară. Amenajarea spaţiului pentru depozitarea temporară trebuie prevăzută în proiectul iniţial al unităţii, în cazul noilor construcţii. Unităţile sanitare care nu au fost prevăzute în proiect cu spaţii pentru depozitare temporară le vor construi sau le vor amenaja ulteri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aţiul de depozitare temporară trebuie sa aibă doua comparti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un compartiment pentru deşeurile periculoase, prevăzut cu dispozitiv de închidere care sa permită numai accesul persoanelor autor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un compartiment pentru deşeurile asimilabile celor menajere, amenajat conform normelor de igiena în vigoare privind mediul de viaţa al populaţi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diţiile spaţiului de depozitare pentru deşeuri periculoase trebuie sa permită depozitarea temporară a cantităţii de deşeuri periculoase acumulate în intervalul dintre doua indepartari succesive ale acestora. Spaţiul de depozitare temporară a deşeurilor periculoase este o zona cu potenţial septic şi trebuie separat funcţional de restul construcţiei şi asigurat prin sisteme de închidere. Încăperea trebuie prevăzută cu sifon de pardoseala pentru evacuarea în reţeaua de canalizare a apelor uzate rezultate în urma curăţării şi dezinfectiei. Spaţiul de depozitare trebuie prevăzut cu ventilaţie corespunzătoare pentru asigurarea temperaturilor scăzute care sa nu permită descompunerea materialului organic din compoziţia deşeurilor periculoase. Trebuie asigurate dezinsectia şi deratizarea spaţiului de depozitare în scopul prevenirii apariţiei vectorilor (insecte, rozat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0</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eşeurile asimilabile celor menajere se depozitează şi se evacueaza conform prevederilor </w:t>
      </w:r>
      <w:r>
        <w:rPr>
          <w:rFonts w:cs="Courier New" w:ascii="Arial Narrow" w:hAnsi="Arial Narrow"/>
          <w:vanish/>
          <w:sz w:val="22"/>
          <w:szCs w:val="22"/>
        </w:rPr>
        <w:t>&lt;LLNK 12000    78180 301   0 46&gt;</w:t>
      </w:r>
      <w:r>
        <w:rPr>
          <w:rFonts w:cs="Courier New" w:ascii="Arial Narrow" w:hAnsi="Arial Narrow"/>
          <w:color w:val="0000FF"/>
          <w:sz w:val="22"/>
          <w:szCs w:val="22"/>
          <w:u w:val="single"/>
        </w:rPr>
        <w:t>Ordonanţei de urgenta a Guvernului nr. 78/2000</w:t>
      </w:r>
      <w:r>
        <w:rPr>
          <w:rFonts w:cs="Courier New" w:ascii="Arial Narrow" w:hAnsi="Arial Narrow"/>
          <w:sz w:val="22"/>
          <w:szCs w:val="22"/>
        </w:rPr>
        <w:t xml:space="preserve"> privind regimul deşeurilor, aprobată şi modificată prin </w:t>
      </w:r>
      <w:r>
        <w:rPr>
          <w:rFonts w:cs="Courier New" w:ascii="Arial Narrow" w:hAnsi="Arial Narrow"/>
          <w:vanish/>
          <w:sz w:val="22"/>
          <w:szCs w:val="22"/>
        </w:rPr>
        <w:t>&lt;LLNK 12001   426 10 201   0 18&gt;</w:t>
      </w:r>
      <w:r>
        <w:rPr>
          <w:rFonts w:cs="Courier New" w:ascii="Arial Narrow" w:hAnsi="Arial Narrow"/>
          <w:color w:val="0000FF"/>
          <w:sz w:val="22"/>
          <w:szCs w:val="22"/>
          <w:u w:val="single"/>
        </w:rPr>
        <w:t>Legea nr. 426/2001</w:t>
      </w:r>
      <w:r>
        <w:rPr>
          <w:rFonts w:cs="Courier New" w:ascii="Arial Narrow" w:hAnsi="Arial Narrow"/>
          <w:sz w:val="22"/>
          <w:szCs w:val="22"/>
        </w:rPr>
        <w:t xml:space="preserve">, şi ale </w:t>
      </w:r>
      <w:r>
        <w:rPr>
          <w:rFonts w:cs="Courier New" w:ascii="Arial Narrow" w:hAnsi="Arial Narrow"/>
          <w:vanish/>
          <w:sz w:val="22"/>
          <w:szCs w:val="22"/>
        </w:rPr>
        <w:t>&lt;LLNK 11997   536 501201   0 44&gt;</w:t>
      </w:r>
      <w:r>
        <w:rPr>
          <w:rFonts w:cs="Courier New" w:ascii="Arial Narrow" w:hAnsi="Arial Narrow"/>
          <w:color w:val="0000FF"/>
          <w:sz w:val="22"/>
          <w:szCs w:val="22"/>
          <w:u w:val="single"/>
        </w:rPr>
        <w:t>Ordinului ministrului sănătăţii nr. 536/1997</w:t>
      </w:r>
      <w:r>
        <w:rPr>
          <w:rFonts w:cs="Courier New" w:ascii="Arial Narrow" w:hAnsi="Arial Narrow"/>
          <w:sz w:val="22"/>
          <w:szCs w:val="22"/>
        </w:rPr>
        <w:t xml:space="preserve"> pentru aprobarea Normelor de igiena şi a recomandărilor privind mediul de viaţa al populaţie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nsportu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nsportul deşeurilor periculoase pana la locul de eliminare finala se face cu respectarea stricta a normelor de igiena şi securitate în scopul protejării personalului şi populaţiei gener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nsportul deşeurilor periculoase în incinta unităţii sanitare se face pe un circuit separat de cel al pacientilor şi vizitatorilor. Deşeurile sunt transportate cu ajutorul unor cărucioare speciale sau cu ajutorul containerelor mobile. Cărucioarele şi containerele mobile se spala şi se dezinfecteaza după fiecare utilizare, în locul unde sunt descărcate.</w:t>
      </w:r>
    </w:p>
    <w:p>
      <w:pPr>
        <w:pStyle w:val="Normal"/>
        <w:autoSpaceDE w:val="false"/>
        <w:rPr>
          <w:rFonts w:ascii="Arial Narrow" w:hAnsi="Arial Narrow" w:cs="Courier New"/>
          <w:strike/>
          <w:color w:val="FF0000"/>
          <w:sz w:val="22"/>
          <w:szCs w:val="22"/>
        </w:rPr>
      </w:pPr>
      <w:r>
        <w:rPr>
          <w:rFonts w:eastAsia="Arial Narrow" w:cs="Arial Narrow" w:ascii="Arial Narrow" w:hAnsi="Arial Narrow"/>
          <w:strike/>
          <w:color w:val="0000FF"/>
          <w:sz w:val="22"/>
          <w:szCs w:val="22"/>
        </w:rPr>
        <w:t xml:space="preserve">    </w:t>
      </w:r>
      <w:r>
        <w:rPr>
          <w:rFonts w:cs="Courier New" w:ascii="Arial Narrow" w:hAnsi="Arial Narrow"/>
          <w:strike/>
          <w:color w:val="0000FF"/>
          <w:sz w:val="22"/>
          <w:szCs w:val="22"/>
        </w:rPr>
        <w:t>ART. 33</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Transportul extern (în afară unităţii sanitare) al deşeurilor periculoase rezultate din activitatea medicală se face în conformitate cu reglementările în vigoare, elaborate de Ministerul Apelor şi Protecţiei Mediului, Ministerul Lucrărilor Publice, Transporturilor şi Locuinţei şi Ministerul Sănătăţii şi Familiei.</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3</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Transportul extern (în afară unităţii sanitare) al deşeurilor periculoase rezultate din activitatea medicală se face în conformitate cu reglementările în vigoare, elaborate de Ministerul Mediului şi Gospodăririi Apelor*), Ministerul Transporturilor, Construcţiilor şi Turismului*) şi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33 a fost modificat de </w:t>
      </w:r>
      <w:r>
        <w:rPr>
          <w:rFonts w:cs="Courier New" w:ascii="Arial Narrow" w:hAnsi="Arial Narrow"/>
          <w:vanish/>
          <w:sz w:val="22"/>
          <w:szCs w:val="22"/>
        </w:rPr>
        <w:t>&lt;LLNK 12004  1029 501202   0 48&gt;</w:t>
      </w:r>
      <w:r>
        <w:rPr>
          <w:rFonts w:cs="Courier New" w:ascii="Arial Narrow" w:hAnsi="Arial Narrow"/>
          <w:color w:val="0000FF"/>
          <w:sz w:val="22"/>
          <w:szCs w:val="22"/>
          <w:u w:val="single"/>
        </w:rPr>
        <w:t>art. II din ORDINUL nr. 1.029 din 18 august 2004</w:t>
      </w:r>
      <w:r>
        <w:rPr>
          <w:rFonts w:cs="Courier New" w:ascii="Arial Narrow" w:hAnsi="Arial Narrow"/>
          <w:sz w:val="22"/>
          <w:szCs w:val="22"/>
        </w:rPr>
        <w:t>, publicat în MONITORUL OFICIAL nr. 853 din 17 septembrie 2004, prin înlocuirea sintagmei "Ministerul Sănătăţii şi Familiei" cu sintagma "Ministe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OTA C.T.C.E. S.A. Piatra-Neamţ:</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rin </w:t>
      </w:r>
      <w:r>
        <w:rPr>
          <w:rFonts w:cs="Courier New" w:ascii="Arial Narrow" w:hAnsi="Arial Narrow"/>
          <w:vanish/>
          <w:sz w:val="22"/>
          <w:szCs w:val="22"/>
        </w:rPr>
        <w:t>&lt;LLNK 12004   412 20 301   0 36&gt;</w:t>
      </w:r>
      <w:r>
        <w:rPr>
          <w:rFonts w:cs="Courier New" w:ascii="Arial Narrow" w:hAnsi="Arial Narrow"/>
          <w:color w:val="0000FF"/>
          <w:sz w:val="22"/>
          <w:szCs w:val="22"/>
          <w:u w:val="single"/>
        </w:rPr>
        <w:t>HOTĂRÂREA nr. 412 din 23 martie 2004</w:t>
      </w:r>
      <w:r>
        <w:rPr>
          <w:rFonts w:cs="Courier New" w:ascii="Arial Narrow" w:hAnsi="Arial Narrow"/>
          <w:sz w:val="22"/>
          <w:szCs w:val="22"/>
        </w:rPr>
        <w:t>, publicată în MONITORUL OFICIAL nr. 276 din 30 martie 2004 s-a dispus organizarea şi funcţionarea Ministerului Transporturilor, Construcţiilor şi Turismulu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vanish/>
          <w:sz w:val="22"/>
          <w:szCs w:val="22"/>
        </w:rPr>
        <w:t>&lt;LLNK 12001    17 20 301   0 36&gt;</w:t>
      </w:r>
      <w:r>
        <w:rPr>
          <w:rFonts w:cs="Courier New" w:ascii="Arial Narrow" w:hAnsi="Arial Narrow"/>
          <w:color w:val="0000FF"/>
          <w:sz w:val="22"/>
          <w:szCs w:val="22"/>
          <w:u w:val="single"/>
        </w:rPr>
        <w:t>HOTĂRÂREA nr. 17 din 4 ianuarie 2001</w:t>
      </w:r>
      <w:r>
        <w:rPr>
          <w:rFonts w:cs="Courier New" w:ascii="Arial Narrow" w:hAnsi="Arial Narrow"/>
          <w:sz w:val="22"/>
          <w:szCs w:val="22"/>
        </w:rPr>
        <w:t xml:space="preserve">, publicată în MONITORUL OFICIAL nr. 14 din 10 ianuarie 2001, prin care s-a dispus organizarea şi funcţionarea Ministerului Apelor şi Protecţiei Mediului a fost abrogată de </w:t>
      </w:r>
      <w:r>
        <w:rPr>
          <w:rFonts w:cs="Courier New" w:ascii="Arial Narrow" w:hAnsi="Arial Narrow"/>
          <w:vanish/>
          <w:sz w:val="22"/>
          <w:szCs w:val="22"/>
        </w:rPr>
        <w:t>&lt;LLNK 12003   739 20 301   0 34&gt;</w:t>
      </w:r>
      <w:r>
        <w:rPr>
          <w:rFonts w:cs="Courier New" w:ascii="Arial Narrow" w:hAnsi="Arial Narrow"/>
          <w:color w:val="0000FF"/>
          <w:sz w:val="22"/>
          <w:szCs w:val="22"/>
          <w:u w:val="single"/>
        </w:rPr>
        <w:t>HOTĂRÂREA nr. 739 din 3 iulie 2003</w:t>
      </w:r>
      <w:r>
        <w:rPr>
          <w:rFonts w:cs="Courier New" w:ascii="Arial Narrow" w:hAnsi="Arial Narrow"/>
          <w:sz w:val="22"/>
          <w:szCs w:val="22"/>
        </w:rPr>
        <w:t>, publicată în MONITORUL OFICIAL nr. 495 din 9 iul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rin </w:t>
      </w:r>
      <w:r>
        <w:rPr>
          <w:rFonts w:cs="Courier New" w:ascii="Arial Narrow" w:hAnsi="Arial Narrow"/>
          <w:vanish/>
          <w:sz w:val="22"/>
          <w:szCs w:val="22"/>
        </w:rPr>
        <w:t>&lt;LLNK 12004   408 20 301   0 36&gt;</w:t>
      </w:r>
      <w:r>
        <w:rPr>
          <w:rFonts w:cs="Courier New" w:ascii="Arial Narrow" w:hAnsi="Arial Narrow"/>
          <w:color w:val="0000FF"/>
          <w:sz w:val="22"/>
          <w:szCs w:val="22"/>
          <w:u w:val="single"/>
        </w:rPr>
        <w:t>HOTĂRÂREA nr. 408 din 23 martie 2004</w:t>
      </w:r>
      <w:r>
        <w:rPr>
          <w:rFonts w:cs="Courier New" w:ascii="Arial Narrow" w:hAnsi="Arial Narrow"/>
          <w:sz w:val="22"/>
          <w:szCs w:val="22"/>
        </w:rPr>
        <w:t>, publicată în MONITORUL OFICIAL nr. 285 din 31 martie 2004 s-a dispus organizarea şi funcţionarea Ministerului Mediului şi Gospodăririi Apel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nsportul deşeurilor periculoase pe drumurile publice spre locul de eliminare finala se face pe rute avizate de Direcţia de sănătate publica judeţeana, respectiv a municipiului Bucureşti.</w:t>
      </w:r>
    </w:p>
    <w:p>
      <w:pPr>
        <w:pStyle w:val="Normal"/>
        <w:autoSpaceDE w:val="false"/>
        <w:rPr>
          <w:rFonts w:ascii="Arial Narrow" w:hAnsi="Arial Narrow" w:cs="Courier New"/>
          <w:strike/>
          <w:color w:val="FF0000"/>
          <w:sz w:val="22"/>
          <w:szCs w:val="22"/>
        </w:rPr>
      </w:pPr>
      <w:r>
        <w:rPr>
          <w:rFonts w:eastAsia="Arial Narrow" w:cs="Arial Narrow" w:ascii="Arial Narrow" w:hAnsi="Arial Narrow"/>
          <w:strike/>
          <w:color w:val="0000FF"/>
          <w:sz w:val="22"/>
          <w:szCs w:val="22"/>
        </w:rPr>
        <w:t xml:space="preserve">    </w:t>
      </w:r>
      <w:r>
        <w:rPr>
          <w:rFonts w:cs="Courier New" w:ascii="Arial Narrow" w:hAnsi="Arial Narrow"/>
          <w:strike/>
          <w:color w:val="0000FF"/>
          <w:sz w:val="22"/>
          <w:szCs w:val="22"/>
        </w:rPr>
        <w:t>ART. 35</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Vehiculul care transporta deşeurile periculoase trebuie conceput, amenajat special şi avizat sanitar de Ministerul Sănătăţii şi Familiei.</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5</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Vehiculul care transporta deşeurile periculoase trebuie conceput, amenajat special şi avizat sanitar de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35 a fost modificat de </w:t>
      </w:r>
      <w:r>
        <w:rPr>
          <w:rFonts w:cs="Courier New" w:ascii="Arial Narrow" w:hAnsi="Arial Narrow"/>
          <w:vanish/>
          <w:sz w:val="22"/>
          <w:szCs w:val="22"/>
        </w:rPr>
        <w:t>&lt;LLNK 12004  1029 501202   0 48&gt;</w:t>
      </w:r>
      <w:r>
        <w:rPr>
          <w:rFonts w:cs="Courier New" w:ascii="Arial Narrow" w:hAnsi="Arial Narrow"/>
          <w:color w:val="0000FF"/>
          <w:sz w:val="22"/>
          <w:szCs w:val="22"/>
          <w:u w:val="single"/>
        </w:rPr>
        <w:t>art. II din ORDINUL nr. 1.029 din 18 august 2004</w:t>
      </w:r>
      <w:r>
        <w:rPr>
          <w:rFonts w:cs="Courier New" w:ascii="Arial Narrow" w:hAnsi="Arial Narrow"/>
          <w:sz w:val="22"/>
          <w:szCs w:val="22"/>
        </w:rPr>
        <w:t>, publicat în MONITORUL OFICIAL nr. 853 din 17 septembrie 2004, prin înlocuirea sintagmei "Ministerul Sănătăţii şi Familiei" cu sintagma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hiculul care transporta deşeurile periculoase trebuie sa răspundă următoarelor cerinţe mini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ompartimentul destinat containerelor sa fie separat de cabina soferului şi realizat din materiale uşor lavabile şi rezistente la agenţii chimici folosiţi la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a aibă dispozitive de fixare a containerelor în timpul transpor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a fie utilat cu sisteme etanşe de închidere a uşilor compartimentului destinat containerelor, pentru a se evita pierderile de orice fel din timpul transpor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a conţină sisteme de asigurare impotriva răspândirii deşeurilor periculoase în mediu în caz de acciden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ducătorul auto trebuie sa aibă cunoştinţe referitoare la natura încărcăturii şi la normele de igiena privind deşeurile periculoase rezultate din activitatea medical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liminare fin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liminarea deşeurilor periculoase rezultate din activitatea medicală se face în conformitate cu reglementările în vigoare referitoare la aceasta categorie de deşeur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periculoase produse de unităţile sanitare trebuie eliminate prin procedee autorizate, specifice fiecărei categorii de deşeur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todele de eliminare trebuie sa asigure distrugerea rapida şi completa a factorilor cu potenţial nociv pentru mediu şi pentru starea de sănătate a populaţi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todele folosite pentru eliminarea finala a deşeurilor rezultate din activitatea medicală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cinerarea - incineratoarele trebuie sa respecte normele şi standardele în vigoare privind emisiile de gaze în atmosfera şi pe cele privitoare la produsele secundare rezultate din procesul de incine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pozitarea în depozitul de deşeuri - la nivelul unităţii sanitare deşeurile periculoase pot fi supuse tratamentelor de neutralizare, cum ar fi: autoclavare, dezinfecţie chimica, dezinfecţie cu microunde, incapsulare, iradiere, înainte de a fi eliminate final prin depozitare în depozitul de deşeur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şeurile asimilabile celor menajere nu necesita tratamente speciale şi se includ în ciclul de eliminare a deşeurilor municip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Excepţie fac resturile alimentare provenite din spitalele de boli contagioase, care necesita autoclavare înainte de a fi preluate de serviciile de salubri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X</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videnta cantităţilor de deşeuri produse de unitatea sanita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iecare producător este obligat sa cunoască cantităţile de deşeuri produs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unoaşterea cantităţilor de deşeuri produse în unitatea sanitară se aplica metodologia de investigatie-sondaj pentru culegerea periodică a datelor şi pentru calcularea cantităţilor medii lunare, conform anexei nr. 2.</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registrarea datelor privind deşeurile periculoase predate contractanţilor de servicii pentru transport şi eliminare fin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registrarea datelor reprezintă controlul ciclului producere-transport-eliminare finala de către producă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ularul de identificare pentru transportul şi eliminarea finala a deşeurilor periculoase care părăsesc unitatea producătoare în scopul eliminării finale, conform anexei nr. 6, se completează şi se semnează în 3 exemplare de către producător şi transportator la predarea/primirea fiecărui transport. Un exemplar rămâne la producător, iar celelalte doua exemplare se semnează de către agentul economic care efectuează operaţiunea de eliminare finala. După eliminarea finala un exemplar rămâne la agentul economic care a efectuat operaţiunea de eliminare finala, iar al treilea exemplar se returnează prin posta la producător de către agentul economic care a făcut operaţiunea de eliminare final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ularul de identificare pentru transportul şi eliminarea finala a deşeurilor conţine următoarele d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atele de identificare pentru unitatea producătoare şi pentru agenţii economici prestatori de servicii de transport şi eliminare fin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antităţile de deşeuri periculoase trimise, transportate şi trata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 data şi ora pentru fiecare etapa (predare/primire pentru transport, predare/primire la agentul economic care va face eliminarea final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 numele şi semnăturile responsabililor, pentru fiecare etapa, din partea producătorului şi din partea prestatorilor de servicii care au primit/predat deşeurile şi au aplicat procedeul de eliminare stipulat în contra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procedura de eliminare finala utilizat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ducarea şi formarea personalulu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trike/>
          <w:color w:val="FF0000"/>
          <w:sz w:val="22"/>
          <w:szCs w:val="22"/>
        </w:rPr>
      </w:pPr>
      <w:r>
        <w:rPr>
          <w:rFonts w:eastAsia="Arial Narrow" w:cs="Arial Narrow" w:ascii="Arial Narrow" w:hAnsi="Arial Narrow"/>
          <w:strike/>
          <w:color w:val="0000FF"/>
          <w:sz w:val="22"/>
          <w:szCs w:val="22"/>
        </w:rPr>
        <w:t xml:space="preserve">    </w:t>
      </w:r>
      <w:r>
        <w:rPr>
          <w:rFonts w:cs="Courier New" w:ascii="Arial Narrow" w:hAnsi="Arial Narrow"/>
          <w:strike/>
          <w:color w:val="0000FF"/>
          <w:sz w:val="22"/>
          <w:szCs w:val="22"/>
        </w:rPr>
        <w:t>ART. 48</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Pentru aplicarea prezentului ordin personalul responsabil cu gestionarea deşeurilor rezultate din activitatea medicală trebuie instruit sub coordonarea Ministerului Sănătăţii şi Familiei - Direcţia generală de sănătate publica.</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8</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Pentru aplicarea prezentului ordin personalul responsabil cu gestionarea deşeurilor rezultate din activitatea medicală trebuie instruit sub coordonarea Ministerului Sănătăţii - Direcţia generală de sănătate publica.</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rt. 48 a fost modificat de </w:t>
      </w:r>
      <w:r>
        <w:rPr>
          <w:rFonts w:cs="Courier New" w:ascii="Arial Narrow" w:hAnsi="Arial Narrow"/>
          <w:vanish/>
          <w:sz w:val="22"/>
          <w:szCs w:val="22"/>
        </w:rPr>
        <w:t>&lt;LLNK 12004  1029 501202   0 48&gt;</w:t>
      </w:r>
      <w:r>
        <w:rPr>
          <w:rFonts w:cs="Courier New" w:ascii="Arial Narrow" w:hAnsi="Arial Narrow"/>
          <w:color w:val="0000FF"/>
          <w:sz w:val="22"/>
          <w:szCs w:val="22"/>
          <w:u w:val="single"/>
        </w:rPr>
        <w:t>art. II din ORDINUL nr. 1.029 din 18 august 2004</w:t>
      </w:r>
      <w:r>
        <w:rPr>
          <w:rFonts w:cs="Courier New" w:ascii="Arial Narrow" w:hAnsi="Arial Narrow"/>
          <w:sz w:val="22"/>
          <w:szCs w:val="22"/>
        </w:rPr>
        <w:t>, publicat în MONITORUL OFICIAL nr. 853 din 17 septembrie 2004, prin înlocuirea sintagmei "Ministerul Sănătăţii şi Familiei" cu sintagma "Ministerul Sănătă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itatea este obligată sa asigure educarea şi formarea profesională continua pentru angajaţi, î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la angaj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la preluarea unei noi sarcini de serviciu sau la trecerea pe un alt pos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la introducerea de echipamente noi sau la modificarea echipamentelor existe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 la introducerea de tehnologii no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la recomandarea medicului Serviciului de prevenire şi control ale infectiilor nozocomiale (SPCIN) sau a medicului delegat cu responsabilităţi în prevenirea şi combaterea infectiilor nozocomiale, care a constatat nereguli în aplicarea codului de procedura, precum şi la recomandarea inspectorilor sanitari de s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la recomandarea coordonatorului activităţii de protecţie a med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periodic, indiferent dacă au survenit sau nu schimbări în sistemul de gestionare a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ioada dintre doua cursuri succesive va fi stabilită de medicul SPCIN, coordonatorul activităţii de protecţie a mediului sau de medicul delegat cu responsabilităţi în prevenirea şi combaterea infectiilor nozocomiale, dar nu va depăşi 12 lun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sonalul implicat în sistemul de gestionare a deşeurilor periculoase trebuie sa cunoas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ipul şi cantităţile de deşeuri produse în 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riscurile pentru mediu şi sănătatea umană în fiecare etapa a ciclului de eliminare a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lanul de gestionare a deşeurilor rezultate din activităţile medicale, cu regulamentele interne şi codurile de procedura pentru colectarea, depozitarea, transportul şi eliminarea deşeurilor periculoas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Responsabilităţi în domeniul gestionării deşeurilor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rectorul un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iţiază programul de introducere a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revede fondurile necesare pentru asigurarea funcţionarii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nominalizeaza persoanele responsabile cu activităţile specifice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controlează modul în care funcţionează sistemul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proba planul de gestionare a deşeurilor rezultate din activităţile medicale, pe baza regulamentelor interne şi a codurilor de procedura ale sistemului de gestionare a deşeurilor periculoase din 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aproba planul de formare profesională continu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ordonatorul activităţii de protecţie a med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elaborează şi supune spre aprobare conducerii planul de gestionare a deşeurilor rezultate din activităţile medicale, pe baza regulamentelor interne şi a codurilor de procedura pentru colectarea, depozitarea, transportul şi eliminare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oordonează şi răspunde de sistemul de gestionare a deşeurilor în unitatea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tabileşte codul de procedura a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evaluează cantităţile de deşeuri periculoase şi nepericuloase produse în unitatea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coordonează investigatia-sondaj pentru determinarea cantităţilor produse pe tipuri de deşeuri, în vederea completării bazei naţionale de date şi a evidentei gestiunii deşeurilor; în acest sens are toate atribuţiile coordonatorului echipei de investigare, conform anexei nr.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supraveghează activitatea personalului implicat în gestionare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propune şi alege metodele de tratare şi soluţia de eliminare finala într-un mod cat mai eficient a deşeurilor periculoase în cadrul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propune directorului unităţii agentul economic prestator de servicii de transport şi eliminarea finala a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colaborează cu medicul-şef SPCIN sau cu medicul delegat cu responsabilităţi în prevenirea şi combaterea infectiilor nozocomiale în scopul derulării unui sistem de gestionare corect şi eficient a deşeurilor periculoase rezultate din activitatea medical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şef SPCIN sau medicul delegat cu responsabilităţi în prevenirea şi combaterea infectiilor noz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articipa la stabilirea codului de procedura a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articipa la buna funcţionare a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upraveghează activitatea personalului implicat în gestionare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răspunde de educarea şi formarea continua a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elaborează şi aplica planul de educare şi formare continu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participa la coordonarea investigatiei-sondaj pentru determinarea cantităţilor produse pe tipuri de deşeuri, în vederea completării bazei de date naţionale şi a evidentei gestiunii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eful serviciului administr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sigura şi răspunde de aprovizionarea unităţii cu materiale necesare sistemului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sigura şi răspunde de întreţinerea instalaţiilor de incinerare din incinta unităţii (dacă este caz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ontrolează respectarea condiţiilor tehnice stipulate în contractul încheiat cu agenţii economici care prestează activităţile de transport şi eliminarea finala a deşeurilor periculoas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şef de s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ontrolează modul în care se aplica codul de procedura stabilit pe s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articipa la realizarea investigatiei-sondaj pentru determinarea cantităţilor produse pe tipuri de deşeuri, în vederea completării bazei naţionale de date şi a evidentei gestiunii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emnaleaza imediat directorului adjunct economic şi şefului serviciului administrativ deficientele în sistemul de gestionare a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care îşi desfăşoară activitatea în sistem public sau privat, în spital, sau, după caz, ca medic de familie, medic de întreprindere, medic şcolar, medic stomatolog, medicul unităţii militare, medicul penitencia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upraveghează modul în care se aplica codul de procedura stabilit în sectorul lui de ac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plica procedurile stipulate de codul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plica metodologia de investigatie-sondaj pentru determinarea cantităţilor produse pe tipuri de deşeuri, în vederea completării bazei naţionale de date şi a evidentei gestiunii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sistenta-sef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răspunde de aplicarea codului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rezintă medicului şef de secţie sau coordonator planificarea necesarului de materiale pentru sistemul de gestionare a deşeurilor peric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plica metodologia de investigatie-sondaj pentru determinarea cantităţilor produse pe tipuri de deşeuri, în vederea completării bazei naţionale de date şi a evidentei gestiunii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sist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plica procedurile stipulate de codul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plica metodologia de investigatie-sondaj pentru determinarea cantităţilor produse pe tipuri de deşeuri, în vederea completării bazei de date naţionale şi a evidentei gestiunii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irmie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plica procedurile stipulate de codul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plica metodologia de investigatie-sondaj pentru determinarea cantităţilor produse pe tipuri de deşeuri, în vederea completării bazei naţionale de date şi a evidentei gestiunii deşeu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grijitoarea pentru curăţe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plica procedurile stipulate de codul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sigura transportul deşeurilor pe circuitul stabilit de codul de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plica metodologia de investigatie-sondaj pentru determinarea cantităţilor produse pe tipuri de deşeuri, în vederea completării bazei naţionale de date şi a evidentei gestiunii deşeuril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2</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TODOLOGIA</w:t>
      </w:r>
    </w:p>
    <w:p>
      <w:pPr>
        <w:pStyle w:val="Normal"/>
        <w:autoSpaceDE w:val="false"/>
        <w:rPr>
          <w:rFonts w:ascii="Arial Narrow" w:hAnsi="Arial Narrow" w:cs="Courier New"/>
          <w:sz w:val="22"/>
          <w:szCs w:val="22"/>
        </w:rPr>
      </w:pPr>
      <w:r>
        <w:rPr>
          <w:rFonts w:cs="Courier New" w:ascii="Arial Narrow" w:hAnsi="Arial Narrow"/>
          <w:sz w:val="22"/>
          <w:szCs w:val="22"/>
        </w:rPr>
        <w:t>de culegere a datelor pentru baza naţionala de date privind deşeurile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troduce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Culegerea datelor referitoare la deşeurile rezultate din activităţile medicale se va face prin metoda investigatieisondaj şi este necesară pentru completarea bazei naţionale de date privind deşeurile şi pentru evidenta gestiunii deşeurilor conform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ii Guvernului nr. 155/1999</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radioactive sunt gestionate în România conform Normelor republicane de securitate nucleara; regimul de lucru cu surse radioa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Echivalenta definitiilor utilizate pentru categoriile de deşeuri cu denumirile din Catalogul European al Deşeuri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enumirile categoriilor de deşeuri definite mai sus sunt corespondente cu următoarele denumiri din Catalogul European al Deşeurilor cuprins în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ea Guvernului nr. 155/1999</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1. deşeurile nepericuloase corespund codului 18 01 04 şi sunt deşeuri ale căror colectare şi eliminare nu fac obiectul unor măsuri speciale privind prevenirea infectiilor (cum ar fi: îmbrăcăminte, lenjerie, aparate ghipsate, scute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2. deşeurile anatomo-patologice corespund codului 18 01 02 - fragmente din organe şi organe umane, incluzând recipiente pentru sânge şi sânge conser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3. deşeuri infectioase corespund codului 18 01 03 alte deşeuri ale căror colectare şi eliminare fac obiectul unor măsuri speciale privind prevenirea infectiilor (de exemplu: seringi folos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4. deşeurile intepatoare-taietoare corespund codului 18 01 01 - obiecte ascuţite (de exemplu: ace folos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5. deşeuri chimice şi farmaceutice corespund codului 18 01 05 - substanţe chimice şi medicamente expi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vestigatia-sondaj</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Investigatia-sondaj este acţiunea de culegere şi analiza a datelor şi a informaţiilor privind sistemul de gestionare a deşeurilor din unitatea sanitară, cantitatea produsă pe tipuri de deşeuri, în vederea completării bazei naţionale de date şi a evidentei gestiunii deşeurilor conform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ii Guvernului nr. 155/1999</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1. Obiectivele investigatiei-sond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ncipalele obiective ale investigatiei-sondaj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1.1. Evaluarea sistemului folosit pentru gestionarea deşeurilor rezultate din activităţile medicale în unitatea respectiva: descrierea situaţiei actuale privind colectarea separată la locul de producere, ambalarea, depozitarea intermediara, transportul, eliminarea finala, codurile de proceduri şi sistemul de formare a personalului, prin completarea chestionarului (anexa nr.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1.2. Măsurarea prin cântărire a deşeurilor produse într-un anumit interval, înscrierea datelor în formular (anexa nr. 4) şi calcularea cantităţilor de deşeuri produse în unitatea sanitară, cantităţile totale şi med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1.3. Identificarea pericolelor şi evaluarea riscurilor pentru personalul unităţii sanitare, pacienti şi pentru populaţia generală, managementul riscurilor legate de gestionarea deşeurilor periculoase, informarea şi educarea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2. Echipa de investig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 de investigatie este formată din coordonator şi membrii echipei. Atât coordonatorul, cat şi membrii echipei sunt persoane calificate din unitatea sanitară respectiva si/sau din Direcţia de sănătate publ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2.1. Atribuţiile coordonatorului echipei de investig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ncipalele atribuţii ale coordonatorului echipei de investigati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duce întreaga activitate de investigatie desfăşurata în unitatea sanitară respectiv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bileşte componenta echipei de investigatie şi coordonează activitatea 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ieste membrii echipei care participa la investig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verifica modul în care se aplica metodolog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corectitudinea înscrierii de către membrii echipei a cantităţilor de deşe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fectuează analiza datelor cule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ează şi semnează raportul final al investigat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intă raportul final spre semnare directorului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unica raportul de investigare la direcţia de sănătate publica judeţeana sau a municipiului Bucureşti şi la Institutul de Sănătate Publica Bucureşti la următoarele date: 15 martie, 15 iunie, 15 septembrie, 15 decembrie ale fiecărui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2.2. Atribuţiile membrilor echipei de investig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ncipalele atribuţii ale membrilor echipei de investigati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iesc întregul personal medical în scopul participării la investig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lica metodolog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sc şi verifica modul în care se respecta metodologia de către personalul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sta şi participa la cantariri şi înscriu cantităţile măsurate în tab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lculează cantităţile totale, cantităţile medii şi participa la analiz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Metodologia de culegere 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1. Metodologia de culegere a datelor referitoare la deşeurile rezultate din activităţile medicale cuprinde următoarele etape necesare pentru descrierea sistemului de gestionare a deşeurilor produse în unităţile sanitare, pentru determinarea cantităţii de deşeuri produse într-o anumită perioada şi pentru calcularea cantităţilor în vederea completării fisei interne de gestionare a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irea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toda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ul de calculare a mediilor cantităţilor de deşeuri produse, pentru baza naţionala de da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modul de calculare a cantităţii totale de deşeuri lunare pentru completarea fişelor interne de gestionare a deşeurilor conform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ii Guvernului nr. 155/1999</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2. Instruirea personalului implicat în realizarea investigatieisond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realizarea investigatiei-sondaj se impune colaborarea cu întregul personal al unităţii sanitare, personal implicat direct în activităţi legate de gestionarea deşeurilor. Personalul unităţii sanitare este reprezentat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rectorul economic al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stentul-şef al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ii şi asistenţii-şefi ai secţiilor sau compartimen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ordonatorul activităţii de protecţie a med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şef al Serviciului de prevenire şi control al infectiilor nozocomiale (SPC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irmie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grijitoarele pentru curăţe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3. Instruirea consta în scurte intalniri organizate cu personalul, în cadrul cărora se prezintă metodologia. In cadrul intalnirii de informare se vor stabili punctele de colectare a deşeurilor, în asa fel încât sa nu existe alte cai de înlăturare a deşeurilor clinice sau sa se ocoleasca punctul de cântărire. Documentele pe care echipa de investigatie le face cunoscute personalului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hestionar pentru evaluarea sistemului de gestionare a deşeurilor rezultate din activităţile medicale (anexa nr. 5). Se completează de investigatorul-şef pentru întreaga unitate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formular pentru înscrierea cantaririlor pentru fiecare secţie, compartiment, laborator (anexa nr. 4). Se completează de membrul echipei de investigatie care asista la cantariri, pentru fiecare secţie, compartiment sau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material scris conţinând condiţiile de colectare separată la sursa a deşeurilor, pe categorii (anexa nr.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 Metoda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1. Periodicitatea efectuării investigatiei-sond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vestigatia-sondaj trebuie sa se desfăşoare o data pe trimestru, pentru a se surprinde variatiile cantităţilor de deşeuri în funcţie de anotimp, şi trebuie sa se realizeze în zilele de marti, miercuri şi joi, pentru a se surprinde variatiile cantităţilor de deşeuri din mijlocul săptămânii. Se va stabili şi se va comunica personalului orarul cantaririlor: 3 cantariri în 24 de ore, o perioada de 48 de ore, astfel: se începe colectarea marti la ora 8,00, prima cântărire va fi făcuta marti la ora 14,00, se continua cu cantaririle marti la ora 20,00, miercuri la ora 8,00, 14,00 şi 20,00, iar ultima cântărire se face joi la ora 8,0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2. Colectarea deşeurilor pe categ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tapa de colectare separată a deşeurilor la locul de producere pe 3 categorii este urmată de cântărire. Categoriile de deşeuri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şeuri asimilabile celor menaj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şeuri intepatoare-taie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şeuri infect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colectate pe cele 3 categorii se ambalează conform normelor teh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3. Depozitarea pe secţie pana la cântărirea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şeurile ambalate se păstrează pe secţie pana la ora cantaririi. Deşeurile se vor depozita în spaţii incuiate în care nu au acces pacientii sau însoţitorii acestora, pana la efectuarea cantaririlor. In eventualitatea colectării unei cantităţi mari de deşeuri, acestea nu vor fi inlaturate de către ingrijitoarea de curăţenie pana ce nu se vor canta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4. Cântărirea deşe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ântărirea deşeurilor se va face cu acelaşi tip de cantar în întreaga unitate sanitară. Cantarele trebuie sa fie verificate din punct de vedere metrologic şi calibrate înainte de cântărire. Unitatea de măsura a cantităţii de deşeuri va fi kilogramul (kg) pentru toate tipurile de deşe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5. Înregistrare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5.1. Datele obţinute de la fiecare cântărire vor fi înregistrate în formularul pentru înscrierea cantaririlor, consemnându-se cu atenţie: unitatea sanitară, secţia/compartimentul sau laboratorul, numărul total de paturi, numărul mediu de paturi ocupate în perioada investigatiei, data, ora cantaririlor, cantităţile de deşeuri, pe categorii. Acest formular va fi semnat de fiecare persoana care efectuează cantaririle resp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5.2. Echipa de investigatie va supraveghea permanent modul în care se aplica metodologia de culegere a datelor. Prezenta unui membru al echipei este necesară pentru a se evita erorile ce pot interveni în modul de separare pe categorii a deşeurilor, de cântărire şi de înregistrare 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4.5.3. Exista cazuri particulare reprezentate de anumite secţii sau laboratoare, cum ar fi: anatomie patologica, laborator, farmacie, unde frecventa cantaririlor prevăzută în metodologie nu poate fi respectata datorită specificului activităţii şi modului de producere a deşeurilor. In aceasta situaţie cântărirea deşeurilor se va face o singura data pe zi, la ora 14,00, în zilele de marti, miercuri şi joi. Cantaririle de la aceste secţii vor fi, de asemenea, înscrise în formulare şi vor intra în calculul general al măsurătorilor efectuate în întreaga unitate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5. Modul de calcul al cantităţilor totale şi al cantităţilor medii de deşeuri produse, în vederea completării bazei naţionale de d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5.1. Cantitatea totală de deşeuri pe 48 de ore pe cele 3 categorii de deşeuri, exprimată în kg/48 h, reprezintă cantitatea totală de deşeuri din toate secţiile, compartimentele şi laboratoarele spitalului. Pentru a se obţine cantitatea totală de deşeuri pe întregul spital se face suma tuturor cantităţilor de deşeuri (pe categorii) rezultate din toate secţiile, compartimentele şi laboratoarele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ntitatea totală de deşeuri pe categorii (kg/48 h) reprezintă suma cantităţilor de deşeuri (pe categorii) rezultate în spital în cele 3 zile ale investigatiei-sond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5.2. Numărul mediu de paturi ocupate pe secţie, respectiv spital, într-o perioada de 24 de ore, reprezintă suma numărului de paturi ocupate în fiecare dintre cele 3 zile ale investigatiei-sondaj, împărţită la 3. Numărul se rotunjeste la întreg conform regulilor metrologice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5.3. Cantitatea medie de deşeuri, pe categorii, din secţiile cu paturi, exprimată în kg/(pat ocupat x 24 h). Calculul se face separat, pe secţiile cu paturi, prin însumarea cantităţilor de deşeuri pe cele 3 categorii, rezultate în 48 de ore. Valorile obţinute se împart fiecare la 2, astfel rezultând valoarea cantităţii de deşeuri produse în 24 de ore. Valorile rezultate pe 24 de ore se împart la numărul mediu de paturi ocupate pe secţiile respective într-o perioada de 24 de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ntitatea medie de deşeuri, pe secţiile cu paturi [kg/(pat ocupat x 24 h)] reprezintă suma cantităţilor de deşeuri separat pe cele trei categorii/(2 x numărul mediu de paturi ocupate într-o perioada de 24 de ore pe secţiile resp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5.4. Cantităţile totale medii de deşeuri, exprimate în g/(pat ocupat x 24 h)</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face suma cantităţilor de deşeuri rezultate din toate secţiile (inclusiv laborator, farmacie şi anatomie patologica) în 48 de ore pe fiecare categorie de deşeuri. Suma se împarte la 2 pentru a se calcula valoarea într-un interval de 24 de ore. Valoarea rezultată se împarte la numărul mediu al paturilor ocupate o perioada de 24 de ore şi se înmulţeşte cu 1.000, pentru a rezulta cantitatea totală medie de deşeuri pe spital, exprimată în g/(pat ocupat x 24 h).</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ntitatea totală medie de deşeuri pe spital [g/(pat ocupat x 24 h)] reprezintă cantitatea de deşeuri rezultată din toate secţiile x 1.000/(2 x numărul mediu al paturilor ocupate pe 24 h).</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a 1: Cantitatea de deşeuri rezultată din camerele de garda şi sălile de operaţie se înregistrează la secţiile de care aparţin camerele de garda şi sălile de operaţie, după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a 2: Cantitatea de deşeuri produsă de compartimentele şi laboratoarele fără paturi (exemplu: anatomie patologica, laborator de analize, farmacie etc.) se introduce în calculul cantităţilor totale de deşeuri pe spital într-o perioada de 48 de ore (vezi pct. 4.5.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6. Raportul investigatiei-sondaj va conţine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ponenta echipei de investigatie şi responsabilităţile concrete (pe care secţii a lucrat, ce anume a efectuat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ioada efectuării investigatiei-sond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crierea sistemului de gestionare a deşeurilor rezultate din activităţi medicale, aplicat în unitatea respectiva (vezi pct. 3.1.1); se anexează chestionarul conform anexei nr. 5, completat şi sem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atele privind cantităţile de deşeuri (pe categorii) totale şi medii, rezultate în urma investigatiei-sondaj; se anexează toate formularele completate cu datele brute, conform anexei nr. 4, pentru fiecare secţie, compartiment, laborator; se anexează tabelele centralizatoare 1 şi 2, conform anexei nr.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servaţii, comentarii şi recomandări ale coordonatorului echipei de investigatie către conducerea unităţii sanitare.</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4.7. Modul de calcul al cantităţii totale lunare de deşeuri, pentru completarea fişelor interne de gestionare a deşeurilor, conform </w:t>
      </w:r>
      <w:r>
        <w:rPr>
          <w:rFonts w:cs="Courier New" w:ascii="Arial Narrow" w:hAnsi="Arial Narrow"/>
          <w:vanish/>
          <w:sz w:val="22"/>
          <w:szCs w:val="22"/>
        </w:rPr>
        <w:t>&lt;LLNK 11999   155 20 301   0 33&gt;</w:t>
      </w:r>
      <w:r>
        <w:rPr>
          <w:rFonts w:cs="Courier New" w:ascii="Arial Narrow" w:hAnsi="Arial Narrow"/>
          <w:color w:val="0000FF"/>
          <w:sz w:val="22"/>
          <w:szCs w:val="22"/>
          <w:u w:val="single"/>
        </w:rPr>
        <w:t>Hotărârii Guvernului nr. 155/199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aloarea înscrisă în fişele interne se obţine prin înmulţirea cantităţii totale de deşeuri rezultate pe întregul spital, exprimată în kg/24 h, cu numărul de zile ale lunii respectiv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DIŢII</w:t>
      </w:r>
    </w:p>
    <w:p>
      <w:pPr>
        <w:pStyle w:val="Normal"/>
        <w:autoSpaceDE w:val="false"/>
        <w:rPr>
          <w:rFonts w:ascii="Arial Narrow" w:hAnsi="Arial Narrow" w:cs="Courier New"/>
          <w:sz w:val="22"/>
          <w:szCs w:val="22"/>
        </w:rPr>
      </w:pPr>
      <w:r>
        <w:rPr>
          <w:rFonts w:cs="Courier New" w:ascii="Arial Narrow" w:hAnsi="Arial Narrow"/>
          <w:sz w:val="22"/>
          <w:szCs w:val="22"/>
        </w:rPr>
        <w:t>de colectare prin separare la locul producerii, pe categoriile stabilite, a deşeurilor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acii negri sau transparenti se folosesc pentru colectarea deşeurilor asimilabile celor menajere, de exemplu: ambalaje pentru materialele sterile, flacoane de perfuzie care nu au venit în contact cu sangele sau alte lichide biologice, resturi alimentare (cu excepţia celor provenite de la secţiile de boli infectioase), hârtie, bonete şi masti de unica folosinţa, ghips necontaminat cu lichide biologice, sacii şi alte ambalaje din material plastic, recipientele de sticla care nu au venit în contact cu sangele sau cu alte lichid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acii de culoare galbena se folosesc pentru colectarea deşeurilor infectioase, de exemplu: părţi anatomice şi anatomo-patologice (fetusi, placente, material biopsic) rezultate de la blocurile operatorii de chirurgie şi obstetrica sau de la laboratoarele anatomo-patologice, tampoane, comprese imbibate cu sânge sau cu alte lichide biologice, pansamente şi alte materiale contaminate, recipiente care au conţinut sânge sau alte lichide biologice, câmpuri operatorii, materialele, instrumentele şi echipamentele medicale de unica folosinţa (de exemplu: manusi, sonde şi alte materiale de unica folosinţa), membrane de dializa, pungi de material plastic pentru colectarea urinei, material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Cutiile cu pereţi rigizi se folosesc pentru colectarea deşeurilor intepatoare-taietoare, de exemplu: seringi de unica folosinţa, ace, catetere, perfuzoare cu tubulatura şi ace, lame de bisturiu de unica folosinţa, sticlarie (sparta sau nu) care a venit în contact cu sangele sau cu alte lichide biologice, deşeurile de la secţiile de hemodializ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completează pentru fiecare secţie/laborator/compartimen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ULAR</w:t>
      </w:r>
    </w:p>
    <w:p>
      <w:pPr>
        <w:pStyle w:val="Normal"/>
        <w:autoSpaceDE w:val="false"/>
        <w:rPr>
          <w:rFonts w:ascii="Arial Narrow" w:hAnsi="Arial Narrow" w:cs="Courier New"/>
          <w:sz w:val="22"/>
          <w:szCs w:val="22"/>
        </w:rPr>
      </w:pPr>
      <w:r>
        <w:rPr>
          <w:rFonts w:cs="Courier New" w:ascii="Arial Narrow" w:hAnsi="Arial Narrow"/>
          <w:sz w:val="22"/>
          <w:szCs w:val="22"/>
        </w:rPr>
        <w:t>pentru înscrierea cantaririlor trimestriale pentru fiecare secţie, compartiment sau labora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Unitatea sanitară ............../ (denumirea completa, localitatea, judeţ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ecţia/compartimentul/laboratorul în care s-au făcut cantaririle........./(denumirea comple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Numărul mediu de paturi ocupate în perioada investigatiei-sondaj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Numărul total de paturi pe secţie/compartimen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Tabelul de înscriere a cantariril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antariri (kg)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 │ II │ III │ IV │ V  │VI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ata cantaririi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Ora cantaririi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şeuri menajere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şeuri infectioase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şeuri intepatoare-taietoare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Numele (scris lizibil) şi semnătura           │    │    │     │    │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membrului echipei care a făcut cantaririle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Observaţii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5</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completează pentru întreaga unitate sanita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HESTIONAR</w:t>
      </w:r>
    </w:p>
    <w:p>
      <w:pPr>
        <w:pStyle w:val="Normal"/>
        <w:autoSpaceDE w:val="false"/>
        <w:rPr>
          <w:rFonts w:ascii="Arial Narrow" w:hAnsi="Arial Narrow" w:cs="Courier New"/>
          <w:sz w:val="22"/>
          <w:szCs w:val="22"/>
        </w:rPr>
      </w:pPr>
      <w:r>
        <w:rPr>
          <w:rFonts w:cs="Courier New" w:ascii="Arial Narrow" w:hAnsi="Arial Narrow"/>
          <w:sz w:val="22"/>
          <w:szCs w:val="22"/>
        </w:rPr>
        <w:t>pentru evaluarea sistemului de gestionare a deşeurilor rezultate din activităţ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Unitatea sanitară ....../(denumirea completa, localitatea, judeţ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Numărul total de patur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Numărul mediu de paturi ocupate la data investigatiei-sondaj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Specificaţi dacă se folosesc ambalaje corespunzătoare pentru fiecare tip de deşeuri, conform normelor tehnice. Raspundeti cu DA sau NU în dreptul fiecărei situaţii menţionate la lit. a)-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ac galben pentru deşeuri infectioas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utie din carton, prevăzută în interior cu sac din plastic, pentru deşeuri infectioas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utie din material rezistent la acţiuni mecanice, cu închidere temporară şi definitiva, pentru deşeuri intepatoare-taietoar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ac negru pentru deşeuri asimilabile celor menajere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Descrieţi cum se face transportul deşeurilor în interiorul unităţii pana la spaţiul de depozitare temporară (manual sau cu caruciorul, cu liftul sau pe scări etc.)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Se folosesc containere mobile cu pereţi rigizi în spaţiul de depozitare tempor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spundeti cu DA sau N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Descrieţi spaţiile de depozitare temporară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Materialele şi tehnicile de dezinfecţie folosite pentru containerele mobil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9. Modul de eliminare finala a deşeurilor periculoase. Raspundeti cu DA sau NU în dreptul fiecărei situaţii menţionate la lit. a)-e):</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a) ardere în crematoriul spitalului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b) ardere în aer liber sau în instalaţii improvizat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c) ardere în crematoriul altei unităţi sanitar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d) depozitare în depozitul municipal a deşeurilor trimise fără aplicarea tratamentelor de neutralizar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e) depozitare în depozitul municipal a deşeurilor trimise după aplicarea tratamentelor de neutralizar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f) incinerator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g) depozitul pentru deşeuri periculoase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h) altele, precizati ....................................................... .</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9. Modul de eliminare finală a deşeurilor periculoase:</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 ardere în crematoriu propriu.......kg/24h</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b) ardere în crematoriul altei unităţi sanitare...kg/24h *).....</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 tratament de neutralizare prin sterilizare...kg/24h *).....</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d) incinerator de deşeuri periculoase... kg/24h *).............</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 La literele b), c) şi d) se va preciza unitatea care a efectuat operaţiunea.</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ct. 9 din anexa 5 a fost modificat de pct. 1 al </w:t>
      </w:r>
      <w:r>
        <w:rPr>
          <w:rFonts w:cs="Courier New" w:ascii="Arial Narrow" w:hAnsi="Arial Narrow"/>
          <w:vanish/>
          <w:sz w:val="22"/>
          <w:szCs w:val="22"/>
        </w:rPr>
        <w:t>&lt;LLNK 12004   997 501202   0 45&gt;</w:t>
      </w:r>
      <w:r>
        <w:rPr>
          <w:rFonts w:cs="Courier New" w:ascii="Arial Narrow" w:hAnsi="Arial Narrow"/>
          <w:color w:val="0000FF"/>
          <w:sz w:val="22"/>
          <w:szCs w:val="22"/>
          <w:u w:val="single"/>
        </w:rPr>
        <w:t>art. I din ORDINUL nr. 997 din 11 august 2004</w:t>
      </w:r>
      <w:r>
        <w:rPr>
          <w:rFonts w:cs="Courier New" w:ascii="Arial Narrow" w:hAnsi="Arial Narrow"/>
          <w:sz w:val="22"/>
          <w:szCs w:val="22"/>
        </w:rPr>
        <w:t>, publicat în MONITORUL OFICIAL nr. 771 din 23 august 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Numărul de cazuri noi de boala diagnosticate la personalul unităţii într-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hepatita A ..............;   c) hepatita non A non B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hepatita B ..............;   d) plagi tăiate/intepate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 Numărul mediu de angajaţi în anul respectiv (se calculează astfel: numărul total de angajaţi lunar timp de 12 luni împărţit la 1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ele (scris lizibil) şi semnătura coordonatorului echipei de investigati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6</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identificare pentru transport şi eliminare fin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completează în 3 exempl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atele de identificare a unităţii producătoare de deşeuri periculoase .........../(denumirea completa şi adres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atele de identificare a agentului economic prestator de servicii de transport, conform contractului ........./(denumirea completa, adresa, numărul de înmatriculare la registrul comerţ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atele de identificare a agentului economic prestator de servicii de eliminare finala, conform contractului ...../(denumirea completa, adresa, numărul de înmatriculare la registrul comerţ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Cantitatea de deşeuri periculoase trimisa, transportată şi eliminata (kg)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Data şi ora predării pentru transpor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Numele (scris lizibil) şi semnătura persoanei care a predat deşeurile periculoase pentru transpor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Numele (scris lizibil) şi semnătura persoanei care a primit deşeurile periculoase pentru transpor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Data şi ora predării pentru eliminarea final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Numele (scris lizibil) şi semnătura persoanei care a predat deşeurile periculoase spre eliminar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Numele (scris lizibil) şi semnătura persoanei care a primit deşeurile periculoase spre elim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 Data şi ora eliminării final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Procedura de eliminare finala utilizat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3. Numele (scris lizibil) şi semnătura persoanei responsabile din partea agentului economic care efectuează eliminarea deşeurilor periculoas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emplarul 1, semnat de producător şi transportator, rămâne la producă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emplarul 2, semnat de producător, transportator şi de agentul economic care asigura eliminarea finala, rămâne la agentul econom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emplarul 3, semnat de producător, transportator şi agentul economic care asigura eliminarea finala, se trimite la producă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7</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ABELE CENTRALIZATOARE</w:t>
      </w:r>
    </w:p>
    <w:p>
      <w:pPr>
        <w:pStyle w:val="Normal"/>
        <w:autoSpaceDE w:val="false"/>
        <w:rPr>
          <w:rFonts w:ascii="Arial Narrow" w:hAnsi="Arial Narrow" w:cs="Courier New"/>
          <w:sz w:val="22"/>
          <w:szCs w:val="22"/>
        </w:rPr>
      </w:pPr>
      <w:r>
        <w:rPr>
          <w:rFonts w:cs="Courier New" w:ascii="Arial Narrow" w:hAnsi="Arial Narrow"/>
          <w:sz w:val="22"/>
          <w:szCs w:val="22"/>
        </w:rPr>
        <w:t>pentru cantităţile de deşeuri rezultate din activităţi medicale, produse în secţii, compartimente şi laborat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numirea completa a unităţii sanitar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ioada în care s-a efectuat investigatia-sondaj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Tabel centralizator pe secţii, compartimente, laboratoare</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N│   Secţia/     │Numărul  │                             │                 │  │</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r│compartimentul/│mediu    │Cantitatea totală de deşeuri,│Cantitatea medie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aboratorul*1) │de paturi│ pe categorii, în kg/48 h    │pe secţiile cu   │  │</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c│               │ocupate  │                             │paturi,în kg/(pat│  │</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r│               │într-un  │                             │ocupat x 24 h)   │  │</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t│               │interval │                             │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e 24    │                             │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e ore*2)│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nfec- │Intepatoare-│Asimi-  │Infec-│Inte-│Asi-│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ioase │taietoare   │labile  │tioa- │patoa│mi-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elor   │se    │re-  │la-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najere│      │taie-│bile│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oare│ce-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or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na│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jere│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1│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2│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3│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               │         │       │            │        │      │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OTAL pe secţii│Nu se    │       │            │        │Nu se │Nu se│Nu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artimente, │comple-  │       │            │        │com-  │com- │se  │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aboratoare,   │teaza    │       │            │        │ple-  │ple- │com-│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e categorii:  │         │       │            │        │teaza │teaza│ple-│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a-│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za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e înscriu toate secţiile cu paturi şi toate compartimentele, laboratoarele etc. fără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e completează numai la secţiile cu patu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2. Tabel centralizator pe întreaga unitate sanitară</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T*</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Numărul │  Cantitatea totală de deşeuri,     │Cantitatea totală medie de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mediu de│pe categorii, pe întreaga unitate   │deşeuri, pe categorii, pe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paturi  │sanitară, în kg/48 h                │întreaga unitate sanitară, în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ocupate │                                    │g/(pat ocupat x 24 h)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pe      │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spital  │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într-un │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interval│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de 24   │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de ore  │                                    │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w:t>
      </w:r>
    </w:p>
    <w:p>
      <w:pPr>
        <w:pStyle w:val="Normal"/>
        <w:autoSpaceDE w:val="false"/>
        <w:rPr>
          <w:rFonts w:ascii="Arial Narrow" w:hAnsi="Arial Narrow"/>
          <w:strike/>
          <w:color w:val="FF0000"/>
          <w:sz w:val="22"/>
          <w:szCs w:val="22"/>
        </w:rPr>
      </w:pP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cs="Courier New" w:ascii="Arial Narrow" w:hAnsi="Arial Narrow"/>
          <w:strike/>
          <w:color w:val="FF0000"/>
          <w:sz w:val="22"/>
          <w:szCs w:val="22"/>
        </w:rPr>
        <w:t>Infectioase│Intepatoare-│Asimilabile│Infectioase│Intepatoare-│Asimi- │</w:t>
      </w:r>
    </w:p>
    <w:p>
      <w:pPr>
        <w:pStyle w:val="Normal"/>
        <w:autoSpaceDE w:val="false"/>
        <w:rPr>
          <w:rFonts w:ascii="Arial Narrow" w:hAnsi="Arial Narrow"/>
          <w:strike/>
          <w:color w:val="FF0000"/>
          <w:sz w:val="22"/>
          <w:szCs w:val="22"/>
        </w:rPr>
      </w:pP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cs="Courier New" w:ascii="Arial Narrow" w:hAnsi="Arial Narrow"/>
          <w:strike/>
          <w:color w:val="FF0000"/>
          <w:sz w:val="22"/>
          <w:szCs w:val="22"/>
        </w:rPr>
        <w:t>taietoare   │celor      │           │taietoare   │labile │</w:t>
      </w:r>
    </w:p>
    <w:p>
      <w:pPr>
        <w:pStyle w:val="Normal"/>
        <w:autoSpaceDE w:val="false"/>
        <w:rPr>
          <w:rFonts w:ascii="Arial Narrow" w:hAnsi="Arial Narrow"/>
          <w:strike/>
          <w:color w:val="FF0000"/>
          <w:sz w:val="22"/>
          <w:szCs w:val="22"/>
        </w:rPr>
      </w:pP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cs="Courier New" w:ascii="Arial Narrow" w:hAnsi="Arial Narrow"/>
          <w:strike/>
          <w:color w:val="FF0000"/>
          <w:sz w:val="22"/>
          <w:szCs w:val="22"/>
        </w:rPr>
        <w:t>menajere   │           │            │clor   │</w:t>
      </w:r>
    </w:p>
    <w:p>
      <w:pPr>
        <w:pStyle w:val="Normal"/>
        <w:autoSpaceDE w:val="false"/>
        <w:rPr>
          <w:rFonts w:ascii="Arial Narrow" w:hAnsi="Arial Narrow"/>
          <w:strike/>
          <w:color w:val="FF0000"/>
          <w:sz w:val="22"/>
          <w:szCs w:val="22"/>
        </w:rPr>
      </w:pP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cs="Courier New" w:ascii="Arial Narrow" w:hAnsi="Arial Narrow"/>
          <w:strike/>
          <w:color w:val="FF0000"/>
          <w:sz w:val="22"/>
          <w:szCs w:val="22"/>
        </w:rPr>
        <w:t>mena-  │</w:t>
      </w:r>
    </w:p>
    <w:p>
      <w:pPr>
        <w:pStyle w:val="Normal"/>
        <w:autoSpaceDE w:val="false"/>
        <w:rPr>
          <w:rFonts w:ascii="Arial Narrow" w:hAnsi="Arial Narrow"/>
          <w:strike/>
          <w:color w:val="FF0000"/>
          <w:sz w:val="22"/>
          <w:szCs w:val="22"/>
        </w:rPr>
      </w:pP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w:t>
      </w:r>
      <w:r>
        <w:rPr>
          <w:rFonts w:cs="Courier New" w:ascii="Arial Narrow" w:hAnsi="Arial Narrow"/>
          <w:strike/>
          <w:color w:val="FF0000"/>
          <w:sz w:val="22"/>
          <w:szCs w:val="22"/>
        </w:rPr>
        <w:t>jere   │</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w:t>
      </w:r>
      <w:r>
        <w:rPr>
          <w:rFonts w:cs="Courier New" w:ascii="Arial Narrow" w:hAnsi="Arial Narrow"/>
          <w:strike/>
          <w:color w:val="FF0000"/>
          <w:sz w:val="22"/>
          <w:szCs w:val="22"/>
        </w:rPr>
        <w:t>-─────┴───────────┴───────────┴────────────┴───────┘</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t>*ST*</w:t>
      </w:r>
    </w:p>
    <w:p>
      <w:pPr>
        <w:pStyle w:val="Normal"/>
        <w:autoSpaceDE w:val="false"/>
        <w:rPr>
          <w:rFonts w:ascii="Arial Narrow" w:hAnsi="Arial Narrow" w:cs="Courier New"/>
          <w:strike/>
          <w:color w:val="FF0000"/>
          <w:sz w:val="22"/>
          <w:szCs w:val="22"/>
        </w:rPr>
      </w:pPr>
      <w:r>
        <w:rPr>
          <w:rFonts w:cs="Courier New" w:ascii="Arial Narrow" w:hAnsi="Arial Narrow"/>
          <w:strike/>
          <w:color w:val="FF0000"/>
          <w:sz w:val="22"/>
          <w:szCs w:val="22"/>
        </w:rPr>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Data completării ........................................</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Numele (scris lizibil) şi semnătura coordonatorului echipei</w:t>
      </w:r>
    </w:p>
    <w:p>
      <w:pPr>
        <w:pStyle w:val="Normal"/>
        <w:autoSpaceDE w:val="false"/>
        <w:rPr>
          <w:rFonts w:ascii="Arial Narrow" w:hAnsi="Arial Narrow"/>
          <w:strike/>
          <w:color w:val="FF0000"/>
          <w:sz w:val="22"/>
          <w:szCs w:val="22"/>
        </w:rPr>
      </w:pPr>
      <w:r>
        <w:rPr>
          <w:rFonts w:eastAsia="Arial Narrow" w:cs="Arial Narrow" w:ascii="Arial Narrow" w:hAnsi="Arial Narrow"/>
          <w:strike/>
          <w:color w:val="FF0000"/>
          <w:sz w:val="22"/>
          <w:szCs w:val="22"/>
        </w:rPr>
        <w:t xml:space="preserve">    </w:t>
      </w:r>
      <w:r>
        <w:rPr>
          <w:rFonts w:cs="Courier New" w:ascii="Arial Narrow" w:hAnsi="Arial Narrow"/>
          <w:strike/>
          <w:color w:val="FF0000"/>
          <w:sz w:val="22"/>
          <w:szCs w:val="22"/>
        </w:rPr>
        <w:t>de investigatie ..........................................</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2. Tabel centralizator pe întreaga unitate sanitară</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r>
        <w:rPr>
          <w:rFonts w:cs="Courier New" w:ascii="Arial Narrow" w:hAnsi="Arial Narrow"/>
          <w:color w:val="0000FF"/>
          <w:sz w:val="22"/>
          <w:szCs w:val="22"/>
        </w:rPr>
        <w:t>Nr. total │ Nr. mediu │ Cantitatea totală │Cantitatea medie │Cantitatea medie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de     │   de      │  de deşeuri       │  de deşeuri     │    pe anul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paturi   │  paturi   │   periculoase -   │ periculoase -   │  precedent -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ocupate   │    kg/24h         │ pat ocupat/24h  │ pat ocupat/24h  │</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Data completării .........................</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Numele (scris lizibil) şi semnătura coordonatorului acestei activităţi ....</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ct. 2 din anexa 7 a fost modificat conform pct. 2 al </w:t>
      </w:r>
      <w:r>
        <w:rPr>
          <w:rFonts w:cs="Courier New" w:ascii="Arial Narrow" w:hAnsi="Arial Narrow"/>
          <w:vanish/>
          <w:sz w:val="22"/>
          <w:szCs w:val="22"/>
        </w:rPr>
        <w:t>&lt;LLNK 12004   997 501202   0 45&gt;</w:t>
      </w:r>
      <w:r>
        <w:rPr>
          <w:rFonts w:cs="Courier New" w:ascii="Arial Narrow" w:hAnsi="Arial Narrow"/>
          <w:color w:val="0000FF"/>
          <w:sz w:val="22"/>
          <w:szCs w:val="22"/>
          <w:u w:val="single"/>
        </w:rPr>
        <w:t>art. I din ORDINUL nr. 997 din 11 august 2004</w:t>
      </w:r>
      <w:r>
        <w:rPr>
          <w:rFonts w:cs="Courier New" w:ascii="Arial Narrow" w:hAnsi="Arial Narrow"/>
          <w:sz w:val="22"/>
          <w:szCs w:val="22"/>
        </w:rPr>
        <w:t>, publicat în MONITORUL OFICIAL nr. 771 din 23 august 2004, având conţinutul anexei 1 din acest act normativ.</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a C.T.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ictograma "Pericol biologic", se găseşte în Monitorul Oficial al României, Partea I, nr. 386 din 6 iunie 2002 la pagina 16.</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9</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r>
        <w:rPr>
          <w:rFonts w:cs="Courier New" w:ascii="Arial Narrow" w:hAnsi="Arial Narrow"/>
          <w:color w:val="0000FF"/>
          <w:sz w:val="22"/>
          <w:szCs w:val="22"/>
        </w:rPr>
        <w:t>Unitatea│Nr. de│ Anul │Capacitatea│Cantitatea │          Din care:            │</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r>
        <w:rPr>
          <w:rFonts w:cs="Courier New" w:ascii="Arial Narrow" w:hAnsi="Arial Narrow"/>
          <w:color w:val="0000FF"/>
          <w:sz w:val="22"/>
          <w:szCs w:val="22"/>
        </w:rPr>
        <w:t>sanitara│crema-│inchi-│totala a   │de deseuri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cs="Courier New" w:ascii="Arial Narrow" w:hAnsi="Arial Narrow"/>
          <w:color w:val="0000FF"/>
          <w:sz w:val="22"/>
          <w:szCs w:val="22"/>
        </w:rPr>
        <w:t>torii │derii │cremato-   │periculoase│Din activitatea│Colectate de la│</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riului    │ eliminate │proprie - kg/an│alte unitati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kg/24h    │final-kg/an│               │sanitare-kg/an │</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0    │   1  │   2  │    3      │    4      │       5       │        6      │</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p>
    <w:p>
      <w:pPr>
        <w:pStyle w:val="Normal"/>
        <w:autoSpaceDE w:val="false"/>
        <w:rPr>
          <w:rFonts w:ascii="Arial Narrow" w:hAnsi="Arial Narrow"/>
          <w:color w:val="0000FF"/>
          <w:sz w:val="22"/>
          <w:szCs w:val="22"/>
        </w:rPr>
      </w:pP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t>*ST*</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Se va completa la sfârşitul fiecărui an, doar de către unităţile sanitare care deţin crematorii în funcţiune.</w:t>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NOTĂ: col. 4 = col. 5 + col. 6.</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nexa 9 a fost introdusă de pct. 3 al </w:t>
      </w:r>
      <w:r>
        <w:rPr>
          <w:rFonts w:cs="Courier New" w:ascii="Arial Narrow" w:hAnsi="Arial Narrow"/>
          <w:vanish/>
          <w:sz w:val="22"/>
          <w:szCs w:val="22"/>
        </w:rPr>
        <w:t>&lt;LLNK 12004   997 501202   0 45&gt;</w:t>
      </w:r>
      <w:r>
        <w:rPr>
          <w:rFonts w:cs="Courier New" w:ascii="Arial Narrow" w:hAnsi="Arial Narrow"/>
          <w:color w:val="0000FF"/>
          <w:sz w:val="22"/>
          <w:szCs w:val="22"/>
          <w:u w:val="single"/>
        </w:rPr>
        <w:t>art. I din ORDINUL nr. 997 din 11 august 2004</w:t>
      </w:r>
      <w:r>
        <w:rPr>
          <w:rFonts w:cs="Courier New" w:ascii="Arial Narrow" w:hAnsi="Arial Narrow"/>
          <w:sz w:val="22"/>
          <w:szCs w:val="22"/>
        </w:rPr>
        <w:t>, publicat în MONITORUL OFICIAL nr. 771 din 23 august 2004, având conţinutul anexei 2 din acest act normativ.</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10</w:t>
      </w:r>
    </w:p>
    <w:p>
      <w:pPr>
        <w:pStyle w:val="Normal"/>
        <w:autoSpaceDE w:val="false"/>
        <w:rPr>
          <w:rFonts w:ascii="Arial Narrow" w:hAnsi="Arial Narrow" w:cs="Courier New"/>
          <w:color w:val="0000FF"/>
          <w:sz w:val="22"/>
          <w:szCs w:val="22"/>
        </w:rPr>
      </w:pPr>
      <w:r>
        <w:rPr>
          <w:rFonts w:cs="Courier New" w:ascii="Arial Narrow" w:hAnsi="Arial Narrow"/>
          <w:color w:val="0000FF"/>
          <w:sz w:val="22"/>
          <w:szCs w:val="22"/>
        </w:rPr>
      </w:r>
    </w:p>
    <w:p>
      <w:pPr>
        <w:pStyle w:val="Normal"/>
        <w:autoSpaceDE w:val="false"/>
        <w:rPr>
          <w:rFonts w:ascii="Arial Narrow" w:hAnsi="Arial Narrow"/>
          <w:color w:val="0000FF"/>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Standard SR 13481: 2003 Recipiente de colectare a deşeurilor înţepătoare-tăietoare rezultate din activităţi medicale. Specificaţii şi încercăr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nexa 10 a fost introdusă de pct. 4 al </w:t>
      </w:r>
      <w:r>
        <w:rPr>
          <w:rFonts w:cs="Courier New" w:ascii="Arial Narrow" w:hAnsi="Arial Narrow"/>
          <w:vanish/>
          <w:sz w:val="22"/>
          <w:szCs w:val="22"/>
        </w:rPr>
        <w:t>&lt;LLNK 12004  1029 501202   0 47&gt;</w:t>
      </w:r>
      <w:r>
        <w:rPr>
          <w:rFonts w:cs="Courier New" w:ascii="Arial Narrow" w:hAnsi="Arial Narrow"/>
          <w:color w:val="0000FF"/>
          <w:sz w:val="22"/>
          <w:szCs w:val="22"/>
          <w:u w:val="single"/>
        </w:rPr>
        <w:t>art. I din ORDINUL nr. 1.029 din 18 august 2004</w:t>
      </w:r>
      <w:r>
        <w:rPr>
          <w:rFonts w:cs="Courier New" w:ascii="Arial Narrow" w:hAnsi="Arial Narrow"/>
          <w:sz w:val="22"/>
          <w:szCs w:val="22"/>
        </w:rPr>
        <w:t>, publicat în MONITORUL OFICIAL nr. 853 din 17 septembrie 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sectPr>
      <w:type w:val="nextPage"/>
      <w:pgSz w:w="12240" w:h="15840"/>
      <w:pgMar w:left="124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6:00Z</dcterms:created>
  <dc:creator>epidemiologie1</dc:creator>
  <dc:description/>
  <cp:keywords/>
  <dc:language>en-US</dc:language>
  <cp:lastModifiedBy>epidemiologie1</cp:lastModifiedBy>
  <dcterms:modified xsi:type="dcterms:W3CDTF">2011-02-16T10:37:00Z</dcterms:modified>
  <cp:revision>1</cp:revision>
  <dc:subject/>
  <dc:title>ORDIN nr</dc:title>
</cp:coreProperties>
</file>