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261 din 6 februarie 2007</w:t>
      </w:r>
    </w:p>
    <w:p>
      <w:pPr>
        <w:pStyle w:val="Normal"/>
        <w:autoSpaceDE w:val="false"/>
        <w:rPr>
          <w:rFonts w:ascii="Arial Narrow" w:hAnsi="Arial Narrow" w:cs="Courier New"/>
          <w:sz w:val="22"/>
          <w:szCs w:val="22"/>
        </w:rPr>
      </w:pPr>
      <w:r>
        <w:rPr>
          <w:rFonts w:cs="Courier New" w:ascii="Arial Narrow" w:hAnsi="Arial Narrow"/>
          <w:sz w:val="22"/>
          <w:szCs w:val="22"/>
        </w:rPr>
        <w:t>pentru aprobarea Normelor tehnice privind curăţarea, dezinfecţia şi sterilizarea în unităţile sanitare</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ANATATII PUBLICE</w:t>
      </w:r>
      <w:r>
        <w:rPr>
          <w:rFonts w:cs="Courier New" w:ascii="Arial Narrow" w:hAnsi="Arial Narrow"/>
          <w:sz w:val="22"/>
          <w:szCs w:val="22"/>
        </w:rPr>
        <w:t xml:space="preserve"> </w:t>
      </w:r>
    </w:p>
    <w:p>
      <w:pPr>
        <w:pStyle w:val="Normal"/>
        <w:autoSpaceDE w:val="false"/>
        <w:rPr/>
      </w:pPr>
      <w:r>
        <w:rPr>
          <w:rFonts w:cs="Courier New" w:ascii="Arial Narrow" w:hAnsi="Arial Narrow"/>
          <w:b/>
          <w:bCs/>
          <w:sz w:val="22"/>
          <w:szCs w:val="22"/>
        </w:rPr>
        <w:t xml:space="preserve">PUBLICAT ÎN: </w:t>
      </w:r>
      <w:r>
        <w:rPr>
          <w:rFonts w:cs="Courier New" w:ascii="Arial Narrow" w:hAnsi="Arial Narrow"/>
          <w:color w:val="0000FF"/>
          <w:sz w:val="22"/>
          <w:szCs w:val="22"/>
        </w:rPr>
        <w:t>MONITORUL OFICIAL nr. 128 din 21 februarie 2007</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b/>
          <w:bCs/>
          <w:sz w:val="22"/>
          <w:szCs w:val="22"/>
        </w:rPr>
        <w:t>Data intrarii in vigoare : 21/02/2007</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ând în vedere prevederile </w:t>
      </w:r>
      <w:r>
        <w:rPr>
          <w:rFonts w:cs="Courier New" w:ascii="Arial Narrow" w:hAnsi="Arial Narrow"/>
          <w:vanish/>
          <w:sz w:val="22"/>
          <w:szCs w:val="22"/>
        </w:rPr>
        <w:t>&lt;LLNK 12006    95 10 202 168 40&gt;</w:t>
      </w:r>
      <w:r>
        <w:rPr>
          <w:rFonts w:cs="Courier New" w:ascii="Arial Narrow" w:hAnsi="Arial Narrow"/>
          <w:color w:val="0000FF"/>
          <w:sz w:val="22"/>
          <w:szCs w:val="22"/>
          <w:u w:val="single"/>
        </w:rPr>
        <w:t>art. 168 alin. (1) din Legea nr. 95/2006</w:t>
      </w:r>
      <w:r>
        <w:rPr>
          <w:rFonts w:cs="Courier New" w:ascii="Arial Narrow" w:hAnsi="Arial Narrow"/>
          <w:sz w:val="22"/>
          <w:szCs w:val="22"/>
        </w:rPr>
        <w:t xml:space="preserve"> privind reforma în domeniul sănătăţ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în temeiul </w:t>
      </w:r>
      <w:r>
        <w:rPr>
          <w:rFonts w:cs="Courier New" w:ascii="Arial Narrow" w:hAnsi="Arial Narrow"/>
          <w:vanish/>
          <w:sz w:val="22"/>
          <w:szCs w:val="22"/>
        </w:rPr>
        <w:t>&lt;LLNK 12006   862 20 301   0 33&gt;</w:t>
      </w:r>
      <w:r>
        <w:rPr>
          <w:rFonts w:cs="Courier New" w:ascii="Arial Narrow" w:hAnsi="Arial Narrow"/>
          <w:color w:val="0000FF"/>
          <w:sz w:val="22"/>
          <w:szCs w:val="22"/>
          <w:u w:val="single"/>
        </w:rPr>
        <w:t>Hotărârii Guvernului nr. 862/2006</w:t>
      </w:r>
      <w:r>
        <w:rPr>
          <w:rFonts w:cs="Courier New" w:ascii="Arial Narrow" w:hAnsi="Arial Narrow"/>
          <w:sz w:val="22"/>
          <w:szCs w:val="22"/>
        </w:rPr>
        <w:t xml:space="preserve"> privind organizarea şi funcţionarea Ministerului Sănătăţii Pub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ăzând Referatul de aprobare al Inspecţiei Sanitare de Stat nr. E.N. 1.261/2007,ministrul sănătăţii publice emite urmă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ă Normele tehnice privind curăţarea, dezinfecţia şi sterilizarea în unităţile sanitare publice şi private, prevăzute în anexa care face parte integrantă din prezentul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Anexele nr. 1 "Lista substanţelor chimice active permise în produsele dezinfectante în Comunitatea Europeană" şi nr. 2 "Lista standardelor din România aplicabile în unităţile sanitare, în domeniul curăţării, dezinfecţiei şi sterilizării" la normele tehnice se actualizează periodic, prin ordin al ministrului sănătăţii publice, în acord cu reglementările europene în domeni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a data intrării în vigoare a prezentelor norme tehnice se abrogă </w:t>
      </w:r>
      <w:r>
        <w:rPr>
          <w:rFonts w:cs="Courier New" w:ascii="Arial Narrow" w:hAnsi="Arial Narrow"/>
          <w:vanish/>
          <w:sz w:val="22"/>
          <w:szCs w:val="22"/>
        </w:rPr>
        <w:t>&lt;LLNK 12003   185 50BK01   0 54&gt;</w:t>
      </w:r>
      <w:r>
        <w:rPr>
          <w:rFonts w:cs="Courier New" w:ascii="Arial Narrow" w:hAnsi="Arial Narrow"/>
          <w:color w:val="0000FF"/>
          <w:sz w:val="22"/>
          <w:szCs w:val="22"/>
          <w:u w:val="single"/>
        </w:rPr>
        <w:t>Ordinul ministrului sănătăţii şi familiei nr. 185/2003</w:t>
      </w:r>
      <w:r>
        <w:rPr>
          <w:rFonts w:cs="Courier New" w:ascii="Arial Narrow" w:hAnsi="Arial Narrow"/>
          <w:sz w:val="22"/>
          <w:szCs w:val="22"/>
        </w:rPr>
        <w:t xml:space="preserve"> pentru aprobarea Normelor tehnice privind asigurarea curăţeniei, dezinfecţiei, efectuarea sterilizării şi păstrarea sterilităţii obiectelor şi materialelor sanitare în unităţile sanitare de stat şi private, publicat în Monitorul Oficial al României, Partea I, nr. 194 şi 194 bis din 26 martie 2003, cu modificările şi completările ulteri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irecţiile de specialitate din cadrul Ministerului Sănătăţii Publice, unităţile sanitare publice şi private, autorităţile de sănătate publică judeţene, respectiv a municipiului Bucureşti, şi Inspecţia Sanitară de Stat vor duce la îndeplinire preveder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ul ordin va fi publicat în Monitorul Oficial al Româ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 pub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heorghe Eugen Nicolăesc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ucureşti, 6 februarie 200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261.</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EX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NORME TEH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vind curăţarea, dezinfecţia şi sterilizarea în unităţile sanit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fini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sensul prezentului ordin, termenii de mai jos au următoarele semnificaţ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autorizaţie - actul administrativ prin care produsul biocid este autorizat pentru plasarea pe piaţă, pe teritoriul României, de către autoritatea competentă, în urma unei cereri formulate de solicitant, conform </w:t>
      </w:r>
      <w:r>
        <w:rPr>
          <w:rFonts w:cs="Courier New" w:ascii="Arial Narrow" w:hAnsi="Arial Narrow"/>
          <w:vanish/>
          <w:sz w:val="22"/>
          <w:szCs w:val="22"/>
        </w:rPr>
        <w:t>&lt;LLNK 12005   956 20 301   0 33&gt;</w:t>
      </w:r>
      <w:r>
        <w:rPr>
          <w:rFonts w:cs="Courier New" w:ascii="Arial Narrow" w:hAnsi="Arial Narrow"/>
          <w:color w:val="0000FF"/>
          <w:sz w:val="22"/>
          <w:szCs w:val="22"/>
          <w:u w:val="single"/>
        </w:rPr>
        <w:t>Hotărârii Guvernului nr. 956/2005</w:t>
      </w:r>
      <w:r>
        <w:rPr>
          <w:rFonts w:cs="Courier New" w:ascii="Arial Narrow" w:hAnsi="Arial Narrow"/>
          <w:sz w:val="22"/>
          <w:szCs w:val="22"/>
        </w:rPr>
        <w:t xml:space="preserve"> privind plasarea pe piaţă a produselor biocide, cu modificările şi completările ulterio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înregistrare - actul administrativ prin care autoritatea competentă, în urma unei cereri formulate de un solicitant, permite plasarea pe piaţă, pe teritoriul României, a unui produs biocid cu risc scăzut, după verificarea dosarului ce trebuie să fie conform cu cerinţele cuprinse în </w:t>
      </w:r>
      <w:r>
        <w:rPr>
          <w:rFonts w:cs="Courier New" w:ascii="Arial Narrow" w:hAnsi="Arial Narrow"/>
          <w:vanish/>
          <w:sz w:val="22"/>
          <w:szCs w:val="22"/>
        </w:rPr>
        <w:t>&lt;LLNK 12005   956 20 301   0 33&gt;</w:t>
      </w:r>
      <w:r>
        <w:rPr>
          <w:rFonts w:cs="Courier New" w:ascii="Arial Narrow" w:hAnsi="Arial Narrow"/>
          <w:color w:val="0000FF"/>
          <w:sz w:val="22"/>
          <w:szCs w:val="22"/>
          <w:u w:val="single"/>
        </w:rPr>
        <w:t>Hotărârea Guvernului nr. 956/2005</w:t>
      </w:r>
      <w:r>
        <w:rPr>
          <w:rFonts w:cs="Courier New" w:ascii="Arial Narrow" w:hAnsi="Arial Narrow"/>
          <w:sz w:val="22"/>
          <w:szCs w:val="22"/>
        </w:rPr>
        <w:t xml:space="preserve"> privind plasarea pe piaţă a produselor biocide, cu modificările şi completările ul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răţare - etapa preliminară obligatorie, permanentă şi sistematică în cadrul oricărei activităţi sau proceduri de îndepărtare a murdăriei (materie organică şi anorganică) de pe suprafeţe (inclusiv tegumente) sau obiecte, prin operaţiuni mecanice sau manuale, utilizându-se agenţi fizici şi/sau chimici, care se efectuează în unităţile sanitare de orice tip, astfel încât activitatea medicală să se desfăşoare în condiţii optime de secur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e - procedura de distrugere a microorganismelor patogene sau nepatogene de pe orice suprafeţe (inclusiv tegumente), utilizându-se agenţi fizici şi/sau chim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duse biocide - substanţele active şi preparatele conţinând una sau mai multe substanţe active, condiţionate într-o formă în care sunt furnizate utilizatorului, având scopul să distrugă, să împiedice, să facă inofensivă şi să prevină acţiunea sau să exercite un alt efect de control asupra oricărui organism dăunător, prin mijloace chimice sau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bstanţă activă - o substanţă sau un microorganism, inclusiv un virus sau o ciupercă (fung), ce are o acţiune generală sau specifică asupra ori împotriva organismelor dăunăto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produs detergent-dezinfectant - produsul care include în compoziţia sa substanţe care curăţă şi substanţe care dezinfectează. Produsul are acţiune dublă: curăţă şi dezinfect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e de nivel înalt - procedura de dezinfecţie prin care se realizează distrugerea bacteriilor, fungilor, virusurilor şi a unui număr de spori bacterieni până la 10^-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e de nivel intermediar (mediu) - procedura de dezinfecţie prin care se realizează distrugerea bacteriilor în formă vegetativă, inclusiv Mycobacterium tuberculosis în formă nesporulată, a fungilor şi a virusurilor, fără acţiune asupra sporilor bacterie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e de nivel scăzut - procedura de dezinfecţie prin care se realizează distrugerea majorităţii bacteriilor în formă vegetativă, a unor fungi şi a unor virusuri, fără acţiune asupra micobacteriilor, sporilor de orice tip, viruşilor fără înveliş şi a mucegai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septic - produsul care previne sau împiedică multiplicarea ori inhibă activitatea microorganismelor; această activitate se realizează fie prin inhibarea dezvoltării, fie prin distrugerea lor, pentru prevenirea sau limitarea infecţiei la nivelul ţesu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iofilm - caracteristica unui agent microbiologic de a adera şi a se fixa de o suprafaţă imersată prin secreţia unor polimeri, îngreunând astfel accesul substanţelor active antimicrobi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ovigilenţă - obligaţia de a declara incidentele sau riscurile de producere a unor incidente legate de utilizarea dispozitivelor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rilizare - operaţiunea prin care sunt eliminate sau omorâte microorganismele, inclusiv cele aflate în stare vegetativă, de pe obiectele inerte contaminate, rezultatul acestei operaţiuni fiind starea de sterilitate. Probabilitatea teoretică a existenţei microorganismelor trebuie să fie mai mică sau egală cu 10^-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erilizare chimică - un nivel superior de dezinfecţie care se aplică cu stricteţe dispozitivelor medicale reutilizabile, destinate manevrelor invazive, şi care nu suportă autoclavarea, realizând distrugerea tuturor microorganismelor în formă vegetativă şi a unui număr mare de spo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răţare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urăţenia reprezintă rezultatul aplicării corecte a unui program de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uprafeţele şi obiectele pe care se evidenţiază macro- sau microscopic materii organice ori anorganice se definesc ca suprafeţe şi obiecte murd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răţarea se realizează cu detergenţi, produse de întreţinere şi produse de curăţ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utilizarea produselor folosite în activitatea de curăţare se respectă următoarele reguli fundamen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respectarea tuturor recomandărilor producăto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respectarea normelor generale de protecţie a muncii, conform prevederilor în vigo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 este interzis amestecul produ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este interzisă păstrarea produselor de curăţare în ambalaje aliment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e) produsele se distribuie la locul de utilizare, respectiv la nivelul secţiilor sau compartimentelor, în ambalajul original sau în recipiente special destinate, etichetate cu identificarea produs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1) Urmărirea şi controlul programului de curăţare revin personalului unităţii sanitare, care, conform legislaţiei în vigoare, este responsabil cu supravegherea şi controlul infecţiilor nosocomiale din 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rogramul de curăţare şi dezinfecţie este parte integrantă a planului propriu unităţii sanitare de supraveghere şi control ale infecţiilor nosocomi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pozitarea produselor şi a ustensilelor folosite la efectuarea curăţării se face respectându-se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în unitatea sanitară, la nivel central, trebuie să existe spaţii special destinate depozitării produselor şi ustensilelor aflate în stoc, folosite în procesul de efectuare a curăţ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paţiile trebuie să asigure menţinerea calităţii iniţiale a produselor până la ut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paţiile de depozitare trebuie să îndeplinească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vimentul şi pereţii trebuie să fie impermeabili şi uşor de curăţ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zona de depozitare trebuie să permită aranjarea în ordine a materialelor de curăţare şi accesul uşor la acest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aerisire natu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iluminat corespunză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radul de umiditate să fie optim păstrării calităţii produ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în fiecare secţie sau compartiment trebuie să existe încăperi special destinate depozitării produselor şi ustensilelor utilizate pentru efectuarea curăţării, aflate în rulaj, şi pentru pregătirea activităţii propriu-zi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încăperile de depozitare de pe secţii, respectiv compartimente, trebuie să îndeplinească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vimentul şi pereţii trebuie să fie impermeabili şi uşor de curăţ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aerisire natu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iluminat corespunză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ocul de organizare a activităţii, sursa de apă şi suprafaţa zonei de depozitare trebuie să permită aranjarea în ordine a materialelor de întreţi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chiuvetă cu apă potabilă rece şi caldă, dotată pentru igiena personalului care efectuează curăţarea, conform prevederilor legislaţiei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chiuvetă sau bazin cu apă potabilă, pentru dezinfecţia şi spălarea ustensilelor folosite la efectuarea curăţării; dezinfecţia, spălarea şi uscarea materialului moale folosit la curăţare se pot face utilizându-se maşini de spălat cu uscător sau maşini de spălat şi uscă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suport uscător pentru mănuşile de menaj, mopurile, periile şi alte ustens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ebuie să existe pubelă şi saci colectori de unică folosinţă pentru deşeuri, conform legislaţiei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treţinerea ustensilelor folosite pentru efectuarea curăţării se face zilnic, după fiecare operaţiune de curăţare şi la sfârşitul zilei de lucru; ustensilele utilizate se spală, se curăţă, se dezinfectează şi se usucă. Curăţarea şi dezinfecţia ustensilelor complexe se efectuează în funcţie de recomandările producăto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ersonalul care execută operaţiunile de curăţare şi dezinfecţie a materialului de curăţare trebuie să poarte mănuşi de menaj sau mănuşi de latex nesteri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1) Dezinfecţia este procedura care se aplică numai după curăţare. Se face excepţie de la această regulă atunci când pe suportul respectiv sunt prezente materii orga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 orice activitate de dezinfecţie se aplică măsurile de protecţie a muncii, conform prevederilor legislaţiei în vigoare, pentru a preveni accidentele şi intoxicaţii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valuarea dezinfecţiei se face prin tehnici specifice descrise în Farmacopeea Român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zinfecţia prin mijloace fiz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zinfecţia prin căldură uscată sau flambarea este utilizată exclusiv în laboratorul de microbiolog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2) Este interzisă flambarea instrumentului medico-chirurgical.</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 prin căldură umedă se utilizează numai în cazul spălării automatizate a lenjeriei şi a veselei, cu condiţia atingerii unei temperaturi de peste 90°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zinfecţia cu raze ultraviolete este indicată în dezinfecţia suprafeţelor netede şi a aerului în boxe de laborator, săli de operaţii, alte spaţii închise, pentru completarea măsurilor de curăţare şi dezinfecţie chi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paratele de dezinfecţie cu raze ultraviolete, autorizate conform prevederilor legale în vigoare, sunt însoţite de documentaţia tehnică, ce cuprinde toate datele privind caracteristicile şi modul de utilizare ale aparatelor, pentru a asigura o acţiune eficace şi lipsită de nocivi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Dezinfecţia prin mijloace chim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 prin mijloace chimice se realizează prin utilizarea produselor biocid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1) Produsele biocide utilizate în unităţile sanitare se încadrează în grupa principală I, tip de produs 1 şi 2, conform anexei nr. 2 la </w:t>
      </w:r>
      <w:r>
        <w:rPr>
          <w:rFonts w:cs="Courier New" w:ascii="Arial Narrow" w:hAnsi="Arial Narrow"/>
          <w:vanish/>
          <w:sz w:val="22"/>
          <w:szCs w:val="22"/>
        </w:rPr>
        <w:t>&lt;LLNK 12005   956 20 301   0 33&gt;</w:t>
      </w:r>
      <w:r>
        <w:rPr>
          <w:rFonts w:cs="Courier New" w:ascii="Arial Narrow" w:hAnsi="Arial Narrow"/>
          <w:color w:val="0000FF"/>
          <w:sz w:val="22"/>
          <w:szCs w:val="22"/>
          <w:u w:val="single"/>
        </w:rPr>
        <w:t>Hotărârea Guvernului nr. 956/2005</w:t>
      </w:r>
      <w:r>
        <w:rPr>
          <w:rFonts w:cs="Courier New" w:ascii="Arial Narrow" w:hAnsi="Arial Narrow"/>
          <w:sz w:val="22"/>
          <w:szCs w:val="22"/>
        </w:rPr>
        <w:t xml:space="preserve"> privind plasarea pe piaţă a produselor biocide, cu modificările şi completările ulterio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2) Biocidele încadrate, conform prevederilor legale în vigoare, în tipul I de produs sunt utilizate pen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zinfecţia igienică a mâinilor prin spă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zinfecţia igienică a mâinilor prin fre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ezinfecţia pielii intac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3) Biocidele încadrate, conform prevederilor legale în vigoare, în tipul 2 de produs sunt utilizate pen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zinfecţia suprafeţ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zinfecţia dispozitivelor medicale prin imersie, manual, în băi cu ultrasunete, sau la maşini autom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ezinfecţia lenjeriei (material mo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tichetarea acestor produse trebuie să respecte prevederile legislaţiei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 prin mijloace chimice reprezintă metoda principală de prevenire a infecţiilor în unităţile sanitare. Dezinfectantul chimic, în funcţie de compoziţie şi concentraţie, poate să inhibe creşterea microorganismelor (bacteriostatic, fungistatic, virustatic) sau să aibă o acţiune letală asupra microorganismelor (bactericid, fungicid, virucid, sporicid).</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zinfectanţii utilizaţi în domeniul medical se autorizează/înregistrează conform prevederilor legislaţiei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 domeniul medical nu se utilizează biocide la concentraţii active în domeniul casnic.</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pă natura substanţelor chimice care intră în compoziţia unui dezinfectant, aceştia se împart, în funcţie de modul de acţiune, în dezinfectanţi care acţionează prin toxicitate celulară şi dezinfectanţi care acţionează prin oxidare celular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tanţii care acţionează prin toxicitate celulară conţin substanţe active care blochează sinteza proteică la nivel citoplasmatic, precum şi proteinele responsabile de replicarea ADN-ului sau ARN-ului microorganismelor respectiv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tanţii care acţionează prin oxidare celulară conţin substanţe active care oxidează conţinutul citoplasmatic inhibând sinteza proteică, dezmembrând şi acizii nucleici purtători ai informaţiilor genet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funcţie de tipul microorganismelor distruse, de timpul de contact necesar şi de concentraţia utilizată, nivelurile de dezinfecţi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terilizare chi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zinfecţie de nivel înal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ezinfecţie de nivel intermedi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dezinfecţie de nivel scăzu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chimică realizează distrugerea tuturor microorganismelor în formă vegetativă şi a unui număr mare de spori bacterieni, în cazul instrumentarului medical termosensibil.</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obligatorie respectarea concentraţiilor şi a timpului de contact specificate în autorizaţia/înregistrarea produs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tapele sterilizării chimic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zinfecţie, cel puţin de nivel mediu, urmată de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terilizare chimică prin imers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lătire cu apă steril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5</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terilizarea chimică se realizează cu produse biocide autorizate/înregistrate, conform prevederilor legale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 vederea unei corecte practici medicale şi a eliminării oricărui risc în domeniul sanitar, soluţia chimică de sterilizare nu se va folosi mai mult de 48 de ore de la preparare, în cuve cu capac, sau maximum 24 de ore, în cazul utilizării în instalaţii cu ultrasunete. În ambele situaţii, numărul maxim de proceduri (cicluri de sterilizare) este de 3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 cazul soluţiilor care au termen de valabilitate mai mare de 48 de ore şi nu s-a efectuat numărul de proceduri permis, este obligatorie testarea concentraţiei soluţiei cu benzi indicatoare speciale la începutul fiecărei noi proceduri, până la epuizarea celor permise sau până la termenul maxim de valabilitate specificat în fişa tehnică a produs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7</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entru dezinfecţia de nivel înalt, intermediar şi scăzut este obligatorie respectarea concentraţiilor şi a timpului de contact specifice fiecărui nivel de dezinfecţie, care sunt precizate în autorizaţia/înregistrarea produs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tapele dezinfecţiei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zinfecţia de nivel scăzut, urmată de curăţare, sau curăţarea, în funcţie de suportul ce urmează să fie trata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dezinfecţia de nivel dorit, în funcţie de suportul ce urmează să fie tra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lătire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 se realizează cu produse şi substanţe chimice autorizate/înregistrate, conform prevederilor legale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rmenul antiseptic se utilizează pentru produsele destinate dezinfecţiei tegumentului şi/sau a mâin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le de utilizare şi păstrare corectă a produselor antiseptic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un produs antiseptic se utilizează numai în scopul pentru care a fost autorizat/înregistr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e respectă întocmai indicaţiile de utilizare de pe eticheta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se respectă întocmai concentraţia şi timpul de contact precizate în autorizaţia/înregistrarea produsulu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4. pe flacon se notează data deschiderii şi data limită până la care produsul poate fi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la fiecare utilizare, flaconul trebuie deschis şi închis core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flaconul se manipulează cu atenţie; este interzisă atingerea gurii flaconului, pentru a nu se contami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este interzisă transvazarea în alt flac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este interzisă recondiţionarea flacon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este interzisă completarea unui flacon pe jumătate golit în alt flac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este interzisă amestecarea, precum şi utilizarea succesivă a două produse antiseptice dif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 se recomandă alegerea produselor antiseptice care se utilizează ca atare şi nu necesită dilu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sunt de preferat produsele condiţionate în flacoane cu cantitate 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3. după aplicare, antisepticul nu se îndepărtează prin clătire, deoarece se pierde efectul remanent; excepţie fac cele utilizate în neonatologie, pediatrie şi pentru irigarea cavităţilor, la care clătirea este necesară după fiecare apl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4. se acordă o atenţie deosebită compoziţiei produsului pentru utilizarea antisepticului la nou-născu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5. se păstrează numai în flacoanele originale, pentru a se evita contaminarea lor şi pentru a nu se pierde informaţiile de pe eticheta flacon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6. flacoanele trebuie păstrate la adăpost de lumină şi departe de surse de căldur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giena mâinilor şi dezinfecţia pielii se fac după cum u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pălarea mâinilor se face utilizându-se apă şi săpun; spălarea igienică a mâinilor nu este un substitut pentru dezinfecţia igienică a mâin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ezinfecţia igienică a mâinilor se face prin spălare sau frecare, utilizându-se un produs antiseptic. Un dispenser trebuie utilizat pentru aplicarea produsului; dispenserele trebuie să fie întreţinute în bună stare de igienă şi funcţi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Procedeul de spălare a mâinilor se efectuează conform informaţiilor furnizate de producător pe eticheta produsului; produsul trebuie să fie recomandat pentru uz sanitar şi trebuie să fie testat conform standardului EN 1499, care trebuie să conţină indicaţii desp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a) necesitatea umectării prealabile a mâin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volumul de produs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timpul de spă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frecvenţa aplicării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instrucţiunile speciale pentru utilizarea ap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Procedeul de frecare a mâinilor se efectuează conform informaţiilor furnizate de producător pe eticheta produsului; produsul trebuie să fie recomandat pentru uz sanitar şi trebuie să fie testat conform standardului EN 1500, care trebuie să conţină indicaţii desp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volumul de produs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timpul de fre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frecvenţa aplicării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Dezinfecţia chirurgicală a mâinilor prin spălare sau prin frecare este procedura care se realizează numai după dezinfecţia igienică a mâinilor, utilizându-se un produs antisep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Antisepticul se aplică după cum u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entru suprafeţele cutanate sărace în glande sebace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ainte de efectuarea injecţiilor şi puncţiilor venoase, cu un timp de acţiune de 15 secun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ainte de efectuarea puncţiilor articulaţiei, cavităţilor corpului şi organelor cavitare, precum şi a micilor intervenţii chirurgicale, cu un timp de acţiune de minimum un minu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entru suprafeţele cutanate bogate în glande sebace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aintea tuturor intervenţiilor chirurgicale se aplică de mai multe ori pe zona care urmează a fi incizată, menţinându-se umiditatea acesteia, cu un timp de acţiune de minimum 10 minu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isepticul poate fi aplicat folosindu-se pulverizarea sau procedura de ştergere; dacă se foloseşte procedura de dezinfecţie prin ştergere, materialele trebuie să îndeplinească cerinţele pentru proceduri antiseptice pentru a putea fi folosi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cedurile recomandate, în funcţie de nivelul de risc, se efectuează conform tabelului:</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ivelul de risc              Proceduri                     Indic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Minim       - spălarea mâinilor sau      - când mâinile sunt vizibil murd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a igienică a     - la începutul şi la sfârşi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âinilor prin frecare        programului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scoaterea mănuşi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terile sau nester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activităţile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contactul c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cien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utilizarea grupului san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termediar - dezinfecţia igienică a     - după contactul cu un pacient izola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mâinilor prin frecare sau    sep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a igienică a     - înainte de realizarea un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âinilor prin spălare        proceduri invaz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orice contact accidental c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ângele sau cu alte lichi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contactul cu un pacien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infectat şi/sau cu mediul în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toate manevrele potenţ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tamina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înainte de contactul cu un paci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zolat profilac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a realizării unei punc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mbare, abdominale, articulare sa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im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a manipulării dispozitiv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travasculare, tuburilor de dre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leurale sau simil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în cazul manevrelor contamin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fectuate succesiv la acela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ci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îngrijirea plăg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alt       - dezinfecţia chirurgicală   - înainte de toate intervenţi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mâinilor prin frecare      chirurgicale, obstetr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u                        - înaintea tuturor manevrelor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a chirurgicală     necesită o asepsie de ti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mâinilor prin spălare      chirurgical: montarea cateter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ntrale, puncţii amnio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hidiene şi alte situaţii sim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realizarea unei dezinfecţii eficiente se iau în considerare următorii factori care influenţează dezinfecţ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pectrul de activitate şi puterea germicidă (tipul de microorganism, rezistenţa microorganism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natura microorganismelor pe suportul tra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rezenţa de material organic pe echipamentul/suportul care urmează să fie tra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natura suportului care urmează să fie tra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concentraţia substanţei dezinfect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timpul de contact şi temperat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susceptibilitatea dezinfectanţilor chimici de a fi inactivaţi de diferite substanţe, aşa cum este prevăzut în autorizaţia/înregistrarea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tipul de activitate antimicrobiană (bacterii, virusuri, fungi) din care rezultă eficacitatea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efectul pH-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 stabilitatea produsului ca atare sau a soluţiilor de lucr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le de alegere corectă a dezinfectantelor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pectrul de activitate adaptat obiectivelor fix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timpul de acţiu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în funcţie de secţie, acestea trebuie să aibă eficienţă şi în prezenţa substanţelor interferente: sânge, puroi, vomă, diaree, apă dură, materii orga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ă aibă remanenţă cât mai mare pe suprafeţ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să fie compatibile cu materialele pe care se vor utiliz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gradul de periculozitate (foarte toxic, toxic, nociv, coroziv, iritant, oxidant, foarte inflamabil şi inflamabil) pentru personal şi pacien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să fie uşor de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să fie stabile în tim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să fie biodegradabile în acord cu cerinţele de medi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6</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ile de utilizare şi păstrare corectă a produselor dezinfect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un produs dezinfectant se utilizează numai în scopul indicat prin autorizaţie/înregist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e respectă întocmai indicaţiile de utilizare de pe eticheta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e respectă întocmai concentraţia şi timpul de contact indicate în autorizaţie/înregist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e ţine cont de incompatibilităţile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niciodată nu se amestecă produse dif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în general, produsele dezinfectante nu se utilizează ca atare, necesită diluţii; este de preferat ca soluţia respectivă să se facă în cantitatea strict necesară şi să se utilizeze imediat, dar nu mai mult de 48 de ore de la preparare; dacă nu este deja făcută, soluţia de lucru ar trebui să fie proaspăt prepara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g) soluţiile se prepară utilizându-se un sistem de dozare grad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se notează pe flacon data preparării soluţiilor resp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se respectă durata de utilizare a soluţiilor; în funcţie de produs, aceasta poate varia de la câteva ore la câteva săptămâ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 în cazul în care eticheta produsului s-a pierdut, produsul respectiv nu se mai foloseş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k) întotdeauna manipularea se face purtându-se echipament de prot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 se păstrează numai în flacoanele originale, pentru a se evita contaminarea lor şi pentru a nu se pierde informaţiile de pe eticheta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 flacoanele trebuie păstrate la adăpost de lumină şi departe de surse de căldur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Reguli generale de practică a dezinfecţiei şi a dezinfectante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zinfecţia profilactică completează curăţarea, dar nu o suplineşte şi nu poate înlocui steriliza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Eficienţa dezinfecţiei profilactice este condiţionată de o riguroasă curăţare prealabi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Pentru dezinfecţia în focar se utilizează dezinfectante cu acţiune asupra agentului patogen incriminat sau presupus; dezinfecţia se practică înainte de instituirea măsurilor de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Dezinfectantele trebuie folosite la concentraţiile şi timpii de acţiune specificaţi în autorizaţie/înregist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Se recomandă utilizarea de cuve cu capac şi grătar, pentru dezinfecţia instrumenta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La prepararea şi utilizarea soluţiilor dezinfectante sunt neces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unoaşterea exactă a concentraţiei de lucru în funcţie de suportul supus dezinfecţie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folosirea de recipiente cu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utilizarea soluţiilor de lucru în cadrul perioadei de stabilitate şi eficacitate, conform unei corecte practici medicale, pentru a se evita contaminarea şi degradarea sau inactivarea 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controlul chimic şi bacteriologic, prin sondaj al produselor şi soluţiilor dezinfectante în curs de ut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Utilizarea dezinfectantelor se face respectându-se normele de protecţie a muncii, care să prevină accidentele şi intoxicaţii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8) Personalul care utilizează în mod curent dezinfectantele trebuie instruit cu privire la noile proceduri sau la noile produse dezinfecta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9) În fiecare încăpere în care se efectuează operaţiuni de curăţare şi dezinfecţie trebuie să existe în mod obligatoriu un grafic zilnic orar, în care personalul responsabil va înregistra tipul operaţiunii, ora de efectuare şi semnătura; aceste persoane trebuie să cunoască în orice moment denumirea dezinfectantului utilizat, data preparării soluţiei de lucru şi timpul de acţiune, precum şi concentraţia de lucr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cesarea suporturilor suprafeţelor, instrumentarului şi echipamentelor medicale înainte sau după utilizare trebuie să fie corectă, pentru a preveni infecţiile nosocomi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egerea metodei de dezinfecţie şi/sau sterilizare pentru suprafeţe, instrumentar şi echipamente trebuie să ţină cont de categoria din care acestea fac parte şi de modul în care sunt folosite în asistenţa acordată pacienţilor. Pentru dispozitivele medicale invazive este necesară eficacitatea împotriva mycobacteriei atipice (eficacitate mycobactericidă), procesul trebuind să fie eficace împotriva M. terrae şi M. avium.</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le, instrumentarul şi echipamentele sunt clasificate după cum u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ritice- cele care vin în contact cu sau penetrează ţesuturile corpului uman, inclusiv sistemul vascular, în mod normal sterile. În această categorie intră: instrumentarul chirurgical, inclusiv instrumentarul stomatologic, materialul utilizat pentru suturi, trusele pentru asistenţă la naştere, echipamentul personalului din sălile de operaţii, câmpuri operatorii, meşele şi tampoanele, tuburile de dren, implanturile, acele şi seringile, cateterele cardiace şi urinare, dispozitivele pentru hemodializă, toate dispozitivele intravasculare, endoscoapele invazive flexibile sau rigide, echipamentul pentru biopsie asociat endoscoapelor, acele pentru acupunctură, acele utilizate în neur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emicritice - care vin în contact cu mucoasele intacte, cu excepţia mucoasei periodontale, sau cu pielea având soluţii de continuitate. În această categorie intră: suprafaţa interioară a incubatoarelor pentru copii şi dispozitivele ataşate acestora (masca oxigen, umidificator), endoscoapele flexibile şi rigide neinvazive, folosite exclusiv ca dispozitive pentru imagistică, laringoscoapele, tuburile endotraheale, echipamentul de anestezie şi respiraţie asistată, diafragmele, termometrele de sticlă, termometrele electronice, ventuzele, vârfurile de la seringile auriculare, specul nazal, specul vaginal, abaiselang-urile, instrumentele utilizate pentru montarea dispozitivelor anticoncepţionale, accesoriile pompiţelor de lap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le inerte din secţii şi laboratoare, stropite cu sânge, fecale sau cu alte secreţii şi/sau excreţii potenţial patogene, şi căzile de hidroterapie utilizate pentru pacienţii a căror piele prezintă soluţii de continuitate sunt considerate semicriti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 noncritice - care nu vin frecvent în contact cu pacientul sau care vin în contact numai cu pielea intactă a acestuia. În această categorie intră: stetoscoape, ploşti, urinare, manşeta de la tensiometru, specul auricular, suprafeţele hemodializoarelor care vin în contact cu dializatul, cadrele pentru invalizi, suprafeţele dispozitivelor medicale care sunt atinse şi de personalul medical în timpul procedurii, orice alte tipuri de supor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le inerte, cum sunt pavimentele, pereţii, mobilierul de spital, obiectele sanitare ş.a., se încadrează în categoria noncrit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todele de aplicare a dezinfectantelor chimice în funcţie de suportul care urmează să fie tratat sunt:</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ortul de tratat     Metoda de aplicare              Observ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2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pentru suprafeţe, cu respectarea concentraţ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utilizare şi a timpului de contact, conform recomandărilor</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avimente (mozaic,      Ştergere         Curăţare riguroasă, apoi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ment, linoleum,                        (ce poate fi de nivel scăzut, medi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lemn etc.)                               sau înalt ca în cazul prezenţei produselor biologic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eţi (faianţă,        - Ştergere       Se insistă asupra curăţării păr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apet lavabil,          - Pulverizare*)  superioare ale pervazurilor şi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leiaţi etc.), uşi,                      altor suprafeţe orizontale, precu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restre (tocărie)                       şi ale colţurilor, urmată de dez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cţie (ce poate fi de nivel scăzu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u sau înalt ca, de exemplu, î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zul prezenţei produselor biologic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obilier, inclusiv     - Ştergere        Curăţare riguroasă şi dezinfecţie d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aturi şi noptiere     - Pulverizare*)   nivel scăzut sau mediu a supraf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lemn, metal,                        ţelor orizontale (partea superio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lastic)                                a dulapurilor, a rafturilor et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se de operaţie,      - Ştergere        - Curăţare riguroasă şi dezinfecţ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se instrumentar,     - Pulverizare*)     suprafeţelor orizon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 pentru                         - Dezinfecţie de nivel înal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gătirea                                 curăţare, dezinfecţie de niv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tamentului,                             înalt  ca, de exemplu, în caz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 pentru                           produselor biologice proven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pozitarea temporară                      de la pacienţ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a produ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tologice recol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ămpi sciali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se de înfăş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se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laborator (po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tra şi în categor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icri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uşamale din cauciuc   - Ştergere        Dezinfecţie de nivel mediu, apo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au plastic, colac     - Imersie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auciuc et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ărucioare, tărgi      Ştergere          - Curăţare, dezinfecţie de nivel mediu sau înal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funcţie de prezenţa produ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iologice de la pacienţi, întâi s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realizează dezinfecţia de nivel înalt, apoi se curăţ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biecte sanitare, recipiente de colectare, materiale de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pentru suprafeţe, cu respectarea concentraţ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utilizare şi a timpului de contact, conform recomandă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ăi, băiţe pentru      Ştergere          Curăţare, dezinfecţie de nivel medi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opii, chiuvete,                              sau înal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azine de spăl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loşti, oliţe,         - Imersie         - După golire se foloseşte 1 vo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rinare                - Maşini          soluţie dezinfectant nivel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mate        pentru 1 vol. recipient,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poi dezinfecţie de nivel înal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e păstrează uscate în locuri special destinat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rupuri sanitare       Ştergere          Curăţare, dezinfecţie de nivel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C, bazi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caune WC, pis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rătare din lem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au plastic pen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ăi şi duşur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ifoane de                   Se toarnă un prod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doseală, sifoane    dezinfectant d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e scurgere                  nivel scăzu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ăleţi pentru          Spălare           -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răţare, ustensile                      - În cazul în care se folosesc 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urăţare                          materii organice, întâi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ii, mop, teu,                        de nivel mediu sau scăzut, apo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vete, cârpe etc.)                      curăţ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ipiente pentru      Spălare           Curăţare, dezinfecţie de nivel scăzu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olectarea deşeurilor menajere,  pubel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enjerie şi echipament de prot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pentru lenjerie, cu respectarea concentraţiilor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tilizare şi a timpului de contact, conform recomandărilor</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enjerie contaminată   Înmuiere în       Se pot folosi maşini de spăl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urdărită cu excre-    4 litri de        automate cu program de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nte, produse         de soluţie        inclus; necesită predezinfecţ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atologice şi          la 1 kg                 iniţială şi dezinfecţie f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enjerie care          de lenjer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rovine de 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olnavi contagioş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 categorii                           Spălare la maşini automate cu cicl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termic de dezinfecţie sau fierbe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ment de          Înmuiere          Se dezinfectează numai ce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rotecţie                                             contami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 de lucru di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material textil</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orţuri                Ştergere          Curăţare urmată de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mpermeabile din                         de nivel mediu sau înal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auciuc şi plasti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one de preparare şi distribuire alime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recomandate pentru uz în bucătării, oficii alimentare, dezinfecţia veselei, recipientelor, tacâmurilor, ustensilelor, cu respectarea concentraţiilor de utilizare şi a timpului de contact, conform recomandărilor</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Veselă, tacâmuri,      Imersie sau       Curăţare, dezinfecţie, clăt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 ustensile         ştergere          Pentru dezinfecţie se utilizează u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consum,                               produs biocid care se încadrează î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mente                              tipul de produs 4.</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              - Ştergere        Curăţare, dezinfecţie, clăt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vimente, pereţi,    - Pulverizare*)   Pentru dezinfecţie se utilizează u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mese)                                    produs biocid care se încadrează în tipul de produs 2.</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strumentar, echipame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pentru instrumentar, cu respectarea concentraţii lor de utilizare şi a timpului de contact, conform recomandări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Nu se utilizează detergenţii casnici, anionici pentru curăţarea instrumentarului, echipamente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La curăţare se utilizează numai detergenţi special destinaţi, inclusiv detergenţi enzimatici urmaţi de dezinfectanţi de nivel înal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acă se utilizează dezinfectanţi de nivel înalt cu efect de curăţare nu se mai folosesc detergenţii enzimatici, curăţarea şi dezinfecţia având loc  simultan şi comple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cesarea             Imersie           - Dezinfecţie cel puţin de nive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uporturilor                                   mediu şi curăţare, urmată d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instrumentar,                               sterilizare prin căld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mente)                             - Dezinfecţie cel puţin de niv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ice                                  mediu, curăţare, urmată de steril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are chimică (pentru instrumentar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re nu suportă sterilizarea pr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ăldur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cesarea             - Imersie         Dezinfecţie de nivel mediu, curăţ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orturilor           - Ştergere        sau dezinfecţie de nivel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feţe,              pentru          urmată de sterilizare chi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strumentar,            suprafeţe       (pentru instrumentarul care 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mente)                             suportă sterilizarea prin căld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icritic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rmometre (orale,     - Imersie         - Dezinfecţie de nivel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tale)               - Ştergere          curăţ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oluţii dezinfectante preparat  zil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 nu se amesteca în timpu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rocesării termometrele orale cuz cele rectal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cubatoare,           Ştergere          - Curăţare urmată de dez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zolete, măşti de                          de nivel înal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xigen</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zarmam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special destinate, de nivel mediu, iar pen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biectele care provin de la bolnavii contagioşi (BK), în spaţii spe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menajate, a dezinfectantelor de nivel înalt, în absenţa pacienţilor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ltele, huse          Pulverizare*)     În spaţii etanşeizate şi în funcţ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entru saltele,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ne, paturi,                           - tempera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alate din molton,                       - umiditate rela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mbrăcăminte                             - timpul de expu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aporizare        Cameră spec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aporizare        În saloane şi alte spaţii de caza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în funcţie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mpera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miditate rela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impul de expuner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oar în cazuri speciale (eliminatori de BK)</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aţii închi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special destinate dezinfecţiei aerului, de nivel înalt, lipsite de toxicitate; se interzice utilizarea aldehidelor de orice natur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ăli de operaţie,      Pulverizare*)     În spaţii etanşe şi în funcţie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ăli de naştere,                         - tempera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loane, cabinete                        - umiditate relativ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timpul de expu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aporizare/       Aparatura electronică şi de resp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erosolizare      raţie este protejată sau scoasă di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paţiul în care se face dezinfecţia.</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ver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losirea dezinfectantelor pentru suprafeţe, cu respectarea concentraţiilor de utilizare şi a timpului de contact, conform recomandărilor producătorulu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ucării din            - Spălare         Curăţare şi dezinfecţie de niv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lastic,               - Ştergere        înalt sau med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uciuc sau            - Pulverizare*)   Atenţie clăt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em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Jucării din  material textil</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lefoane              Ştergere          Curăţare şi dezinfecţie de niv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căzut, mediu</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mbulanţe,             - Pulverizare*)   Curăţare şi dezinfecţie de nive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jloace auto          - Ştergere        mediu sau înal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cazul în care dezinfectantul se aplică prin pulverizare se va utiliza cantitatea specificată în autorizaţie/înregistrare pentru a fi utilizată pentru un mp sau un mc la timpii recomandaţ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ţia curentă şi/sau terminală, efectuată numai cu dezinfectanţi de nivel înalt, este obligatorie î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ecţiile de spitalizare a cazurilor de boli transmis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ituaţia evoluţiei unor focare de infecţii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ituaţiile de risc epidemiologic (evidenţierea cu ajutorul laboratorului a circulaţiei microorganismelor patoneg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 secţiile cu risc înalt: secţii unde sunt asistaţi pacienţi imunodeprimaţi, arşi, neonatologie, prematuri, secţii unde se practică grefe/transplant (de măduvă, cardiace, renale etc.), secţii de oncologie şi onco-hema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blocul operator, blocul de naşte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secţiile de reanimare, terapie intens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serviciile de urgenţă, ambulanţă, locul unde se triază lenjer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orice altă situaţie de risc epidemiologic identifica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V</w:t>
      </w:r>
    </w:p>
    <w:p>
      <w:pPr>
        <w:pStyle w:val="Normal"/>
        <w:autoSpaceDE w:val="fals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Courier New" w:ascii="Arial Narrow" w:hAnsi="Arial Narrow"/>
          <w:b/>
          <w:sz w:val="22"/>
          <w:szCs w:val="22"/>
        </w:rPr>
        <w:t>Sterilizarea</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face parte din categoria procedurilor speciale, ale cărei rezultate nu pot fi verificate integral prin controlul final al produsului, trebuind să fie supusă validării, supravegherii bunei funcţionări, precum şi asigurării unei păstrări corespunzătoare a materialelor steriliz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obligatorii controlul permanent al operaţiunilor, respectarea permanentă a procedurilor stabilite, precum şi asigurarea conformităţii produselor la exigenţele specificate în standardul EN ISO 9001/2000 menţionat în anexa nr. 2.</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bţinerea stării de sterilitate, precum şi menţinerea ei până la momentul utilizării reprezintă o obligaţie permanentă a unităţilor sanit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ităţile sanitare trebuie să garanteze acelaşi nivel de securitate a pacienţilor, atât în cazul utilizării de dispozitive medicale achiziţionate de pe piaţă, cât şi al utilizării celor sterilizate în unitatea sanitar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interzisă reprocesarea în vederea reutilizării a dispozitivelor şi materialelor de unică folosinţ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8</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Toate dispozitivele medicale şi materialele care urmează a fi sterilizate trebuie dezinfectate, curăţate şi dezinfectate, înainte de a fi supuse unui proces de sterilizare standardiz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ganizarea activităţilor propriu-zise de sterilizare, precum şi a activităţilor conexe, respectiv curăţarea, dezinfecţia şi împachetarea, stocarea şi livrarea, va ţine cont de necesitatea respectării circuitelor, a evitării golurilor de control pe parcursul realizării lor şi a utilizării altor spaţii decât cele anume desemn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rviciul de sterilizare din unităţile sanitare de orice tip trebuie să fie amenajat într-un spaţiu special destinat, în vederea desfăşurării activităţilor din etapele menţion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ganizarea activităţii serviciilor de sterilizare cuprin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ircuitul de colectare, recipientele şi mijloacele de transport pentru dispozitivele murdare, nester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sigurarea ariei de curăţare în vederea diminuării încărcăturii microbiene şi eliminării încărcăturii organice şi a biofilmului de pe dispozitive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verificarea stării de funcţionare a aparatur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 spaţiul curat pentru inventarierea şi împachetarea dispozitivelor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sterilizarea propriu-zisă şi sistemul de control al proce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procedurile de control şi marcare a produselor fin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tratarea neconformită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 înregistrarea şi arhivarea datelor privind parcursul procesului, în vederea asigurării trasabilităţii (ISO 8402), care este un element de sistem de calitate şi este parte componentă a materiovigilenţ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circuitul de stocare, distribuţie, transport la utilizato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 instruirea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k) echipamentul de protecţie al personal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rcuitele se stabilesc astfel încât să asigure securitatea personalului, a mediului şi integritatea dispozitivelor medic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efectuează controlul mediului, conform metodologiei prevăzute de Farmacopeea Română, în vede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evaluării problemelor exist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remedierii defecţiun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upravegherii şi corectării condiţiilor de desfăşurare a procesului de sterilizare şi a activităţilor conex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vederea controlului mediului se monitorizează şi se control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alitatea aerului, apei şi a fluidelor uti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tarea de igienă a suprafeţ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modul de funcţionare a echipamentelor de ster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modul de funcţionare a echipamentelor de control, măsură şi tes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ţinuta şi formarea profesională ale personal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unităţile de asistenţă medicală, sterilizarea se realizează prin metode fizice, abur sub presiune sau abur la temperatură şi presiune ridicate/scăzute, căldură uscată, precum şi prin metode combinate fizico-chim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ispozitivele medicale care nu suportă sterilizare la temperatură se sterilizează chimic numai cu produse autorizate/înregistrate. În vederea unei bune practici medicale şi eliminării oricărui risc în domeniul sanitar, orice utilizator este obligat să ţină evidenţa tuturor procedurilor de sterilizare chimică în Registrul de sterilizare chimică. Se vor completa obligatori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a) produsul utilizat şi concentraţia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ata şi ora preparării soluţiei de luc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ora începerii fiecărei proceduri (ciclu) de ster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lista dispozitivelor medicale sterilizate la fiecare procedur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e) ora terminării fiecărei proceduri (ciclu) de ster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numele şi semnătura persoanei care a efectuat proced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cest registru va fi pus la dispoziţia organelor de control sanitar şi poate constitui, după caz, probă medico-legal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cu vapori de apă saturaţi sub presiune trebuie să fie metoda de elecţie, dacă dispozitivul medical suportă această procedur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se realizează numai cu aparate de sterilizare autorizate şi avizate conform prevederilor legale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siunea, temperatura şi timpul de sterilizare reprezintă valori de siguranţă pentru eficacitatea sterilizării în funcţie de apar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ebuie respectate instrucţiunile de utilizare din cartea tehnică a aparatului cu privire la temperatura, presiunea şi timpul de sterilizare recomandate de producător, în funcţie de tipurile de materiale de sterilizat ambal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sonalul medical responsabil cu respectarea calităţii procedurilor de sterilizare va fi instruit şi calificat pentru fiecare tip de aparat de sterilizat şi va face dovada de certificare a acestui lucr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strucţiunile de utilizare pentru fiecare sterilizator se vor afişa la loc vizibil.</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verificarea calităţii sterilizării la sterilizatorul cu abur sub presiune, care are sistem de înregistrare automată a ciclului de sterilizare diagramă, se efectuează analiza aceste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rin compararea cu diagrama-tip furnizată de producă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rin analiza diagramei, urmărind presiunea şi temperatura atinse, înregistrate pentru fiecare fază a ciclului, în funcţie de programul ales.</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verificarea calităţii sterilizării la sterilizatorul cu abur sub presiune care nu are sistem de înregistrare automată a ciclului de sterilizare, pe tot parcursul ciclului complet de sterilizare se urmăreşte pe panoul de comandă şi se notează temperatura şi presiunea atinse pentru fiecare fază a ciclului. În această situaţie este obligatorie utilizarea indicatorilor biologici (bacteriologic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verifică vizual integritatea pachetelor ambalate în hârtie specială sau pungi hârtie plastic, după care se închide imediat colierul casolete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verifică obligatoriu indicatorii fizico-chimici de eficienţă ai steril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virarea culorii benzilor adezive cu indicator fizico-chimic de lipit pe cutii, casolete, pachetele ambalate în hârtie specială sau imprimate pe punga hârtie plas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virarea culorii la indicatorii "integratori" plasaţi în interiorul fiecărui pachet sau într-un pacheţel-test în fiecare coş, verificându-se temperatura, timpul şi saturaţia vapori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materialele ambalate în pungi hârtie plastic, verificarea se poate face prin transparenţa plasticului. Pentru materialele ambalate în cutii metalice, verificarea se face prin verificarea pacheţelului-test ataşat la fiecare coş.</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aterialul se consideră nesterilizat şi nu se utilizează când virarea culorii indicatorilor nu s-a realiz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obligatoriu controlul umidităţii textile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entru sterilizarea textilelor la autoclavă, se utilizează o casoletă-test care se plasează între celelalte casolete în mijlocul încărcăturii. Casoleta-test se pregăteşte în funcţie de dimensiunea acesteia, realizându-se o încărcătură cu textile, şi se plasează teste de tifon împăturit, cu o greutate de circa 20 g, în casoletă, în poziţiile: sub capac, la mijloc şi la fund, pe axul casoletei. Testele se cântăresc la balanţa electronică, înainte de a fi puse în casolete şi după scoaterea de la sterilizare din autoclavă. Diferenţa de greutate exprimată în procent reprezintă creşterea umidităţii textilelor în cele 3 puncte investig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entru aparatele la care uscarea se realizează în condiţii bune, testele, indiferent de poziţia lor în casoletă, indică valori sub 5% (pentru autoclavele româneşti) sau 1% (pentru noile tipuri de autoclave). În caz că această normă de umiditate este depăşită, este obligatorie verificarea funcţionării autoclav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1</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Filtrul de la supapa de admisie a aerului atmosferic se schimbă conform recomandărilor producătorului aparatului. Sunt de preferat filtrele de unică utilizare. Eficienţa filtrului trebuie să fie de 99,998% pentru particule de ordinul de mărime 0,3 micro (0,0003 mm).</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interzisă funcţionarea autoclavelor fără filtru sau cu filtru carboniz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utiile, casoletele, coşurile, navetele cu pachetele sterilizate se etichetează notându-se data, ora, sterilizatorul cu abur sub presiune la care s-a efectuat sterilizarea, persoana care a efectuat sterilizare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registrul de evidenţă a sterilizării se notează: data şi numărul autoclavei, atunci când sunt mai multe, conţinutul pachetelor din şarjă şi numărul lor, numărul şarjei, temperatura şi presiunea la care s-a efectuat sterilizarea, ora de începere şi de încheiere a ciclului (durata), rezultatele indicatorilor fizico-chimici, semnătura persoanei responsabile cu sterilizarea şi care eliberează materialul steril; se ataşează diagrama ciclului de sterilizare (acolo unde se efectuează înregistrarea automată), rezultatul testelor biologice, observaţii, data la care s-au efectuat întreţinerea şi verificarea aparat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rificarea calităţii penetrării aburului se realizează zilnic, înainte de efectuarea primei sterilizări, cu ajutorul testului Bowie &amp; Dick pentru verificarea calităţii penetrării abur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e utilizează un pachet-test compus din prosoape de bumbac de 30/30 cm, care se pun unul peste altul realizând o înălţime de 27,5 cm; în mijlocul acestora se plasează hârtia-test Bowie &amp; Dick de aceeaşi dimensiune cu prosopul (care are imprimat un model geometric). Se ambalează etanş într-un câmp operator, se închide cu bandă adezivă cu indicator chimic de virare a culorii. Pachetul-test astfel confecţionat se plasează singur în mijlocul incintei autoclav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e realizează un ciclu de sterilizare complet (cu pre-şi postvacuumare) la temperatura de 134°C, timp de 3,5 minute.</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La sfârşitul ciclului complet de sterilizare se extrage din pachet testul şi se interpretează rezultatul. Dacă ciclul a fost eficient (absenţa aerului rezidual sau a pungilor de aer), schimbarea culorii modelului geometric imprimat este uniformă. Dacă penetrarea aburului nu a fost uniformă, au existat pungi de aer, culoarea benzilor este neuniformă (apar pete mai clare). În această situaţie, sterilizarea nu a fost eficientă, sterilizatorul nu trebuie utilizat şi se apelează la tehnician pentru verific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stul Bowie &amp; Dick trebuie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zilnic, dacă la autoclavă se sterilizează text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el puţin o dată pe săptămână, la autoclavele care sterilizează instrume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după fiecare reparaţie a autoclav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vederea controlului eficacităţii sterilizării sunt admişi următorii indicatori biolog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dicatori biologici cu Bacillus stearothermophyllus impregnaţi pe suporţi de bumbac sub formă de peticele sau fire de aţă în concentraţii de 10^-6 UF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eştia se pun în interiorul unei cutii-test. Cutia-test se introduce în autoclavă odată cu materialul de sterilizat şi se realizează ciclul complet de sterilizare. La sfârşitul ciclului, indicatorul biologic este trimis la laborator, unde este extras, însămânţat şi incubat; citirea se face la 7 z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dicatori biologici cu Bacillus stearothermophyllus impregnaţi pe suport şi condiţionat împreună cu mediul de cultură înfiol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sfârşitul ciclului se sparge fiola prin presiune asupra tubului exterior şi se incubează. Citirea se face la 24 sau 48 de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recomandă citirea cu atenţie a prospectului şi respectarea recomandărilor producăto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Controlul bacteriologic al sterilizării la autoclavă cu suspensie de spori de Bacillus stearothermophyllus în soluţie nutritivă, cu indicator de pH</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od de ut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fiolele-test se introduc în autoclavă la diferite niveluri printre dispozitivele medicale şi materialele supuse sterilizării la 120°C. Se efectuează sterilizarea la parametrii indicaţi de către producător (de exemplu, 120°C, timp de 30 de minu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upă sterilizare, fiolele sunt aşezate într-un incubator de 56°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itirea rezult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nţinerea aspectului (culoare, transparenţă) nemodificat arată o sterilizare corec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irajul la galben al indicatorului de pH şi o uşoară opalescenţă a conţinutului indică o sterilizare sub parametrii de eficienţă optimă (au rămas spori viabili, s-au cultivat şi au modificat aspectul prod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est test nu este indicat pentru controlul sterilizării la autoclavă la temperaturi mai mari de 120°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odificarea culorii violet a produsului la nuanţe de violet roşcat până la galben, chiar la scoaterea fiolelor din autoclavă, indică depăşirea temperaturii de 120°C. Această modificare de culoare se datorează degradării chimice a substratului din cauza temperaturii ridicate. Asemenea fiole nu mai este necesar să fie incubate, deoarece sporii din fiolă au fost distruş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urata menţinerii sterilităţii materialelor ambalate în cutii metalice perforate sau în casolete cu colier este de 24 de ore de la sterilizare, cu condiţia menţinerii cutiilor şi casoletelor închi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urata menţinerii sterilităţii materialelor ambalate în pungi hârtie plastic sudate este de două luni de la sterilizare, cu condiţia menţinerii integrităţii ambalaj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urata menţinerii sterilităţii materialelor ambalate în hârtie specială (ambalaj în două straturi de hârtie, fără soluţii de continuitate) este de o lună de la steriliz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valuarea eficacităţii sterilizării se fa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entru fiecare cicl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e tot parcursul ciclului complet de sterilizare se urmăreşte pe panoul de comandă şi se notează temperatura şi presiunea atinse pentru fiecare fază a ciclului sau se analizează diagram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e citeşte virarea culorii indicatorului pentru temperatură de pe banda adezivă; se citeşte virarea culorii indicatorului "integrator" pentru sterilizatorul cu abur sub presiune, care controlează timpul, temperatura şi saturaţia vapo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Zil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e controlează calitatea penetrării aburului cu ajutorul testului Bowie &amp; Dick;</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controlul cu indicator biologic (Bacillus stearothermophyllus) pentru autoclavele din staţiile centrale de sterilizare sau pentru autoclavele care nu sunt echipate cu dispozitiv automat de înregistrare (diagram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treţinerea (mentenanţa) autoclavelor se efectuează de un tehnician autorizat pentru verificarea funcţionării acestora, cu periodicitatea recomandată de producătorul aparatului, dar cel puţin o dată pe trimestru.</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ice defecţiune apărută la autoclavă necesită intervenţia tehnicianului autoriz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pă intervenţia pe aparat se efectu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verificarea parametrilor aparatului, urmărind înregistrările de temperatură şi presiune (pe panoul frontal sau diagram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testul Bowie &amp; Dick pentru verificarea calităţii penetrării abu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controlul umidităţii textilel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mplasarea, dotarea, exploatarea, întreţinerea, verificarea şi repararea aparatelor, utilajelor şi instalaţiilor de sterilizare se fac conform prevederilor legale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utilizează numai aparate autorizate de Ministerul Sănătăţii Publ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vor elabora şi afişa instrucţiuni tehnice specifice privind exploatarea aparatelor, precum şi măsurile ce trebuie luate în caz de avarii, întreruperi sau dereglări la fiecare loc de munc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sistenta medicală responsabilă cu sterilizarea va fi instruită şi acreditată să lucreze cu vase sub presiun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apei pentru spălarea chirurgicală se efectuează în autoclava pentru sterilizarea apei, potrivit instrucţiunilor de utilizare din cartea tehnică a acesteia, la o presiune de sterilizare de 1,5 bari şi un timp de sterilizare de 30 de minute, precum şi în diferite aparate, filtre sau alte dispozitive autorizate conform leg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ţeaua de alimentare şi distribuire a apei sterile de la autoclave la spălătoare trebuie să îndeplinească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istanţa maximă de la autoclavă la punctul de distribuţie nu va depăşi 20 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unt admise numai conducte fără muf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eliminarea oricărei posibilităţi de contaminare a apei sterile prin stagnarea în sistemul de distribuţie (cu interzicerea coturilor în "U" sub nivelul conduc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pa sterilă pentru spălarea chirurgicală se prepară în ziua utilizării e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terilizarea la sterilizatoare cu oxid de etilenă se utilizează doar când nu există alt mijloc de sterilizare adecvat pentru obiecte şi echipamente termosensibile; această tehnică de sterilizare este delicată şi erorile de procedură pot duce fie la accidente prin sterilizare ineficientă, fie la accidente toxice la personal sau pacienţii la care se utilizează materialul sterilizat cu oxid de etile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terilizarea cu oxid de etilenă se efectuează numai în staţia centrală de sterilizare, special echipată şi deservită de personal calificat, instruit şi acreditat să lucreze cu sterilizatoare cu oxid de etile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Este interzisă utilizarea sterilizării cu oxid de etilenă pentru sterilizarea materialului medico-chirurgical în urg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Este interzisă sterilizarea cu oxid de etilenă a materialului medico-chirurgical a cărui compoziţie nu este cunosc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Este interzisă resterilizarea cu oxid de etilenă a echipamentului medical constituit din părţi de policlorură de vinil sterilizat inţial cu radiaţii ionizante sau raze gamm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Este interzis a se fuma în încăperile unde se utilizează oxidul de etilenă; aceste încăperi trebuie ventilate în permanenţă direct cu aer proaspăt (din exteri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clul complet de sterilizare cuprinde următoarele faz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vacuumare iniţ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preîncălz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îndepărtarea aerului cu umidificarea obiec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terilizare (expunere la g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vacuumare f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purjare de aer şi vent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aerare (desorbţi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ametrii programelor automate de sterilizar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emperatura de 37°C, presiune subatmosferică, timp de sterilizare 180 de minute; durata procesului 4-8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temperatura de 55°C, presiune subatmosferică, timp de sterilizare 60 de minute; durata procesului 2-5 o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dmit şi alţi parametrii ai programelor automate de sterilizare specificaţi în cartea tehnică a aparat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obligatorie citirea cu atenţie a instrucţiunilor de utilizare şi a cărţii tehnice a aparatului pentru a folosi temperatura (presiunea) şi timpul de sterilizare recomandate de producător pentru materialele de sterilizat împachet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rificarea eficienţei sterilizării se face respectând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itirea şi interpretarea diagramelor înregistrate ale ciclului complet de sterilizare: temperatura, presiunea, presiunea negativă (vidul) şi dur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verificarea indicatorilor fizico-chimici, martori ai trecerii prin procesul de sterilizare, special fabricaţi pentru sterilizarea cu oxid de etile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utilizarea pentru fiecare ciclu a testelor biologice (bacteriologice) cu spori de Bacillus subtillis.</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registrul de evidenţă a sterilizării se notează: numărul şarjei şi conţinutul pachetelor, data şi ora de debut şi sfârşit ale ciclului, temperatura la care s-a efectuat sterilizarea, rezultatele indicatorilor fizico-chimici şi biologici, numele şi semnătura persoanei responsabile cu sterilizarea, observaţii, data la care s-a efectuat întreţinerea şi verificarea aparatului. Data finală a desorbţiei va fi notată pe fiecare ambalaj.</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aterialele sterilizate cu oxid de etilenă se utilizează doar după ce conţinutul în gaz a scăzut sub 2 ppm (2 mg/kg), valoare fixată prin consens.</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a respecta prevederea din art. 90 se utilizează un spaţiu ventilat, cu o temperatură de cel puţin 20°C, care nu este utilizat în alte scopuri şi în care este interzisă staţionarea personal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ioada necesară desorbţiei este în funcţie de compoziţia materialelor steriliz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sterilizatoarele cu oxid de etilenă care nu au inclusă în ciclul complet de sterilizare desorbţia la sfârşitul programului, timpul de desorbţie necesar pentru echipamente după extragerea din aparat es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de 16 săptămâni, pentru materiale fabricate din poliami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de 6 săptămâni, pentru materiale fabricate din polietilenă, teflon, latex, silicon, acetat de etilenvinil, poliuretan, polipropilen, PVC plastifi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Sterilizarea la sterilizatoare cu abur şi formaldehidă la temperaturi joase şi presiune subatmosferică este utilizată în staţia centrală de sterilizare a unităţilor sanitare pentru sterilizarea obiectelor, echipamentelor sensibile la căldură, care pot fi deteriorate la temperaturile realizate în sterilizatoare cu abur convenţional; agentul de sterilizare este formaldehida, utilizată în procesul care are loc la presiune subatmosfer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terilizarea cu abur şi formaldehidă la temperaturi joase şi presiune subatmosferică se efectuează numai în staţia centrală de sterilizare, special echipată şi deservită de personal calificat, instruit şi acreditat să lucreze cu astfel de apa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Este interzisă utilizarea sterilizării cu abur şi formaldehidă la temperaturi joase şi presiune subatmosferică pentru sterilizarea materialului medico-chirurgical în urg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Formaldehida gaz într-un anumit amestec cu aerul este explozivă.</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clul complet de sterilizare cuprinde următoarele faz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estul de vacuum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îndepărtarea aerului cu umidificarea obiec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terilizarea (expunere la formaldehi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purjarea aburului şi a ae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erare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ametrii programelor automate de sterilizare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emperatura de 73°C, presiune subatmosferică, timp de sterilizare 10 minute; durata procesului 3-5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temperatura de 80°C, presiune subatmosferică, timp de sterilizare 10 minu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temperatura de 65°C, presiune subatmosferică, timp de sterilizare 30 de minu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dmit şi alţi parametrii ai programelor automate de sterilizare recomandaţi de producătorul aparat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obligatorie citirea cu atenţie a instrucţiunilor de utilizare şi a cărţii tehnice a aparatului pentru a folosi temperatura (presiunea) şi timpul de sterilizare recomandate de producător pentru materialele de sterilizat împachet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aldehida este stocată în stare lichidă în doze de sticlă dimensionate pentru un singur ciclu de steriliz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obligatorii achiziţionarea şi utilizarea de formaldehidă îmbuteliată direct de către producă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8</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rificarea eficienţei sterilizării se face respectând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vor fi citite şi interpretate diagramele înregistrate ale ciclului complet de sterilizare: se citesc temperatura, presiunea, presiunea negativă (vidul) şi dur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dicatorii fizico-chimici, martori ai trecerii prin procesul de sterilizare, special fabricaţi pentru sterilizarea cu formaldehi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pentru fiecare ciclu se folosesc teste biologice (bacteriologice) cu spori de Bacillus stearothermophyllus.</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9</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registrul de evidenţă a sterilizării se notează: numărul şarjei şi conţinutul pachetelor, data şi ora de debut şi sfârşit ale ciclului, temperatura la care s-a efectuat sterilizarea, rezultatele indicatorilor fizico-chimici şi biologici, numele şi semnătura persoanei responsabile cu sterilizarea, observaţii, data la care s-au efectuat întreţinerea şi verificarea aparatulu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notează pe fiecare ambalaj data sterilizăr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erilizarea cu formaldehidă se realizează în spaţii ventilate, destinate numai pentru această activitat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obligatoriu controlul periodic al concentraţiei în aer a formaldehidei prin serviciul tehnic al spitalulu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normele tehn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LIST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ubstanţelor chimice active permise în produsele dezinfectante în Comunitatea Europeană</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NUMIREA SUBSTANŢEI      │        Număr CE       │       Număr CAS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unitatea Europeană)│  (Chemical Abstrac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Substances)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onanoic acid                │      203-931-2        │      112-05-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6-dimethyl-l,3-dioxan-4-   │      212-579-9        │      828-00-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yl acet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donium bromide          │      214-291-9        │      1119-97-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pha.,.alpha.',.alpha."-   │      246-764-0        │     25254-50-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methyl-1,3,5-triaz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5(2H,4H,6H)-triethan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3-Phenoxybenzyl-2-(4-        │      407-980-2        │      80844-07-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oxyphenyl)-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propylether/Etofenpr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x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5-Chloro-2-(4-               │      418-890-8        │      3380-30-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phenoxy)phen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1-cyclohexyl-1,2-        │                       │     312600-89-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hydrox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kappa.O)diazeniumato(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pper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Formic acid                  │      200-579-1        │       64-18-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itric acid                  │      201-069-1        │       77-92-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xylenol                │      201-793-8        │       88-04-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hiram                       │      205-286-2        │      137-26-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Ziram                        │      205-288-3        │      137-30-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am-sodium                 │      205-293-0        │      137-42-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chloride              │      232-033-3        │     7783-90-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tassium                    │      205-292-5        │      137-41-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dithiocarbam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sodium                     │      205-346-8        │      138-93-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yanodithiocarbam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4-Dichlorobenzyl alcohol   │      217-210-5        │     1777-82-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didecyl-2-methyl-1H-     │      274-948-0        │    70862-65-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midazoli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3-aminopropyl)-          │      433-340-7        │    86423-37-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ctyl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Formaldehyde                 │      200-001-8        │       50-0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oic acid                 │      200-618-2        │       65-85-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ropan-2-ol                  │      200-661-7        │       67-63-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ropan-1-ol                  │      200-746-9        │       71-23-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lactic acid            │      201-196-2        │       79-33-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exa-2,4-dienoic             │      203-768-7        │      110-44-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cid/Sorbic aci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benzoate              │      208-534-8        │      532-32-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ulphur dioxide              │      231-195-2        │     7446-09-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alcium dihexa-2,4-dienoate  │      231-321-6        │     7492-55-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vinylpyrrolidone iodine  │       Polimer         │    25655-41-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hydrogensulphite      │      231-548-0        │     7631-90-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sodium disulphite          │      231-673-0        │     7681-57-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sulphite              │      231-821-4        │     7757-83-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nitrate               │      231-853-9        │     7761-88-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tassiurn sulphite          │      233-321-1        │    10117-38-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potassium disulphite       │      240-795-3        │    16731-55-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tassium (E, E)-hexa-2,4-   │      246-376-1        │    24634-6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eno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2-(Allyloxy)-2-(2,4-      │      252-615-0        │    35554-44-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ophenyl)ethyl]-1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midazole/Imazali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Reaction products of:        │      403-950-8        │    164907-72-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lutamic acid and N-(C1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4-alkyl)propylenedi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tassium salts of fatty     │       Amestec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cids (C15-21)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beta.-Allyloxy-2,4-  │Produs pentru protecţia│     73790-28-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ophenylethyl)imidazo  │       plantelor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e/Technical grade imazali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closan                    │      222-182-2        │      3380-34-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52-Dibromo-2-               │      233-539-7        │     10222-01-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yanoacetam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eracetic acid               │      201-186-8        │        79-21-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romine chloride             │      237-601-4        │     13863-41-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anol                      │      200-578-6        │        64-17-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ignin                       │      232-682-2        │      9005-53-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Didecyl-N-                 │       Polimer         │    214710-34-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polyethoxyammoniu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orate/Didecylpolyoxethyla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monium bor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ronopol                     │      200-143-0        │        52-51-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phenyl-2-ol                │      201-993-5        │        90-43-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2-biphenylate         │      205-055-6        │       132-27-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hiabendazole                │      205-725-8        │       148-79-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2-Benzisothiazol-3(2H)-    │      220-120-9        │      2634-33-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hydro-1,3,4,6-          │      226-408-0        │      5395-50-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kis(hydroxymethyl)imi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zo[4,5-d]imidazol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5(1H,3H)-di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odeeylguanidine             │      237-030-0        │     13590-97-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nohydro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octadecyl[3-         │      248-595-8        │     27668-52-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methoxysilyl)propyl]a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ni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laleuca alternifolia,      │      285-377-1        │     85085-48-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xt./Australian tea tree oi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4,8,10-tetra(tert-butyl)-6-│      286-344-4        │     85209-91-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droxy-12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benzo[d,g][l,3,2]dioxapho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phocin 6-oxide, sodium salt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Amestec         │    308074-50-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od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uminium sodium silicate-   │Produs pentru protecţia│    130328-2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zinc                  │      plantelor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lex/Silverzinc-zeoli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zeolite A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lutaral                     │      203-856-5        │       111-3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drogen peroxide            │      231-765-0        │      7722-84-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2-(2,4-Dichlorophenyl)-  │      262-104-4        │     60207-90-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4-propyl-1,3-dioxolan-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yl]methyl]-1H-1,2,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azole/Propiconazol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cresol                 │      200-431-6        │        59-50-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lyoxal                      │      203-474-9        │       107-22-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Cresol                     │      203-577-9        │       108-39-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hthalaldehyde               │      211-402-2        │       643-79-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droxyl-2-pyridone          │      212-506-0        │       822-89-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pper                       │      231-159-6        │      7440-5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pper sulphate              │      231-847-6        │      7758-98-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p-chloro-m-           │      239-825-8        │     15733-22-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resol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ixture of 5-chloro-2-       │       Amestec         │     55965-84-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2H-isothiazol-3-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47-500-7) and 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2H-isothiazol-3-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20-239-6)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nohydrochloride of         │        Polimer        │     27083-27-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mer of N,N'''-1,6-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exanediylbis[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yanoguanidine] (EINEC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40-032-4) an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examethylenedi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40-679-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6)/Polyhexamethyle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guanide (monomer: 1,5-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trimethyle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uanylguanidiniu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eohydro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01igo-(2-(2-                 │       Polimer         │    374572-9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oxy)ethoxyeth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uanidini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hexamethylendiamine    │       Polimer         │     57028-96-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uanidini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hexamethylene            │       Polimer         │     91403-5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guan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eroxyoctanoic acid          │                       │     33734-57-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Bis(hydroxymethyl)urea   │      205-444-0        │       140-95-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Butanone, peroxide         │      215-661-2        │      1338-23-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ar acids, polyalkylphenol   │      284-893-4        │     84989-05-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fractio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Reaction product of          │      432-790-1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 adipate, dimeth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lutarate, dimethyl succiante│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with hydroge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eroxide/Peresta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zinc-aluminium-       │  Număr nealocat încă  │    398477-47-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oroephosphate glass/Glas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xide, silver- and zinc-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taining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mer of N-                │       Polimer         │     25988-97-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methan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04-697-4 wit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methyl)oxira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03-439-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8)/Polymeric quatemary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mmoni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ophen                 │      202-567-1        │        97-23-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2,4,6-                │      223-246-2        │      3784-03-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chlorophenol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Phenoxybenzyl 3-(2,2-      │      258-067-9        │     52645-53-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ovinyl)-2,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cyclopropanecarbo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xylate/Permethri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mines, n-C10-16-            │       Amestec         │    139734-65-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trimethylenedi-,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reaction products wit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acetic aci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decyldimethylammonium      │      230-525-2        │      7173-5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hypochlorite          │      231-668-3        │      7681-52-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alcium hypochlorite         │      231-908-7        │      7778-54-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ine                     │      231-959-5        │      7782-50-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69-919-4        │     68391-0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benzyl-C12-18-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chlor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70-325-2        │     68424-85-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benzyl-C12-16-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chlor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70-331-5        │     68424-95-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di-C8-10-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chlor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87-089-1        │     85409-22-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benzyl-C12-1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chlor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87-090-7        │     85409-23-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C12-1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ethylphenyl)methyl]di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 chlor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6-                           │      410-850-8        │    128275-31-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hthalimido)peroxyhexanoi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 aci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acillus sphaericus          │    Micro-organism     │    143447-72-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acillus thuringiensis subsp.│    Micro-organism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sraelensis Serotype H1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Amestec de substanţe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  din lista EINECS*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ylalkyldimethyl (alk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from C8-C22 saturated an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unsaturated, and tallow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 coco alkyl and soya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 chlorides, brom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r hydroxides)/BKC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Amestec de substanţe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  din lista EINECS*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alkyldimethyl(alkyl fro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6-C18 saturated an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unsaturated, and tallow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 coco alkyl and soya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chlorides, brom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r methylsulphates)/DDAC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ly(oxy-1,2-ethanediyl),    │        Polimer        │     94667-33-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pha.-[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decylmethylammonio)et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yl]-.omega.-hydroxy-,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ropanoate (salt)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alicylic acid               │      200-712-3        │        69-72-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lycollic acid               │      201-180-5        │        79-14-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309-206-8        │    100085-64-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2-[[2-[(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arboxyethyl)(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droxyethyl)amino]ethyl]a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ino]-2-oxoethyl]coco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hydrox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nner salt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drogen                     │      231-595-7        │      7647-01-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ide/Hydrochloric aci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hydrogen 2,2'-        │      233-457-1        │     10187-52-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enebis[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phenol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kis(hydroxymethyl)pho   │     259-709-0         │     55566-3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phonium sulphate (2:1)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Quaternary ammonium          │     273-545-7         │     68989-0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mpounds, benzyl-C12-18-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salts wit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2-benzisothiazol-3(2H)-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ne 1,1-dioxide (1:1)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Dibromo-5,5-             │     201-030-9         │        77-48-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hydantoi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Dichloro-5,5-            │     204-258-7         │       118-52-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hydantoi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sodium tetraborate,        │     215-540-4         │      1330-43-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nhydrou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bromide               │     231-599-9         │      7647-15-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oric acid                   │     233-139-2         │     10043-35-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sodium octaborate          │     234-541-0         │     12280-03-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hydr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romochloro-5,5-             │     251-171-5         │     32718-18-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imidazolidine-2,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Dichloro-5-ethyl-5-       │     401-570-7         │     89415-87-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imidazoiidine-2,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abam                        │     205-547-0         │       142-59-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hydrogencarbonate     │     205-633-8         │       144-55-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4,5-Dichloro-3H-1,2-dithiol- │     214-754-5         │      1192-52-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3-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cetronium ethyl sulphate   │     221-106-5         │      3006-1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ylenedioxy)dimethanol    │     222-720-6         │      3586-55-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2',2''-(Hexahydro-1,3,5-   │     225-208-0         │      4719-04-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azine-1,3,5-tri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ethan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3-Bis(hydroxymethyl)-5,5-  │     229-222-8         │      6440-58-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imidazolidine-2,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3,3'-Methylenebis[5-         │     266-235-8         │     66204-44-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yloxazolidine]/Oxazoli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agnesium-                   │     279-013-0         │     84665-66-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noperoxyphthalat-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exahydr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butyltetradecylphosphoni  │     279-808-2         │     81741-28-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um 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Urea, N,N'-                  │     292-348-7         │     90604-54-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hydroxymeth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reaction products with 2-(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utoxy ethoxy )ethan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ylene glycol an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formaldehy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sodium hydrogen       │ Număr nealocat încă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zirconium phosph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3-aminopropyl)-N-         │      219-145-8        │     2372-82-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odecylpropane-1,3-di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chlorite              │      231-836-6        │     7758-19-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chlorate              │      231-887-4        │     7775-09-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ine dioxide             │      233-162-8        │    10049-04-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gluconic acid, compound    │      242-354-0        │    18472-51-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with N, N"-bis(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hlorophenyl)-3,12-diimino-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4,11,13-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azatetradecanediamidi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2: 1)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oxonium chloride         │      243-008-1        │    19379-90-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mines, C10-16-              │      274-687-2        │    70592-80-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kyldimethyl, N-oxide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osylchloramide sodium       │      204-854-7        │      127-65-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yridine-2-thiol 1-oxide,    │      223-296-5        │     3811-73-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salt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odine                       │      231-442-4        │     7553-56-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mmonium bromide             │      235-183-8        │    12124-97-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methyl-2H-isothiazol-3-    │      220-239-6        │     2682-20-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entapotassium               │      274-778-7        │    70693-62-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peroxymonosulph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sulph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N'-(decane-1,10-diyldi-    │      274-861-8        │    70775-75-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4H)-pyridyl-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ylidene)bis(octylammoniu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id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clocarban                 │      202-924-1        │      101-20-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ilver                       │      231-131-3        │     7440-22-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ctive chlorine: mixture of  │       Amestec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pochlorous acid and sodium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ypochlorite produced in situ│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ymclosene                   │      201-782-8        │       87-90-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yl benzoate              │      204-402-9        │      120-51-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ethonium chloride        │      204-479-9        │      121-54-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Phenoxyethanol             │      204-589-7        │      122-99-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etylpyridinium chloride     │      204-593-9        │      123-03-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itromethylidynetrimethano l │      204-769-5        │      126-11-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otassium                    │      204-875-1        │      128-03-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dithiocarbam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      204-876-7        │      128-04-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methyldithiocarbam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nolinuron                  │      217-129-5        │     1746-81-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iclosene sodium            │      220-767-7        │     2893-78-9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      220-767-7        │     51580-86-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chloroisocyanur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dihydr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rbuthylazine               │      227-637-9        │     5915-41-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yloxy)methanol          │      238-588-8        │    14548-60-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ixture of cis- and trans-p- │      255-953-7        │    42822-86-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nthane-3,8 diol/Citriodi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ixture of 1-                │       Amestec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henoxypropan-2-o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INECS 212-222-7) and 2-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henoxypropanol (EINECS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24-027-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ctive Chlorine:             │       Amestec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anufactured by the reaction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of hypochlorous acid an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odium hypochlorite produced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n situ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Guazatine triacetate         │Produs pentru protecţia│   115044-19-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plantelor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Homopolymer of 2-tert-       │       Polimer         │    26716-20-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utylaminoethyl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thacrylate (EINECS 223-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28-4)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N,N,N',N' -                  │       Polimer         │    31075-24-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tramethylethylenediamin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is(2-chloroethyl) ether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polymer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thylene oxide               │      200-849-9        │       75-21-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lorophene                   │      204-385-8        │      120-32-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othiazole-2-thiol        │      205-736-8        │      149-30-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enzothiazol-2-             │      244-445-0        │    21564-17-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ylthio)methyl thiocyanat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INECS = Inventarul European al Substanţelor Comerciale Existente</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normele tehn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IST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tandardelor din România aplicabile în unităţile sanitare, în domeniul curăţării, dezinfecţiei şi sterilizării</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R EN 1040:2000   Antiseptice şi dezinfectante chimice. Activitatea bactericidă de bază, Metoda de testare şi prescripţii (faz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275:2000   Antiseptice şi dezinfectante chimice. Activitatea fungici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bază. Metoda de testare şi prescripţii (faz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276:2000   Antiseptice şi dezinfectante chimice. Testul cantitativ 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spensiei pentru evaluarea activităţii bactericide a an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pticelor şi dezinfectantelor chimice, utilizate în do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iul agroalimentar, în industrie, în domeniul casnic şi î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lectivităţi. Metoda de testare şi prescripţii (faza 2/ etap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650:2000   Antiseptice şi dezinfectante chimice. Testul cantitativ 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spensiei pentru evaluarea activităţii fungicide a antise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celor şi dezinfectantelor chimice, utilizate în domeni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groalimentar, în industrie, în domeniul casnic şi în cole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vităţi. Metoda de testare şi prescripţii (faza 2/etap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499:2000   Antiseptice şi dezinfectante chimice. Dezinfecţia igienică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âinilor prin spălare. Metoda de testare şi prescrip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aza 2/etapa 2)</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500:2000   Antiseptice şi dezinfectante chimice. Dezinfecţia igienică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âinilor prin frecare. Metoda de testare şi prescrip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aza 2/etapa 2)</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3624:2004  Antiseptice şi dezinfectante chimice. Testul cantitativ 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spensiei pentru evaluarea activităţii fungicide a dez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ctantelor pentru instrumentar, utilizate în domeniul med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l Metoda de testare şi prescripţii (faza 2/etap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3727:2004  Antiseptice şi dezinfectante chimice. Testul cantitativ 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spensiei pentru evaluarea activităţii bactericide a dez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ctantelor pentru instrumentar, utilizate în domeniul med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l. Metoda de testare şi prescripţii (faza 2/etapa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4348:2005  Antiseptice şi dezinfectante chimice. Testul cantitativ 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spensiei pentru evaluarea activităţii micobactericide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zinfectantelor chimice de uz medical, inclusiv a dezinfe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antelor pentru instrumentar. Metode de testare si cerinţe (faza 2/etapa 1)</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174-1:1999 Sterilizarea dispozitivelor medicale. Estimare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microorganisme pe prod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tea 1: Cerinţ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174-2:1999 Sterilizarea dispozitivelor medicale. Estimare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microorganisme pe prod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tea 2: Ghid</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174-3:1999 Sterilizarea dispozitivelor medicale. Estimarea popul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microorganisme pe prod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tea 3: Ghid pentru metodele de validare a tehnicilor microbiologic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3060:2004  Sterilizatoare mici cu abur</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3824:2005  Sterilizarea dispozitivelor medicale. Tratarea aseptică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spozitivelor medicale lichi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rinţ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4180:2004  Sterilizatoare pentru scopuri medicale. Sterilizatoare c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abur şi formaldehidă la temperatură joasă. Cerinţe şi  încercăr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1422:2003   Sterilizatoare de uz medical. Sterilizatoare cu oxid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tilenă. Cerinţe şi metode de verific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285:2003    Sterilizare. Sterilizare cu abur. Sterilizatoare mar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0:1997    Sterilizarea dispozitivelor medicale. Validare şi control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utină pentru sterilizarea cu oxid de etilen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2:2001    Sterilizarea dispozitivelor medicale. Validare şi control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utină pentru sterilizare prin iradie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2:2001/   Sterilizarea dispozitivelor medicale. Validare şi control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1:2003           rutină pentru sterilizare prin iradie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2:2001/   Sterilizarea dispozitivelor medicale. Validare şi control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2:2003           rutină pentru sterilizarea prin iradie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4:2003    Sterilizarea dispozitivelor medicale. Validare şi control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utină pentru sterilizarea cu căldură umed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6-1:2003  Sterilizarea dispozitivelor medicale. Cerinţe pentru dispo-</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itivele medicale etichetate "ster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tea 1: Cerinţe pentru dispozitivele medicale steri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faza final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556-2:2004  Sterilizarea dispozitivelor medicale. Cerinţe pentru dispo-</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itivele medicale etichetate STERI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artea 2: Cerinţe pentru dispozitivele medicale procesate asepti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867-3:2003  Sisteme nebiologice pentru utilizare în steriliza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tea 3: Specificaţie pentru indicatorii de Clasa B util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aţi în testul Bowie şi Dick</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R EN 868-1:2003  Materiale şi sisteme de ambalare pentru dispozitivele medicale care urmează a fi sterilizat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SR EN 980:2003    Simboluri grafice utilizate pentru etichetarea dispozitivelor medical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ISO 10993-  Evaluarea biologică a dispozitivelor medicale. Partea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004            Evaluare şi test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ISO 11140-  Sterilizarea produselor de îngrijire a sănătăţii. Indicato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006            chimici. Partea 1: Cerinţe general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ISO         Dispozitive medicale. Sisteme de management al cal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3485:2004        Cerinţe pentru scopuri de reglementar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ISO         Sterilizarea dispozitivelor medicale de unică uti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4160:2003        cu conţinut de materiale de origine animală. Validare ş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ontrol de rutină al sterilizării prin agenţi de sterilizare chimici lichizi</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R EN ISO         Sterilizarea produselor medicale pentru îngriji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4937:2003        sănătăţii. Cerinţe generale pentru caracterizarea ag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 sterilizare, desfăşurarea, validarea şi controlul d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rutină al proceselor de sterilizare pentru dispozitivele medicale</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N ISO 9001:2000  Sisteme de management al cal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0:00Z</dcterms:created>
  <dc:creator>epidemiologie1</dc:creator>
  <dc:description/>
  <cp:keywords/>
  <dc:language>en-US</dc:language>
  <cp:lastModifiedBy>epidemiologie1</cp:lastModifiedBy>
  <cp:lastPrinted>2011-02-16T11:18:00Z</cp:lastPrinted>
  <dcterms:modified xsi:type="dcterms:W3CDTF">2011-03-29T07:57:00Z</dcterms:modified>
  <cp:revision>3</cp:revision>
  <dc:subject/>
  <dc:title>ORDIN nr</dc:title>
</cp:coreProperties>
</file>