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Courier New"/>
          <w:sz w:val="22"/>
          <w:szCs w:val="22"/>
        </w:rPr>
      </w:pPr>
      <w:r>
        <w:rPr>
          <w:rFonts w:cs="Courier New" w:ascii="Arial Narrow" w:hAnsi="Arial Narrow"/>
          <w:b/>
          <w:bCs/>
          <w:color w:val="0000FF"/>
          <w:sz w:val="22"/>
          <w:szCs w:val="22"/>
        </w:rPr>
        <w:t>ORDIN nr. 916 din 27 iulie 2006</w:t>
      </w:r>
    </w:p>
    <w:p>
      <w:pPr>
        <w:pStyle w:val="Normal"/>
        <w:autoSpaceDE w:val="false"/>
        <w:rPr>
          <w:rFonts w:ascii="Arial Narrow" w:hAnsi="Arial Narrow" w:cs="Courier New"/>
          <w:sz w:val="22"/>
          <w:szCs w:val="22"/>
        </w:rPr>
      </w:pPr>
      <w:r>
        <w:rPr>
          <w:rFonts w:cs="Courier New" w:ascii="Arial Narrow" w:hAnsi="Arial Narrow"/>
          <w:sz w:val="22"/>
          <w:szCs w:val="22"/>
        </w:rPr>
        <w:t>privind aprobarea Normelor de supraveghere, prevenire şi control al infecţiilor nosocomiale în unităţile sanitare</w:t>
      </w:r>
    </w:p>
    <w:p>
      <w:pPr>
        <w:pStyle w:val="Normal"/>
        <w:autoSpaceDE w:val="false"/>
        <w:rPr/>
      </w:pPr>
      <w:r>
        <w:rPr>
          <w:rFonts w:cs="Courier New" w:ascii="Arial Narrow" w:hAnsi="Arial Narrow"/>
          <w:b/>
          <w:bCs/>
          <w:sz w:val="22"/>
          <w:szCs w:val="22"/>
        </w:rPr>
        <w:t xml:space="preserve">EMITENT:     </w:t>
      </w:r>
      <w:r>
        <w:rPr>
          <w:rFonts w:cs="Courier New" w:ascii="Arial Narrow" w:hAnsi="Arial Narrow"/>
          <w:color w:val="0000FF"/>
          <w:sz w:val="22"/>
          <w:szCs w:val="22"/>
        </w:rPr>
        <w:t>MINISTERUL SANATATII PUBLICE</w:t>
      </w:r>
      <w:r>
        <w:rPr>
          <w:rFonts w:cs="Courier New" w:ascii="Arial Narrow" w:hAnsi="Arial Narrow"/>
          <w:sz w:val="22"/>
          <w:szCs w:val="22"/>
        </w:rPr>
        <w:t xml:space="preserve"> </w:t>
      </w:r>
    </w:p>
    <w:p>
      <w:pPr>
        <w:pStyle w:val="Normal"/>
        <w:autoSpaceDE w:val="false"/>
        <w:rPr/>
      </w:pPr>
      <w:r>
        <w:rPr>
          <w:rFonts w:cs="Courier New" w:ascii="Arial Narrow" w:hAnsi="Arial Narrow"/>
          <w:b/>
          <w:bCs/>
          <w:sz w:val="22"/>
          <w:szCs w:val="22"/>
        </w:rPr>
        <w:t xml:space="preserve">PUBLICAT ÎN: </w:t>
      </w:r>
      <w:r>
        <w:rPr>
          <w:rFonts w:cs="Courier New" w:ascii="Arial Narrow" w:hAnsi="Arial Narrow"/>
          <w:color w:val="0000FF"/>
          <w:sz w:val="22"/>
          <w:szCs w:val="22"/>
        </w:rPr>
        <w:t>MONITORUL OFICIAL nr. 759 din 6 septembrie 2006</w:t>
      </w:r>
      <w:r>
        <w:rPr>
          <w:rFonts w:cs="Courier Ne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b/>
          <w:bCs/>
          <w:sz w:val="22"/>
          <w:szCs w:val="22"/>
        </w:rPr>
        <w:t>Data intrarii in vigoare : 06/09/2006</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Având în vedere prevederile </w:t>
      </w:r>
      <w:r>
        <w:rPr>
          <w:rFonts w:cs="Courier New" w:ascii="Arial Narrow" w:hAnsi="Arial Narrow"/>
          <w:vanish/>
          <w:sz w:val="22"/>
          <w:szCs w:val="22"/>
        </w:rPr>
        <w:t>&lt;LLNK 12006    95 10 202 168 40&gt;</w:t>
      </w:r>
      <w:r>
        <w:rPr>
          <w:rFonts w:cs="Courier New" w:ascii="Arial Narrow" w:hAnsi="Arial Narrow"/>
          <w:color w:val="0000FF"/>
          <w:sz w:val="22"/>
          <w:szCs w:val="22"/>
          <w:u w:val="single"/>
        </w:rPr>
        <w:t>art. 168 alin. (1) din Legea nr. 95/2006</w:t>
      </w:r>
      <w:r>
        <w:rPr>
          <w:rFonts w:cs="Courier New" w:ascii="Arial Narrow" w:hAnsi="Arial Narrow"/>
          <w:sz w:val="22"/>
          <w:szCs w:val="22"/>
        </w:rPr>
        <w:t xml:space="preserve"> privind reforma în domeniul sănătăţii şi ale </w:t>
      </w:r>
      <w:r>
        <w:rPr>
          <w:rFonts w:cs="Courier New" w:ascii="Arial Narrow" w:hAnsi="Arial Narrow"/>
          <w:vanish/>
          <w:sz w:val="22"/>
          <w:szCs w:val="22"/>
        </w:rPr>
        <w:t>&lt;LLNK 12006   862 20 301   0 33&gt;</w:t>
      </w:r>
      <w:r>
        <w:rPr>
          <w:rFonts w:cs="Courier New" w:ascii="Arial Narrow" w:hAnsi="Arial Narrow"/>
          <w:color w:val="0000FF"/>
          <w:sz w:val="22"/>
          <w:szCs w:val="22"/>
          <w:u w:val="single"/>
        </w:rPr>
        <w:t>Hotărârii Guvernului nr. 862/2006</w:t>
      </w:r>
      <w:r>
        <w:rPr>
          <w:rFonts w:cs="Courier New" w:ascii="Arial Narrow" w:hAnsi="Arial Narrow"/>
          <w:sz w:val="22"/>
          <w:szCs w:val="22"/>
        </w:rPr>
        <w:t xml:space="preserve"> privind organizarea şi funcţionarea Ministerului Sănătăţii Publi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văzând Referatul de aprobare al Autorităţii de Sănătate Publică nr. E.N. 2.476 din 27 iulie 2006,  ministrul sănătăţii publice emite următor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 aprobă Normele de supraveghere, prevenire şi control al infecţiilor nosocomiale în unităţile sanitare, prevăzute în anexele nr. I-V care fac parte integrantă din prezentul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pistarea/identificarea, înregistrarea şi declararea/raportarea infecţiilor nosocomiale de către orice unitate sanitară sunt obligator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3</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Fiecare unitate sanitară elaborează anual un program propriu de supraveghere, prevenire şi control al infecţiilor nosocomial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4</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ondurile necesare îndeplinirii activităţilor din programul prevăzut la art. 3 se vor regăsi distinct în structura bugetului unităţi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5</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sturile aferente activităţilor de supraveghere, prevenire şi control al infecţiilor nosocomiale se vor regăsi în valoarea serviciilor medicale decontate de fiecare plătitor/asigurător/finanţator aflat în relaţie contractuală cu unităţile sanitare, pentru fiecare dintre pacienţii eligibili asistaţi.</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toate unităţile sanitare activitatea de supraveghere şi prevenire a infecţiilor nosocomiale face parte din obligaţiile profesionale ale personalului şi va fi înscrisă în fişa postului fiecărui salariat.</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7</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ice daună adusă pacienţilor prin nerespectarea prevederilor prezentului ordin sau a normativelor profesionale privind asigurarea calităţii îngrijirilor medicale acordate pacienţilor în scopul prevenirii infecţiilor nosocomiale atrage responsabilitatea individuală sau, după caz, instituţională, în condiţiile prevăzute de legislaţia în vigoare.</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8</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irecţiile de specialitate din cadrul Ministerului Sănătăţii Publice, unităţile sanitare din sistemul public şi privat, autorităţile de sănătate publică judeţene şi, respectiv, a municipiului Bucureşti, precum şi Inspecţia sanitară de stat vor duce la îndeplinire prevederile prezentului ordin.</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9</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La data intrării în vigoare a prezentului ordin se abrogă </w:t>
      </w:r>
      <w:r>
        <w:rPr>
          <w:rFonts w:cs="Courier New" w:ascii="Arial Narrow" w:hAnsi="Arial Narrow"/>
          <w:vanish/>
          <w:sz w:val="22"/>
          <w:szCs w:val="22"/>
        </w:rPr>
        <w:t>&lt;LLNK 12004   994 501201   0 42&gt;</w:t>
      </w:r>
      <w:r>
        <w:rPr>
          <w:rFonts w:cs="Courier New" w:ascii="Arial Narrow" w:hAnsi="Arial Narrow"/>
          <w:color w:val="0000FF"/>
          <w:sz w:val="22"/>
          <w:szCs w:val="22"/>
          <w:u w:val="single"/>
        </w:rPr>
        <w:t>Ordinul ministrului sănătăţii nr. 994/2004</w:t>
      </w:r>
      <w:r>
        <w:rPr>
          <w:rFonts w:cs="Courier New" w:ascii="Arial Narrow" w:hAnsi="Arial Narrow"/>
          <w:sz w:val="22"/>
          <w:szCs w:val="22"/>
        </w:rPr>
        <w:t xml:space="preserve"> privind aprobarea Normelor de supraveghere şi control al infecţiilor nosocomiale în unităţile sanitare, publicat în Monitorul Oficial al României, Partea I, nr. 1.146 şi 1.146 bis din 3 decembrie 2004.</w:t>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RT. 10</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tul ordin va fi publicat în Monitorul Oficial al României, Parte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Ministrul sănătăţii publ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heorghe Eugen Nicolăesc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ucureşti, 27 iulie 2006.</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916.</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I. Criteriile de definire a infecţiei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nosocomială (IN) este infecţia contractată în unităţi sanitare cu paturi (de stat şi private), care se referă la orice boală infecţioasă ce poate fi recunoscută clinic şi/sau microbiologic şi pentru care există dovada epidemiologică a contractării în timpul spitalizării/actului medical sau manevrelor medicale, care afectează fie bolnavul - datorită îngrijirilor medicale primite, fie personalul sanitar - datorită activităţii sale şi este legată prin incubaţie de perioada asistării medicale în unitatea respectivă, indiferent dacă simptomele bolii apar sau nu apar pe perioada spital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finiţia infecţiei nosocomiale se bazează pe date clinice, epidemiologice, de laborator, precum şi pe alte tipuri de teste de diagnos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iecare caz de infecţie nosocomială trebuie dovedit că se datorează spitalizării sau îngrijirilor medico-sanitare ambulatorii în unităţi sanitare şi că nu era în incubaţie sau în faza de debut/evoluţie clinică în momentul internării/actului medical/manevrei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I. Organizarea activităţilor de supraveghere şi control al infecţiilor nosocomiale în unităţile sanitare publice şi private cu patur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1. Unităţile sanitare publice cu paturi (spitalul şi alte unităţi sanitare cu paturi definite prin </w:t>
      </w:r>
      <w:r>
        <w:rPr>
          <w:rFonts w:cs="Courier New" w:ascii="Arial Narrow" w:hAnsi="Arial Narrow"/>
          <w:vanish/>
          <w:sz w:val="22"/>
          <w:szCs w:val="22"/>
        </w:rPr>
        <w:t>&lt;LLNK 12006    95 10 202 172 30&gt;</w:t>
      </w:r>
      <w:r>
        <w:rPr>
          <w:rFonts w:cs="Courier New" w:ascii="Arial Narrow" w:hAnsi="Arial Narrow"/>
          <w:color w:val="0000FF"/>
          <w:sz w:val="22"/>
          <w:szCs w:val="22"/>
          <w:u w:val="single"/>
        </w:rPr>
        <w:t>art. 172 din Legea nr. 95/2006</w:t>
      </w:r>
      <w:r>
        <w:rPr>
          <w:rFonts w:cs="Courier New" w:ascii="Arial Narrow" w:hAnsi="Arial Narrow"/>
          <w:sz w:val="22"/>
          <w:szCs w:val="22"/>
        </w:rPr>
        <w:t xml:space="preserve"> privind reforma în domeniul sănătăţii) asigură organizarea şi funcţionarea unor servicii de supraveghere şi control al infecţiilor nosocomiale, după cum urm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la nivelul spitalelor judeţene şi al sectoarelor municipiului Bucureşti, spitalelor clinice şi universitare, respectiv al institutelor de asistenţă medicală, se organizează servicii specializate de supraveghere şi control a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tivitatea specifică este asigurată prin personal propriu, angajat în acest 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rviciul este organizat cu minimum 7 posturi, din care cel puţin un medic de specialitate epidemiolog sau microbiolog, cu funcţie de şef serviciu, 2 clinicieni (specialităţi chirurgicale şi, respectiv, medicală), un farmacist, 1-2 cadre cu pregătire postliceală de profil asistent medical şi personal cu pregătire medie cu o calificare adecvată activităţilor, o persoană din serviciul administrati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la nivelul spitalelor municipale, orăşeneşti, comunale sau al altor unităţi cu paturi de asistenţă medicală definite prin lege (</w:t>
      </w:r>
      <w:r>
        <w:rPr>
          <w:rFonts w:cs="Courier New" w:ascii="Arial Narrow" w:hAnsi="Arial Narrow"/>
          <w:vanish/>
          <w:sz w:val="22"/>
          <w:szCs w:val="22"/>
        </w:rPr>
        <w:t>&lt;LLNK 12006    95 10 202 172 30&gt;</w:t>
      </w:r>
      <w:r>
        <w:rPr>
          <w:rFonts w:cs="Courier New" w:ascii="Arial Narrow" w:hAnsi="Arial Narrow"/>
          <w:color w:val="0000FF"/>
          <w:sz w:val="22"/>
          <w:szCs w:val="22"/>
          <w:u w:val="single"/>
        </w:rPr>
        <w:t>art. 172 din Legea nr. 95/2006</w:t>
      </w:r>
      <w:r>
        <w:rPr>
          <w:rFonts w:cs="Courier New" w:ascii="Arial Narrow" w:hAnsi="Arial Narrow"/>
          <w:sz w:val="22"/>
          <w:szCs w:val="22"/>
        </w:rPr>
        <w:t>), prin crearea/reorganizarea unui colectiv funcţional cu minimum 3 posturi normate, din care, în funcţie de numărul paturilor din unitate, 0,5-1 normă de medic specialist, 1-1,5 normă de cadre medii cu pregătire de asistent medical şi o normă de muncitor cu calificare adecvată activ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oordonarea profesională a activităţii specifice sunt necesare specialităţile de medic specialist epidemiolog, microbiolog, boli infecţioase sau, în lipsa acestora, medic specialist pediatru, neonatolog, obstetrician-ginecolog etc., atestat ca absolvent al unui curs de perfecţionare profesională specifică, organizat de autoritatea de sănătate publică judeţeană şi a municipiului Bucureşti sau de institutul regional de sănătate publică. Pentru posturile de cadre medii - asistenţi medicali, se vor angaja asistenţi de igienă sau asistenţi încadraţi la staţia centrală de sterilizare, servicii de neonatologie, ATI, obstetrică-ginecologie etc., cu condiţia absolvirii unui curs de perfecţionare specifică organizat în condiţii sim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unităţile sanitare publice cu paturi, altele decât cele menţionate, unităţile sanitare ambulatorii de specialitate şi de asistenţă medicală primară cu paturi de zi sau de o zi, unităţile sanitare de asistenţă medico-socială, sanatoriile, alte tipuri de unităţi sanitare, indiferent de forma de organizare, vor desemna, din personalul propriu, un medic responsabil pentru activităţile specifice de supraveghere şi control al infecţiilor nosocomiale, cu activitate de 0,5 normă, remunerată ca ore suplimentare sau din venituri proprii, în conformitate cu leg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Unităţile sanitare private cu paturi vor răspunde pentru activităţile de supraveghere şi control al infecţiilor nosocomiale, prin asumarea responsabilităţii profesionale şi juridice de către personalul astfel angajat sau de unitatea astfel contractată, în conformitate cu legislaţ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Unităţile medico-sanitare care nu pot asigura activitatea de supraveghere şi control al infecţiilor nosocomiale cu personal vor contracta serviciile specifice acestei structuri cu autoritatea de sănătate publică judeţeană sau a municipiului Bucureşti, care îşi asumă responsabilitatea profesională ori juridică, după caz, pentru serviciile contractate în prevenirea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Îndrumarea metodologică a personalului şi a activităţilor desfăşurate în cadrul structurii de prevenire şi control al infecţiilor nosocomiale din unităţile sanitare publice se realizează de compartimentul de specialitate din cadrul autorităţii de sănătate publică. Pentru unităţile sanitare private aceste activităţi se asigură, la solicitare, de către autoritatea de sănătate publică, pe bază de contract de prestări servic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Intervenţia şi expertiza de specialitate, în cazul unor focare epidemice sau situaţii de risc declarat, sunt asigurate, la solicitarea unităţii ori prin autosesizare, de către compartimentele specializate ale autorităţii de sănătate publică judeţene şi a municipiului Bucureşti, cu titlu de gratuitate, din bugetul de stat, în cadrul programelor naţionale de sănă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II. Atribuţiile instituţionale şi individuale în activitatea de prevenire şi combatere a infecţiilor nosocomiale în unităţile sanitare publice şi priv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Atribuţiile comitetului director al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icită şi aprobă planul anual de activitate pentru supravegherea şi controlu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izarea şi funcţionarea serviciului de supraveghere şi control al infecţiilor nosocomiale şi/sau realizarea contractelor de furnizare de servicii necesare prevenirii şi controlului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condiţiile de implementare în activitate a prevederilor planului anual de activitate pentru supravegherea şi controlu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analiza anuală a îndeplinirii obiectivelor planului de activitate, rezultatele obţinute, eficienţa economică a măsurilor şi investiţiilor finanţ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erifică şi aprobă alocarea bugetului aferent derulării activităţilor fundamentate prin planul anual de activitate pentru supravegherea şi controlul infecţiilor nosocomiale şi îmbunătăţirea continuă a condiţiilor de desfăşurare a activităţilor şi a dotării tehnico-materiale necesare evitării sau diminuării riscului pentru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rularea legală a achiziţiilor şi aprovizionarea tehnico-materială, prevăzute în planul de activitate sau impuse de situaţia epidemiologică din unitate, în vederea diminuării ori evitării situaţiilor de risc sau combaterii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itetul director al spitalului va asigura condiţiile de igienă, privind cazarea şi alimentaţia pacienţil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deliberează şi decide, la propunerea Colegiului Medicilor din România sau ca urmare a sesizării asistaţilor în privinţa responsabilităţii instituţionale ori individuale a personalului angajat/contractat, pentru fapte sau situaţii care au dus la lezarea drepturilor ori au prejudiciat starea de sănătate a asistaţilor prin infecţie nosocomială depistată şi declar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dotarea necesară organizării şi funcţionării sistemului informaţional pentru înregistrarea, stocarea, prelucrarea şi transmiterea informaţiilor privind infecţiile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Atribuţiile managerului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organizarea structurilor profesionale de supraveghere şi control al infecţiilor nosocomiale în conformitate cu prevederile prezentului ordin, diferenţiat în funcţie de încadrarea unităţii în conformitate cu leg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ă la definitivarea propunerilor de activitate şi achiziţii cuprinse în planul anual al unităţii pentru supravegherea şi controlu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asigurarea bugetară aferentă activităţilor cuprinse în planul anual aprobat pentru supravegherea şi controlu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rolează şi răspunde pentru organizarea şi derularea activităţilor proprii ale compartimentului/serviciului sau, după caz, ale responsabilului nominalizat cu supravegherea şi controlul infecţiilor nosocomiale, ca structură de activitate în directă subordine şi coordo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rolează respectarea normativelor cuprinse în planul anual de activitate pentru supravegherea şi controlul infecţiilor nosocomiale de la nivelul secţiilor şi serviciilor din unitate, în colaborare cu responsabilul coordonator al activităţii specifice şi cu medicii şefi de s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alizează şi propune soluţii de rezolvare, după caz, alocare de fonduri, pentru sesizările compartimentului/ serviciului/responsabilului de activitate specifică în situaţii de risc sau focar de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erifică şi aprobă evidenţa internă şi informaţiile transmise eşaloanelor ierarhice, conform legii sau la solicitare legală, aferente activităţii de supraveghere, depistare, diagnostic, investigare epidemiologică, şi măsurile de control al focarului de infecţie nosocomială din 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icită, la propunerea coordonatorului de activitate specializată sau din proprie iniţiativă, expertize şi investigaţii externe, consiliere profesională de specialitate şi intervenţie în focarele de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gajează unitatea pentru contractarea unor servicii şi prestaţii de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prezintă unitatea în litigii juridice legate de răspunderea instituţiei în ceea ce priveşte infecţiile nosocomiale, respectiv acţionează în instanţă persoanele fizice, în cazul stabilirii responsabilităţii individuale pentru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Atribuţiile director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tilizarea în activitatea curentă, la toate componentele activităţilor medicale de prevenţie, diagnostic, tratament şi recuperare, a procedurilor şi tehnicilor prevăzute în protocoalele unităţii, a standardelor de sterilizare şi sterilitate, asepsie şi antisepsie, respectiv a normelor privind cazarea, alimentaţia şi condiţiile de igienă oferite pe perioada îngrijiriilor acord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spitalele care nu îndeplinesc condiţiile legale de a avea director de îngrijiri, funcţia acestuia este preluată de directorul adjunct medical, care va avea aceleaşi responsabilităţi ca aces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Atribuţiile directorului de îngriji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aplicarea Precauţiunilor universale şi izolare specială a bolnav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comportamentul igienic al personalului din subordine, de respectarea regulilor de tehnică aseptică de către aces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circulaţia germenilor în spital, menţine legătura cu laboratorul de microbiologie şi sesizează orice modif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respectarea circuitelor funcţionale din spital/secţie în funcţie de specif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starea de curăţenie din secţie, de respectarea normelor de igienă şi antiepidem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pune directorului financiar-contabil planificarea aprovizionării cu materiale necesare prevenirii infecţiilor nosocomiale şi menţinerii stării de igie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rolează respectarea măsurilor de asepsie şi antiseps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rolează igiena bolnavilor şi a însoţitorilor şi face educaţia sanitară a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efectuarea examenului organoleptic al alimentelor distribuite bolnavilor şi însoţitorilor şi le îndepărtează pe cele necorespunzătoare, situaţie pe care o aduce la cunoştinţă medicului şef de secţie şi managerului spit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stată şi raportează managerului spitalului deficienţe de igienă (alimentare cu apă, instalaţii sanitare, încălzire) şi ia măsuri pentru remedierea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izează şi supraveghează pregătirea saloanelor pentru dezinfecţii periodice şi ori de câte ori este nevo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ă la recoltarea probelor de mediu şi testarea eficacităţii dezinfecţiei şi sterilizării împreună cu echipa compartimentului/serviciului de supraveghere şi control al infecţiilor nosocomia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urmăreşte în permanenţă respectarea de către personal şi însoţitori a măsurilor de izolare şi controlează prelucrarea bolnavilor la inter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unţă la serviciul de internări locurile disponibile, urmăreşte internarea corectă a bolnavilor în funcţie de grupe de vârstă, infecţiozitate sau recep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aplicarea măsurilor de izolare a bolnavilor cu caracter infecţios şi a măsurilor pentru supravegherea contac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ieşte personalul din subordine privind autodeclararea îmbolnăvirilor şi urmăreşte aplicarea acestor măs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mnalează medicului şef de secţie cazurile de boli transmisibile pe care le observă în rândul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ieşte şi supraveghează personalul din subordine asupra măsurilor de igienă care trebuie respectate de vizitatori şi personalul spitalului care nu lucrează la paturi (portul echipamentului, evitarea aglomerării în saloan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instruieşte personalul privind schimbarea la timp a lenjeriei bolnavilor, colectarea şi păstrarea lenjeriei murdare, dezinfecţia lenjeriei de la bolnavii infecţioşi, transportul lenjeriei murdare, transportul şi păstrarea lenjeriei cu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măreşte modul de colectare a deşeurilor infecţioase şi neinfecţioase, a depozitării lor, a modului de transport şi neutralizare a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rolează şi instruieşte personalul din subordine asupra ţinutei şi comportamentului igienic, precum şi asupra respectării normelor de tehnică aseptică şi propune medicului şef de secţie măsuri disciplinare în cazurile de abate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Atribuţiile directorului financiar-contabi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planificarea bugetară în conformitate cu planul de activitate aprob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rularea achiziţiilor şi plăţilor în conformitate cu legislaţ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aluarea prin bilanţul contabil al eficienţei indicatorilor specif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Atribuţiile medicului şef de s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izează, controlează şi răspunde pentru derularea activităţilor proprii secţiei, conform planului anual de supraveghere şi control al infecţiilor nosocomiale din unitatea sani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activităţile desfăşurate de personalul propriu al secţie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7. Atribuţiile medicului curant (indiferent de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tejarea propriilor lor pacienţi de alţi pacienţi infectaţi sau de personalul care poate fi infecta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aplicarea procedurilor şi protocoalelor din planul anual de supraveghere şi control a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ţinerea specimenelor microbiologice necesare atunci când o infecţie este prezentă sau suspec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aportarea cazurilor de infecţii intraspitaliceşti echipei şi internarea pacienţilor infect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silierea pacienţilor, vizitatorilor şi personalului în legătură cu tehnicile de prevenire a transmiterii infecţ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ituirea tratamentului adecvat pentru infecţiile pe care le au ei înşişi şi luarea de măsuri pentru a preveni transmiterea acestor infecţii altor persoane, în special pacien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Atribuţiile medicului şef de compartiment/serviciu sau medicului responsabil pentru supravegherea şi controlu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ează şi supune spre aprobare planul anual de supraveghere şi control al infecţiilor nosocomiale din unitatea sanitar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olicită includerea obiectivelor planului de activitate aprobat pentru supravegherea şi controlul infecţiilor nosocomiale, condiţie a autorizării sanitare de funcţionare, respectiv componentă a criteriilor de acred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izează activitatea serviciului de supraveghere şi control al infecţiilor nosocomiale pentru implementarea şi derularea activităţilor cuprinse în planul anual de supraveghere şi control al infecţiilor nosocomiale al un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pune şi iniţiază activităţi complementare de prevenţie sau de control cu caracter de urgenţă, în cazul unor situaţii de risc sau focar de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pentru planificarea şi solicitarea aprovizionării tehnico-materiale necesare activităţilor planificate, respectiv pentru situaţii de urg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pentru activitatea personalului subordonat direct din cadrul structu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accesibilitatea la perfecţionarea/pregătirea profesională, răspunde pentru instruirea specifică a subordonaţilor direcţi şi efectuează evaluarea performanţei activităţii profesionale a subordona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ează cartea de vizită a unităţii care cuprinde: caracterizarea succintă a activităţilor acreditate; organizarea serviciilor; dotarea edilitară şi tehnică a unităţii în ansamblu şi a subunităţilor din structură; facilităţile prin dotări edilitar-comunitare de aprovizionare cu apă, încălzire, curent electric; prepararea şi distribuirea alimentelor; starea şi dotarea spălătoriei; depozitarea, evacuarea şi neutralizarea, după caz, a reziduurilor menajere, precum şi a celor rezultate din activităţile de asistenţă medicală; circuitele organice şi funcţionale din unitate etc., în vederea caracterizării calitative şi cantitative a riscurilor pentru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tocmeşte harta punctelor şi segmentelor de risc pentru infecţie nosocomială privind modul de sterilizare şi menţinerea sterilităţii în unitate, decontaminarea mediului fizic şi curăţenia din unitate, zonele "fierbinţi" cu activitate de risc sau cu dotare tehnică şi edilitară favorizantă pentru infecţii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ează "istoria" infecţiilor nosocomiale din unitate, cu concluzii privind cauzele facilitatoare ale apariţiei focar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ordonează elaborarea şi actualizarea anuală, împreună cu consiliul de conducere şi cu şefii secţiilor de specialitate, a ghidului de prevenire a infecţiilor nosocomiale, care va cuprinde: legislaţia în vigoare, definiţiile de caz pentru infecţiile nosocomiale, protocoalele de proceduri, manopere şi tehnici de îngrijire, precauţii de izolare, standarde aseptice şi antiseptice, norme de sterilizare şi menţinere a sterilităţii, norme de dezinfecţie şi curăţenie, metode şi manopere specifice secţiilor şi specialităţilor aflate în structura unităţii, norme de igienă spitalicească, de cazare şi alimentaţie etc. Ghidul este propriu fiecărei unităţi, dar utilizează definiţiile de caz care sunt prevăzute în anexele la ord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ează cu şefii de secţie pentru implementarea măsurilor de supraveghere şi control al infecţiilor nosocomiale în conformitate cu planul de acţiune şi ghidul propriu al unită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erifică respectarea normativelor şi măsurilor de preven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rganizează şi participă la sistemul de autocontrol privind evaluarea eficienţei activităţilor derul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ă şi supraveghează - în calitate de consultant - politica de antibiotico-terapie a unităţii şi secţ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din punct de vedere epidemiologic, activitatea laboratorului de diagnostic etiologic pentru infecţiile suspecte sau clinic evide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colaborează cu medicul laboratorului de microbiologie pentru cunoaşterea circulaţiei microorganismelor patogene de la nivelul secţiilor şi compartimentelor de activitate şi a caracteristicilor izolatelor sub aspectul antibiocinotip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icită şi trimite tulpini de microorganisme izolate la laboratoarele de referinţă, atât în scopul obţinerii unor caracteristici suplimentare, cât şi în cadrul auditului extern de c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buna funcţionare a procedurilor de sterilizare şi menţinere a sterilităţii pentru instrumentarul şi materialele sanitare care sunt supuse steril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efectuarea decontaminării mediului de spital prin curăţare chimică şi dezinfecţ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activitatea blocului alimentar în aprovizionarea, depozitarea, prepararea şi distribuirea alimentelor, cu accent pe aspectele activităţii la bucătăria dietetică, lactariu, biberoneri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calitatea prestaţiilor efectuate la spălă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activitatea de îndepărtare şi neutralizare a reziduurilor, cu accent faţă de reziduurile periculoase rezultate din activitatea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respectarea circuitelor funcţionale ale unităţii, circulaţia asistaţilor şi vizitatorilor, a personalului şi, după caz, a studenţilor şi elevilor din învăţământul universitar, postuniversitar sau postlice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respectarea în secţiile medicale şi paraclinice a procedurilor profesionale de supraveghere, triaj, depistare, izolare, diagnostic şi tratament pentru infecţiile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veghează şi controlează corectitudinea înregistrării suspiciunilor de infecţie la asistaţi, derularea investigării etiologice a sindroamelor infecţioase, operativitatea transmiterii informaţiilor aferente la structura de supraveghere şi control a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prompt la informaţia primită din secţii şi demarează ancheta epidemiologică pentru toate cazurile suspecte de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spune, după anunţarea prealabilă a directorului medical al unităţii, măsurile necesare pentru limitarea difuziunii infecţiei, respectiv organizează, după caz, triaje epidemiologice şi investigaţii paraclinice neces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tocmeşte şi definitivează ancheta epidemiologică a focarului, difuzează informaţiile necesare privind focarul, în conformitate cu legislaţia, întreprinde măsuri şi activităţi pentru evitarea riscurilor identificate în foc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licită colaborările interdisciplinare sau propune solicitarea sprijinului extern conform reglementărilor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ordonează activitatea colectivului din subordine în toate activităţile asumate de compartimentul/serviciul sau colectivul de supraveghere şi control a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tocmeşte, pentru subordonaţi, fişa postului şi programul de ac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aportează şefilor ierarhici problemele depistate sau constatate în prevenirea şi controlul infecţiilor nosocomiale, prelucrează şi difuzează informaţiile legate de focarele de infecţii interioare investigate, prezintă activitatea profesională specifică în faţa consiliului de conducere, a direcţiunii şi a consiliului de administra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tocmeşte rapoarte cu dovezi la dispoziţia managerului spitalului, în cazurile de investigare a responsabilităţilor pentru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Atribuţiile şefului laboratorului de microbi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plementarea sistemului de asigurare a calităţii, care reprezintă un ansamblu de acţiuni prestabilite şi sistematice necesare pentru a demonstra faptul că serviciile oferite (analize medicale) satisfac cerinţele referitoare la c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area ghidurilor pentru recoltarea, manipularea, transportul şi prezervarea corectă a probelor biologice, care vor fi însoţite de cererea de analiză completată core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aborarea manualului de biosiguranţă al laboratorului, utilizând recomandările din Ghidul naţional de biosiguranţă pentru laboratoarele medicale (ediţia 1/2005 sau cea mai recentă ediţie) în scopul evitării contaminării personalului şi a med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tocmirea şi derularea programului de instruire a personalului din subordine în domeniul specific al prevenirii şi controlului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dentificarea corectă a microorganismelor patogene; în cazul suspiciunii de infecţie nosocomială va asigura identificarea cât mai rapidă a agentului etiologic al infecţiilor nosocomiale, în colaborare cu epidemiologul şi medicul clinician (membri ai serviciului de supraveghere şi control al infecţiilor nosocomiale), din produsele patologice recoltate de la bolnavi/purtători (dacă este necesar, până la nivel de tipare intraspec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urnizarea rezultatelor testărilor într-o formă organizată, uşor accesibilă, în cel mai scurt timp;</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testează sensibilitatea/rezistenţa la substanţe antimicrobiene a microorganismelor cu semnificaţie clinică, utilizând metode standardizate; îşi va selecta seturile de substanţe antimicrobiene adecvate pe care le va testa, în funcţie de particularităţile locale/regionale ale rezistenţelor semnalate în ultima perioadă de timp, şi antibioticele utilizate, cu respectarea integrală a recomandărilor standardului aplica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furnizează rezultatele testării cât mai rapid, pentru îmbunătăţirea calităţii actului medical, prin adoptarea unor decizii care să conducă la reducerea riscului de apariţie a unor infecţii cauzate de bacterii rezistente la antibiotice, dificil sau imposibil de tra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alizează baza de date privind rezistenţa la antibiotice, preferabil pe suport electro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nitorizează rezultatele neobişnuite şi semnalează riscul apariţiei unui focar de infecţie nosocomială pe baza izolării repetate a unor microorganisme cu acelaşi fenotip (mai ales antibiotip), a unor microorganisme rare ori prin izolarea unor microorganisme înalt patogene sau/şi multirezisten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raportează, în regim de urgenţă, aspectele neobişnuite identificate prin monitorizarea izolărilor de microorganisme şi a rezistenţei la antibiotice şi periodic, trimestrial, serviciului de supraveghere şi control al infecţiilor nosocomiale rezultatele cumulate privind izolarea microorganismelor patogene şi evoluţia rezistenţei la antibio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nitorizează rezultatele tratamentului pentru fiecare pacient, la recomandarea clinicianului şi medicului epidemiolog;</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nitorizează impactul utilizării de antibiotice şi al politicilor de control al infecţiilor la nivelul spit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italele care primesc finanţare pentru controlul infecţiilor nosocomiale asigură în cadrul programului naţional de supraveghere a infecţiilor nosocomiale în sistem santinelă izolarea, identificarea şi testarea rezistenţei la antibiotice a microorganismelor patogene, conform metodologiei transmise de Centrul pentru Prevenirea şi Controlul Bolilor Transmisibile, şi colaborează la nivel naţional pentru aplicarea protocoalelor Sistemului european de supraveghere a rezistenţei la antibioti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stochează tulpini microbiene de importanţă epidemiologică în vederea studiilor epidemiologice comparative, cu respectarea reglementărilor legale privind biosecuritatea şi biosiguranţa (de exemplu, </w:t>
      </w:r>
      <w:r>
        <w:rPr>
          <w:rFonts w:cs="Courier New" w:ascii="Arial Narrow" w:hAnsi="Arial Narrow"/>
          <w:vanish/>
          <w:sz w:val="22"/>
          <w:szCs w:val="22"/>
        </w:rPr>
        <w:t>&lt;LLNK 12005   339 10 201   0 18&gt;</w:t>
      </w:r>
      <w:r>
        <w:rPr>
          <w:rFonts w:cs="Courier New" w:ascii="Arial Narrow" w:hAnsi="Arial Narrow"/>
          <w:color w:val="0000FF"/>
          <w:sz w:val="22"/>
          <w:szCs w:val="22"/>
          <w:u w:val="single"/>
        </w:rPr>
        <w:t>Legea nr. 339/2005</w:t>
      </w:r>
      <w:r>
        <w:rPr>
          <w:rFonts w:cs="Courier New" w:ascii="Arial Narrow" w:hAnsi="Arial Narrow"/>
          <w:sz w:val="22"/>
          <w:szCs w:val="22"/>
        </w:rPr>
        <w:t xml:space="preserve"> privind regimul juridic al plantelor, substanţelor şi preparatelor stupefiante şi psihotrop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imite tulpini microbiene, conform metodologiei de supraveghere în sistem santinelă a infecţiilor nosocomiale şi protocoalelor EARSS şi/sau în orice suspiciune de infecţie nosocomială, pentru identificare prin tehnici de biologie moleculară şi aprofundarea mecanismelor de rezistenţă la antibiot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Atribuţiile farmacis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ţinerea, depozitarea şi distribuirea preparatelor farmaceutice, utilizând practici care limitează posibilitatea transmisiei agentului infecţios către pacien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stribuirea medicamentelor antiinfecţioase şi ţinerea unei evidenţe adecvate (potenţă, incompatibilitate, condiţii de depozitare şi deterio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ţinerea şi depozitarea vaccinurilor sau serurilor şi distribuirea lor în mod adec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ăstrarea evidenţei antibioticelor distribuite departamentelor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area către serviciul de supraveghere şi control al infecţiilor nosocomiale a sumarului rapoartelor şi tendinţelor utilizării antibiotic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ăstrarea la dispoziţie a următoarelor informaţii legate de dezinfectanţi, antiseptice şi de alţi agenţi antiinfecţioşi: proprietăţi active în funcţie de concentraţie, temperatură, durata acţiunii, spectrul antibiotic, proprietăţi toxice, inclusiv senzitivitatea sau iritarea pielii şi mucoasei, substanţe care sunt incompatibile cu antibioticele sau care le reduc potenţa, condiţii fizice care afectează în mod negativ potenţa pe durata depozitării (temperatură, lumină, umiditate), efectul dăunător asupra material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area la întocmirea normelor pentru antiseptice, dezinfectanţi şi produse utilizate la spălarea şi dezinfectarea mâin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area la întocmirea normelor pentru utilizarea echipamentului şi materialelor pacien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area la controlul calităţii tehnicilor utilizate pentru sterilizarea echipamentului în spital, inclusiv selectarea echipamentului de sterilizare (tipul dispozitivelor) şi monitoriza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 Atribuţiile asistentei/sorei medicale responsabile de un sal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plementează practicile de îngrijire a pacienţilor în vederea controlului infecţ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familiarizează cu practicile de prevenire a apariţiei şi răspândirii infecţiilor şi aplicarea practicilor adecvate pe toată durata internării pacienţ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nţine igiena, conform politicilor spitalului şi practicilor de îngrijire adecvate din salon;</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nitorizează tehnicile aseptice, inclusiv spălarea pe mâini şi utilizarea izol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ormează cu promptitudine medicul de gardă în legătură cu apariţia semnelor de infecţie la unul dintre pacienţii aflaţi în îngrijirea s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iniţiază izolarea pacientului şi comandă obţinerea specimenelor de la toţi pacienţii care prezintă semne ale unei boli transmisibile, atunci când medicul nu este momentan disponi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imitează expunerea pacientului la infecţii provenite de la vizitatori, personalul spitalului, alţi pacienţi sau echipamentul utilizat pentru diagnost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nţine o rezervă asigurată şi adecvată de materiale pentru salonul respectiv, medicamente şi alte materiale necesare îngrijirii paci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dentifică infecţiile nosocomia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investighează tipul de infecţie şi agentul patogen, împreună cu medicul cura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ă la pregătirea personal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rticipă la investigarea epidem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comunicarea cu instituţiile de sănătate publică şi cu alte autorităţi, unde este caz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Atribuţiile autorităţii de sănătate publică judeţene, respectiv a municipiului Bucureş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semnează din compartimentul de specialitate persoane care asigură suport tehnic profesional pentru organizarea şi funcţionarea planului de supraveghere a infecţiilor nosocomiale, la solic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pecţia sanitară de stat verifică existenţa şi modul de aplicare a planului propriu al spitalului de prevenire şi control al infecţiilor nosocomiale, respectarea normelor de igienă, funcţionalitatea circuitelor, dezinfecţia, sterilizarea, respectarea prevederilor privind managementul deşeurilor medicale şi dacă sunt respectate măsurile serviciului de supraveghere şi control al infecţiilor nosocomiale şi/sau ale coordonatorului programului/subprogramului de supraveghere a infecţiilor nosocomiale din compartimentele de specialitate ale autorităţii de sănătate publică judeţen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DEFINIŢIILE DE CAZ PENTRU INFECŢIILE NOSOCOMIAL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rupele de Infecţii Nosocomîale cu frecvenţă crescuţ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CĂILOR URINAR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le simptomatice ale căilor ur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obligatorie a cel puţin unul din cele 2 criterii de diagnos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tre simptomele de mai jos, în absenţa altor cauze, prezenţa a cel puţin una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bolnavul în vârstă de peste 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senzaţie acută de micţiune, micţiuni frecvente, disurie, senzaţie de tensiune suprapub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copilul de un an sau sub un an vârs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sau hipotermie (sub 37°C), apnee, bradicardie, disurie, apatie, vărsă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bacteriurie semnificativă (10^5 germeni/ ml sau mai mare) cu cel mult două specii microbiene izol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 absenţa altor cauze evidenţiate, dintre simptomele menţionate la criteriul anterior (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 cel puţin două simptome pentru bolnavul peste vârsta de un an şi cel puţin a unui simptom la copilul de un an, sau sub această vârs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condi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iurie (10 sau peste 10 leucocite/ mmc urină sau cel puţin 3 leucocite pe câmp microscopic - putere de mărire 1000x))</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denţierea bacteriuriei prin examen direct şi coloraţia Gram din sedimentul urin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ocultură pozitivă pentru aceleaşi bacterii uropatogene (gram negative sau S. saprophyticus), în cel puţin două probe, cu un număr minim de 10^3 germeni / ml uri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rocultură pozitivă pentru bacterii uropatogene dintr-o singură probă, cu bacterii Gram negative sau S. saprophyticus, cu un număr de germeni de &lt;/= 105 / ml urină, dacă bolnavul a primit o antibioticoterapie eficientă anterio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curant a emis diagnosticul de infecţie urin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acă medicul curant a recomandat o antibiotico-terapie adecvată pentru infecţie urin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ltura pozitivă prelevaiă de pe vărful cateterului urinar nu este relevantă pentru diagnosticul unei infecţii urinare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oltarea probei de urină pentru examen microbiologic se efectuează obligatoriu în condiţii aseptice (proba de urină curata din jetul mijlociu) sau prin cate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cazul sugarului recoltarea probei pentru urocultură se efectuează prin cateterism sau prin puncţie suprapub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ltura pozitivă recoltată din interiorului recipientului de colectare a urinii ppate fi acceptată numai în cazul corelării pozitive cu urocultura recoltată în condiţii aseptice sau prin cate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subclinice ale căilor ur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este nevoie de prezenţa a cel puţin unul din cele 2 criterii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Bolnavul are un cateter urinar permanent, montat cu cel puţin 7 zile înaintea efectuării urocultu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rocultura este pozitivă cu cel puţin 10^5 germeni / ml, nu cu mai mult de două specii de germeni identific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olnavul nu are o simptomatologie clinic manifestă (febră, senzaţie de micţiune, disurie, micţiuni frecvente sau tensiune dureroasă suprapub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Bolnavul nu are un cateter permanent, montat cu 7 zile înaintea primei uroculturi pozi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olnavul are cel puţin două uroculturi pozitive cu cel puţin 10^5 germeni / ml urină, cu aceeaşi specie microbiană sau cel mult cu două specii bacteriene izol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olnavul nu are acuze şi/sau semne clinice manifes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ltura pozitivă prelevată de pe vârful cateterului urinar nu este relevantă pentru diagnosticul unei infecţii urinare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coltarea probei de urină pentru examen microbiologic se efectuează obligatoriu în condiţii aseptice (proba de urina curata din jetul mijlociu) sau prin catet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lte infecţii ale căilor urinare (rinichi, ureter, vezica urinară, uretra şi ţesuturile perirenale sau retroperitone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ele trei criterii de mai jos prezenţa a cel puţin unuia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probele recoltate (exclusiv urină) din teritoriul infectat sau din prelevatele histologice, cultivarea este pozitivă pentru microorganis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iul 2. Intraoperator este observat abcesul sau probele histopatologice demonstrează prezenţa unui proces inflamator-infecţios</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3. Simptomatologia de mai jos, cu excluderea altor cauz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şi durere sau sensibilitate în regiunea afect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ste prezentă la bolnavul de un an sau mai mare de un a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febra (peste 38°C) sau hipotermia (sub 37°C), apneea, bradicardia, apatie, feb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nt prezente la copilul de 1 an sau mai mic de un an.</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tre criteriile de mai jos este prezent cel puţin un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liminare de puroi pe tubul de dren din teritoriul incrimi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cu microorganisme acceptabile în concordanţă cu caracteristicile infecţiei susp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vada imagistică (Rx, CT sau MR) a procesului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ecţia este susţinută de observaţia medicului cura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curant a prescris tratament antimicrobian adecvat infecţiei suspect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POSTOPERATORII</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le plăgii operatorii superficiale (de inciz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e 3 criterii care trebuie să fie realizat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Infecţia apare într-un interval de 30 zile de la intervenţia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fecţia cointeresează numai ţesutul cutanat şi subcutanat din zona intervenţiei (inciz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Este prezentă, cel puţin una, din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e purulentă la nivelul inciziei superficiale cu sau fără confirmarea laborato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prelevatui secreţiei sau prelevatul tisular recoltate în condiţii aseptice de la nivelul inciziei operatorii superficiale prin cultură pot fi puse în evidenţă germeni patoge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imptomele infecţiei sunt prezente cel puţin unu: durere sau sensibilitate, tumefiere locală, roşeaţă sau senzaţie de căldură locală respectiv cazul în care chirurgul a redeschis plaga, exceptând situaţia unui rezultat microbiologic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rurgul sau medicul curant a diagnosticat infecţia plăgii superficiale de inciz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 pot fi considerate infecţie a inciziei superficiale următoarei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de fir (inflamaţie şi secreţie punciiformă la nivelul plăgii de fi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la nivelul episiotomiei sau la nivelul plăgii de circumcizie al nou născu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plăgilor înţep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plăgilor de ars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plăgilor de incizie penetrante în fascie sau ţesutul mus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plăgii operatorii profun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e 3 criterii care trebuie realizate sunt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Infecţia apare în treizeci de zile de la intervenţia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cepţie constituie implantul, când infecţia apărută până la un an de la aplicare semnifică o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fecţia interesează ţesuturile profunde (ex. fascia sau musculatura) de la nivelul plăgii ope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Cel puţin una din următoarele situaţii trebuie să fie prez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e purulentă din ţesuturile profunde ale plăgii operatorii dar fără cointeresarea organelor sau cavităţilor atinse prin intervenţia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hiscenţa spontană a plăgii operatorii sau redeschiderea acesteia de către chirurg în cazul în care cel puţin una din următoarele simptome sunt prezente: febră peste 38°C, durere sau sensibilitate locală cu condiţia unei culturi pozitive din prelevatul de secreţie sau ţesut din plaga interesată (în cazul culturii negative, nu este caz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clinic direct în cazul reintervenţiei, sau prin examen histologic sau radiologic, se pune în evidenţă abcedarea sau semnele clare ale unei infec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rurgul sau medicul curant susţine un diagnostic de infecţia plăgii operatorii profun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că infecţia cointeresează concomitent structurile superficiale şi profunde aie plăgii operatorii diagnosticul va fi de plagă operatorie profun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organului sau cavităţii operate care se drenează prin plagă, este considerată infecţie de plagă operatorie profun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Infecţiile postoperatorii ale organelor sau cavităţilor instrumen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este infecţii pot apare pe orice teritoriu al organismului care a fost instrumentat în timpul intervenţiei chirurgicale (excepţie ţesutul cutanat, fascia şi musculat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infecţiile incluse în această subgrupă este necesară localizarea topografică mai exactă a infecţiei după clasificarea recomandată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căilor ur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căilor respiratorii superioare, faring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căilor respiratorii inferioare (excepţie pneumon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arterială sau ven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iocardita şi pericard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ndocard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astin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ochiului excepţie conjunctiv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urechii şi mastoid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cavităţii bucale (stomatită, glosită, parodont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inuzi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tractului gastro-intest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cavităţii intraabdomi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intracraniene ale ţesutului nervos şi dur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ningita sau ventricul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spinal fără menin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organelor reproductive feminine şi masculi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vagin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mamar şi mast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ndometr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intraarticulare şi ale burs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steomiel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meniscului intraarti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e 3 criterii obligatorii pentru diagnosticul situaţiilor de mai sus su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Infecţia apare în intervalul de până la 30 zile de la intervenţia chirurgicală. Excepţie constituie implantul, când infecţia apărută până la un an are semnificaţia infecţiei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fecţia poate apărea cu orice localizare topografică în funcţie de organul sau cavitatea interesată în intervenţia chirurgicală, exceptând ţesutul cutanat, fascia şi musculat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condiţiile următoare cel puţin una trebuie să fie prez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e purulentă eliminată prin drenul implantat în organul sau cavitatea oper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 pozitiv în cultură microbiologică dintr-o probă de secreţie sau prelevat histologic de la nivelul organului sau cavităţii vizată prin intervenţia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clinic direct în timpul reintervenţiei, sau examenul histologic sau radiologic pune în evidenţă un proces de abcedare sau semnele clare ale unei infecţii la nivelul organelor sau cavităţilor atinse prin intervenţia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rurgul sau medicul curant emite diagnosticul de infecţie la nivelul organului sau cavităţii opera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posibil ca infecţia organului sau cavităţii operate să se dreneze prin plaga operatorie. Aceste infecţii de obicei nu necesită reintervenţie operatorie şi de cele mai multe ori pot fi considerate ca o complicaţie a plăgii de incizie profundă. Din acesi motiv ele ţin de grupa infecţiilor plăgii operatorii profunde. Secreţia recoltată din organe sau cavităţi este secreţie de plagă operatorie profund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PNEUMONIA NOSOCOMIALĂ</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susţinerea diagnosticului sunt necesare realizarea a cel puţin unuia din următoarele 4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La examinarea fizică şi stetacustică a bolnavului sunt prezente raluri crepitante sau zonă de matitate în aria pulmonar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 următoarele este prezent cel puţin un simpto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unei expectoraţii sau schimbarea caracterului expectoraţiei anteri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cu floră microbiană patogen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demonstrarea agentului patogen din aspiratul transtraheal, prelevat bronhoscopic sau biop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Examenul radiologic pulmonar al bolnavului evidenţiază un infiltrat pulmonar nou sau progresiv, o condensare sau formaţiune cavitară pulmonară sau o cointeresare pleural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prezenţa a încă cel puţin unul din următoarele sem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e purulentă pe drenul aplicat al teritoriului atin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cu floră microbiană concordantă cu aspectul infecţiei suspicio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ecţia demonstrată prin explorări de imagistică (CT, MR, sau Echograf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zolarea unui virus sau demonstrarea antigenului specific viral din secreţiile tractusului respi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rminarea serologică a unui anticorp IgM specific sau creşterea de cel puţin 4 ori a titrului anticorpilor IgG specific di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istologie relevantă pentru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copilul de un an sau sub un an prezenţa obligatorie a cel puţin 2 semne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nee, tahicardie sau bradicardie, detresă respiratorie, tuse, wheezing</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i mai abundente la nivelul căilor respi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pectoraţie nou apărută sau schimbarea caracterelor expector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zolarea prin hemocultură pozitivă a agentului patogen sau evidenţierea serologică a anticorpilor IgM specifice sau creşterea de cel puţin 4 ori a titrului anticorpilor IgG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zolarea agentului patogen din aspiratul transtraheal, prelevat bronhoscopic sau probă biopt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monstrarea antigenelor virale din secreţia căilor respi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istologie relevantă pentru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La copilul de un an sau sub un an examenul radiologic evidenţiază un infiltrat pulmonar nou sau progresiv, o imagine cavitară sau de condensare pulmonară sau o cointeresare pleural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reţii mai abundente la nivelul căilor respi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pectoraţie nou apărută sau schimbarea caracterelor expector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zolarea prin hemocultură pozitivă a agentului patogen sau evidenţierea serologică a anticorpilor IgM specifice sau creşterea de cel puţin 4 ori a titrului anticorpilor IgG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zolarea agentului patogen din aspiratul transtraheal, prelevat bronhoscopic sau probă biopt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monstrarea antigenelor virale din secreţia căilor respi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istologie relevantă pentru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menul microbiologic prin cultură efectuată din secreţiile expectorate nu simt de prea mare utilitate in diagnosticul etiologic dar pot fi utilizate pentru orientarea etiologică respectiv evaluarea sensibilităţii la antibioticele chimioterap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minările radiologice seriate pot avea o utilitate net superioară faţă de imaginile un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V</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INFECŢIILE NOSOCOMIALE ALE ŢESUTULUI SANGVIN (SÂNGELUI)</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Septicemia dovedită etiologic prin examene de labo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in cele 2 criterii de mai jos cel puţin unul trebuie să fie îndeplini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1: una sau mai multe hemoculturi ale bolnavului este pozitivă pentru microorganisme şi microorganismul izolat din hemocultură nu este în relaţie de cauzalitate cu alte infecţii ale paci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imptomele de mai jos prezenţa a cel puţin unul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bolnavul peste vîrsta de 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frisoane, hipotensiu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copilul de un an sau sub 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apnee, bradicard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 cele trei situaţii de mai jos cel puţin una trebuie să fie îndeplini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flora bacteriană comensală (de ex. difteromorfii, Bacillus sp. Propionihacterium sp., stafilococi coagulazo negativi, etc.) trebuie să fie prezentă în hemocultură în cel puţin două probe recoltate la intervale de timp dif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lora comensuală mai sus citată este în hemocultură pozitivă a unui pacient cu cateter vascular montat şi medicul curant recomandă antibioticoterapie adecva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testele directe de evidenţiere a unor antigenele specifice din sânge sunt pozitive (de ex. H. influenzae, S. pneumoniae, N. meningitidis, streptococi grup B.,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 toate aceste simptomatologii şi probe pozitive de laborator nu sunt în relaţie cu o altă infecţie a paci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lebita purulentă, confirmată prin cultură pozitivă din recoltarea de pe cateterul vascular dar fără hemocultură pozitivă este considerată infecţie locală vascul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emocultură pozitivă care nu poate fi corelată cu altă infecţie a bolnavului este considerată infecţie bacteriologic confirmată a ţesutului sangv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seudobacteriemiile (bacteriemiile tranzitorii sau prin suprainfectare probei recoltate) nu sunt considerate infecţii nosocomiale ale ţesutului sangv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epticemia clinică (Starea toxico-septică cli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onfirmarea diagnosticului sunt necesare realizarea următoarelor 4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imptomatologia de mai jos prezenţa a cel puţin unui simpto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bolnavul cu vârstă peste 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hipotensiune cu presiunea sistolică de 90 mmHg sau sub această valoare, oligurie cu 20 ml/oră excreţie sau sub această val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copilul de un an sau sub această vârs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sau hipotermie (sub 37°C), apnee, bradicard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Hemocultura nu a fost recoltată sau are o hemocultură nega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cu excepţia simptomatologiei amintite la criteriul 1, nu sunt alte semne relevante pentru o altă 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4: Medicul curant a dispus un tratament adecvat pentru septicem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pticemia care se confirmă prin hemocultură pozitivă este consideraia septicemie confirmată prin examen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Septicemia nosocomială prin cateterism central - definiţie epidemiolog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finiţia se bazează pe prezenţa unui cateter cu capătul terminal în apropierea inimii sau este montat într-o arteră sau venă centrală. Cateterul montat la nivelul arterei sau venei ombilicale este considerat cateter cent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sanguină se consideră nosocomială în relaţie cu folosirea cateterului, dacă infecţia apare la 48 ore de la aplicare. Dacă infecţia apare peste 48 ore de la montarea cateterului şi nu sunt depistate alte cauze pentru septicemie, definiţia de mai sus poate fi acceptată şi în acest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epticemia nosocomială prin cateterism central - definiţie cli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finiţia se bazează pe evidenţierea bacteriemiei /fungemiei la cel puţin o hemocultură efectuată la un bolnav cu cateter vascular care prezintă o simptomatologie clinică compatibilă cu starea septică (febră, frison, hipotensiu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 excepţia cateterului nu are alte cauze depistate pentru septicem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icare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ul unei culturi semnificativ pozitive de pe cateterul central (semicantitativ peste 15  colonii/ unit.  cateter sau cantitativ peste 10^3 microorganisme/unitate de cateter) cu microorganisme izolate identice (specie şi antibiocinotipie) cu microoganismele izolate din hemocultura recoltată din circulaţia perifer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ul culturilor microbiene recoltate concomitent din vasele centrale şi periferic sunt pozitive şi raportul exprimării cantitative central /periferic este peste 5/1;</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ele culturilor microbiene recoltate în timpi diferiţi (peste 2 ore diferenţă) de la nivelul vaselor centrale şi periferice demonstrează identitate de patogen izola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rupele de Infecţii nosocomiale cu frecvenţa mai scăzu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NEPNEUMONICE ALE CĂILOR RESPIRATORII INFERIOAR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Bronşita-, traheobronşita-, bronşiolita-, traheita-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efinirea infecţiilor traheobronşice prezenţa a cel puţin unuia din următoarele criterii sunt oblig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bolnavul nu are semne clinice sau radiologice de pneumon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 cele de mai jos sunt prezente cel puţin două simptome, fără o altă cau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tuse, expectoraţie nou apărută sau cu creştere cantitativă progresivă a acesteia, stridor, respiraţie superficial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realizarea a cel puţin unuia din ce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ltura pozitivă din aspiratul traheal profund sau din prelevatul bronhoscop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ctarea antigenelor specifice din secreţia tractului respirato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2: la copilul de un an sau sub un an nu sunt semne clinice sau radiologie de pneumon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 simptomele de mai jos sunt prezente cel puţin două semn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febră (peste 38°C), tuse, expectoraţie nou apărată sau cu creştere cantitativă progresivă a acesteia, stridor, detresă respiratorie, apnee sau bradicard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este îndeplinită 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ltură pozitivă din aspiratul traheal profund sau din prelevatul bronhoscop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ctarea antigenelor specifice din secreţia tractului respi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anticorpilor IgM specifice sau creşterea de cel puţin 4 ori a titrului anticorpilor IgG specifici la investigarea sero-etiologică, pe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 sunt incluse bronşitele cronice ale bolnavilor cu tuberculoză pulmonară, cu excepţia cazurilor în care suprainjecţia acută poate fi demonstrată et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lte infecţii nosocomiale ale tractului respirator inferi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trebuie îndeplinite cel puţin unu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din ţesutul pulmonar sau lichid pleu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histopatologic se observă abces sau empie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Examenul radiologic pulmonar prezintă imagine de abce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comitenta pneumoniei şi a infecţiei acute a căilor respiratorii inferioare cu aceeaşi etiologie identificata obligă la încadrarea patologiei la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pulmonar sau empiemul fără pneumonie se încadrează la infecţii ale tractului respirator inferio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CUTANATE ŞI ALE ŢESUTURILOR MOI SUBCUTAN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le piel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l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Prezenţa unei secreţii purulente, pustulă, veziculă sau furuncul la nivelul pielii bolnav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imptomele de mai jos sunt prezente cel puţin două şi acestea nu sunt în legătură cu alte infecţii ale organism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rere sau sensibilitate, tumefacţie, roşeaţă sau senzaţie de căldură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este prezentă cel puţin u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aspiratul regiunii afectate sau din prelevatul secreţiei prezente cultura microbiologică este pozitivă. Dacă microorganismul identificat face parte din flora normală a pielii (de ex. stafilococ coagulazo-negativ, micrococi, difteroides, etc.) izolatul trebuie să fie monoetiologic în cultură p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fără o altă cauză depista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în prelevatul tisular din regiunea afectată sau la un examen serologic se pune în evidenţă un antigen specific (de ex. ale virusurilor herpes simplex, Varicella zoster sau ale H. influenzae, N. meningitidis,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histologic provenit din regiunea afectată se pun în evidenţă macrofage polinucle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 serologic pozitiv pentru anticorpii specifici IgM sau creşterea de cel puţin 4 ori ai IgG-urilor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nososcomială a pielii poate rezulta din variate situaţii ca urmare a activităţii de îngrijiri din spitale. Infecţiile plăgii superficiale de incizie, pustulele nou-născutului, decubitele şi plăgile post combustie suprainfectate, abcesul mamar şi mastita nu fac parte din subgrupa infecţiilor nosocomiaie ale piel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Infecţiile ţesuturilor moi subcutane (fasceita necrozantă, gangrena, celulita necrozantă, miozita, limfadenita, limfang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susţinerea diagnosticului sunt necesare realizarea a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ţesuturile sau secreţiile regiunii afectate cultivarea microbiologic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prezenţa unei secreţii purulente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intraoperator sau la examenul histopatologic sunt observate abces sau alte semne relevante pentru un proces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din simptomele de mai jos, fără o legătură depistată cu o altă infecţie, sunt prezente durerea şi roşeaţa locală, tumefierea şi senzaţia de arsură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pistarea unor antigene specifice din sânge sau urină (de ex. H. influenzae, S. pneumoniae, N. meningitidis, streptococi de grup B, Candida sp., etc.)</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rezultat serologic pozitiv pentru anticorpi specifici IgM sau creşterea de cel puţin 4 ori ai IgG-urilor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 fac parte din subgrup: infecţiiie plăgii care afectează concomitent pielea şi ţesuturile moi profunde (fascia, ţesutul muscular), infecţiile plăgii de decubit, infecţiile ţesuturilor profunde ale bazinulu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 Infecţia plăgilor de decub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Prezenţa, fâră legătură cu o altă infecţie, a cel puţin două din următoarele simptome: roşeaţa pielii, sensibilitate sau edem la nivelul buzei plăgii de decub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ondiţiile de mai jos îndeplinirea a cel puţin u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ecreţia sau ţesutul local recoltat corespunzător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fără o altă cauză depista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rezenţa numai a secreţiei purulente nu confirmă infecţ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impla prezenţă a microorganismeior din prelevatul de pe suprafaţa decubitului nu este suficient. În cazul decubitelor recoltarea trebuie să cuprindă însămânţarea aspiratului de la nivelul marginilor plăgii sau ale prelevatelor tisulare din plag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Infecţiile plăgii de ars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prezenţa a cel puţin unuia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Apariţia sau schimbarea caracterului plăgii de arsură cu detaşarea bruscă a crustei, schimbarea culorii crustei în brun închis, negru sau mov-violet, apariţia edemului la marginile plăg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menul histologic, confirmă pătrunderea microorganismelor în ţesuturile sănătoase din vecină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Apariţia sau schimbarea caracterului plăgii de arsură cu detaşarea bruscă a crustei, schimbarea culorii crustei în brun închis, negru sau mov-violet, apariţia edemului la marginile plăg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pariţia a cel puţin una din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 fără alte cauze determin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virusului herpetic demonstrată prin cultură sau examen electronomicroscopic sau prezenţa evidentă a incluziunilor virale la examenul electronomicroscopic din prelevatul bioptic tis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bolnavul cu arsură sunt prezente cel puţin două din condiţiile de mai jos, fără o altă cauză cunoscută: febră (peste 38°C) sau hipotermie (sub 36°C), hipotensiune, oligurie (sub 20 ml/oră), hiperglicemie sub dieta glucidică anterior tolerată sau semne de confuzie mint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deplinirea a cel puţin una din următoarele cond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histopatologic confirmă pătrunderea microorganismelor în ţesuturile sănătoase din vecină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virusului herpetic demonstrată prin cultură sau examen electronomicroscopic sau prezenţa evidentă a incluziunilor virale la examenul electronomiscroscopic din prelevatul bioptic tis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ai prezenţa unei secreţii purulente de la nivelul plăgii nu este criteriu de certitudine prin posibilitatea apariţiei acesteia şi în cadrul deficienţelor de îngrijire corespunzăioare a plăgii. Prezenţa singulară a sindromului febril la bolnavul cu arsură nu este argument convingător. Febra poate fi de resorbţie, în urma distrugerii tis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Abcesul mamar sau mast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necesare prezenţa a cel puţin unuia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Prelevatele recoltate intraoperator prin aspirare sau bioptic sunt pozitive pentru microorganisme în cul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prin examen histopatologic sunt observate abces sau semne patognomonice pentru un proces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febră (peste 38°C) şi sindrom inflamator local la nivelul mamel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curant a emis diagnosticul de abces mam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mamar apare de cele mai dese ori post partum. Abcesele mamare care apar in primele 7 zile după naştere sunt considerate infecţii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Infecţia ombilicală (omphalit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entru susţinerea diagnosticului prezenţa a cel puţin unuia din criteriile de mai jos sunt oblig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La nivelul bontului ombilical al nou-născutului apare roşeaţă locală şi secreţie ser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se realizează cel puţin u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ecreţia sau aspiratul local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nivelul bontului ombilical al nou-născutului apare roşeaţă locală şi secreţie purul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care apar după cateterismul arterei sau venei ombilicale sunt considerate infecţii vas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considerate ca infecţii nosocomiale şi infecţiile bontului ombilical care apar în primele 7 zile de la externarea nou născu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Pustuloza nou născu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realizarea a cel puţin unuia este obligatoriu:</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1: Nou-născutul are una sau mai multe pustu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curant emite diagnosticul de infecţie a piel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Nou-născutul are una sau mai multe pustu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curant aplică o antibiotico-terapie adecv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 sunt incluse în acest subgrup: eritema toxică şi sindroamele pustuloase ne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considerate nosocomiale şi pustulele infecţioase care apar în primele 7 zile de la externarea nou născutulu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E CARDIO-VASCULAR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a arterială şi ven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realizarea a cel puţin unuia din cele 5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artera sau vena excizată chirurgical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emocultura nu a fost efectuată sau a fost nega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la examenul histopatologic al arterelor sau venelor există constatarea semnelor unei infec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semnele de mai jos trebuie să fie prezent cel puţin unul, în absenţa altor cauze infecţioase depistate: febră peste 38°C, durere, roşeaţa pielii sau senzaţie de căldură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 crescut mai mult de 15 colonii microbiene din proba semicantita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sămânţată de pe vârful materialului endovas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emocultura nu a fost efectuată sau a avut un rezulta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Secreţie purulentă la nivelul vasului din teritoriul afec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emocultura nu a fost efectuată sau a avut un rezulta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5: la copilul de un an sau sub un an sunt prezente, în absenţa altor cauze depistate, cel puţin unul din următoarele sem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bră (peste 38^C) sau hipotermie (sub 37°C), apnee, bradicardie, letargie sau roşeaţa dureroasă sau senzaţie de căldură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 crescut mai mult de 15 colonii microbiene din proba semicantitativă, însămânţată de pe vârful materialului endovas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emocultura nu a fost efectuată sau a avut un rezulta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intravasculară unde hemocultura este pozitivă se consideră infecţie sangvină microbiologic doved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vasculare din zona graftuiui, shuntului, fistulei sau canulei în cazul în care hemocultura este negativă sunt considerate infecţii sanghine în relaţie cu cateter vascular centr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Endocardita de valvă (naturală sau artific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cel puţin unul trebuie să fie prez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din proba recoltată de pe valve sau vegetaţii cardia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bolnav sunt prezente, fără o altă cauză cunoscută, două sau mai multe semne din următoarele: febră (peste 38°C), sufluri cardiace noi sau modificarea suflurilor cardiace, semne de embolie, sindroame cutanate (peteşii, echimoze, noduli subcutanaţi dureroşi, insuficienţă cardiacă congestivă sau tulburări de ritm cardia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următoarele situaţii este prezentă cel puţin u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uă sau mai multe hemoculturi pozi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levatul recoltat de pe valve confirmă, prin examen direct şi coloraţie Gram, prezenţa bacteriilor în absenţa sau în cazul negativităţii hemocul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traoperator sau la necropsie sunt observate direct vegetaţii pe valvele cardia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examenul serologic sau urinar pune în evidenţă antigene microbiene /de ex. H. influenzae, S. pneumoniae, N. meningitidis, streptococi grup B,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echografic depistează apariţia unor vegetaţii valvulare no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emortem, medicul dispune un tratament antimicrobian adec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copilul de un an sau sub un an sunt prezente două sau mai multe din semnele de mai jos: febră (peste 38°C) sau hipotermie (sub 37°C), apnee, bradicardie, sufluri cardiace noi sau schimbarea caracteristicilor suflurilor, embolie, sindroame cutanate (peteşii, echimoze, noduli subcutanaţi dureroşi), insuficienţă cardiacă congestivă, tulburări de ritm cardiac (de conduc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uă sau mai multe hemoculturi pozi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levatul recoltat de pe valve confirmă, prin examen direct şi coloraţie gram, prezenţa bacteriilor în absenţa sau în cazul negativităţii hemocult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traoperator sau la necropsie sunt observate direct vegetaţiuni pe valvele cardiac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examenul serologic sau urinar pune în evidenţă antigene microbiene (de ex. H. influenzae, S. pneumoniae, N. meningitidis, Streptococi grup B,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echografic depistează apariţia unor vegetaţii valvulare no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emortem, medicul dispune un tratament antimicrobian adec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Miocardita sau pericard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este necesar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din prelevatul de ţesut pericardic sau aspirat din lichidul pericardic recoltate intraope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emnele de mai jos, fără o legătură evidentă cu o altă cauză, sunt prezente cel puţin două: febră (peste 38°C), durere toracică, puls paradox sau arie cardiacă măr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situaţiile urmă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imptomatologie ECG relevantă pentru miocardită sau pericard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ologie sangvină pozitivă pentru antigene microbiene specifice (de ex. H. influenzae, S. pneumonia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histopatologic confirmă miocardită sau pericard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hografia, CT sau MR confirmă existenţa lichidului pericard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copilul de un an sau sub un an sunt prezente cel puţin două semne, fără legătură cu o altă cauză depistată, din următoarele: febră (peste 38°C) sau hipotermie (sub 37°C), apnee, bradicardie, puls paradox sau arie cardiacă măr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imptomatologie ECG relevantă pentru miocardită sau pericard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ologie sangvină pozitivă pentru antigene microbiene specifice (de ex. H. influenzae, S. pneumonia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histopatologic confirmă miocardită sau pericard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hografia, CT sau MR confirmă existenţa lichidului pericard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icarditele după operaţiile de chirurgie cardiacă sau după infarctul miocardic de cele mai multe ori nu sunt de cauză infecţioas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 Mediastin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prezenţa a cel puţin unul din criteriile de mai jos trebuie să fie prezent:</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din însămânţarea prelevatelor de ţesut miocardic sau aspirat din situsul mediastinal recoltate întraope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prin examen histopatologic sunt observate semnele mediastini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Sunt prezente cel puţin una, fără o altă cauză evidentă, din următoarele semne: febra (peste 38°C), durere toracică sau instabilitate ster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acuarea unei secreţii purulente din regiunea mediast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a sau cultură microbiană din lichidul mediastinal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aginea radiologică a unei umbre mediastinale mult lăr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la copilul de un an sau sub un an sunt prezente cel puţin una, fără o altă cauză evidente, din următoarele semne: febră (peste 38°C) sau hipotermie (sub 37°C), apnee, bradicardie sau instabilitate ster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acuarea unei secreţii purulente din regiunea mediast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a sau cultură microbiană din lichidul mediastinal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aginea radiologică a unei umbre mediastinale mult lăr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astinita şi osteomielita concomitentă, apărute după operaţiiie de chirurgie cardiacă se încadrează la subgrupa mediastinite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VIII</w:t>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INFECŢIILE OSOASE ŞI ALE ARTICULAŢIILOR</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Osteomielit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prelevatul de ţesut osos al bolnavului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Examenul direct intraoperator sau examenul histopatologic pune în evidenţă semne clare de osteomiel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Sunt prezente cel puţin una, fără o altă cauză evidente, din următoarele semne: febră (peste 38°C), tumefiere locală dureroasă, senzaţie de căldură locală sau prezenţa unei secreţii la nivelul locului osteomieli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a bolnavului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ologie pozitivă pentru antigene microbiene (de ex. H. influenzae, S. pneumonia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istă dovezi de imagistică (radiologie, CT sau MR) pentru osteomieli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b) Infecţiile articulaţiilor şi ale burs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lichidul intraarticular sau biopsie sinovială,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Observaţia directă intraoperatorie sau examenul histopatologic pune în evidenţă semne clare de artrită sau burs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Sunt prezente cel puţin două, fără o altă cauză evidentă, din următoarele semne: durere articulară, tumefiere locală dureroasă, senzaţie de căldură locală şi lichid intraarticular demonstrat cu limitarea mobilităţii articu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n coloraţie gram la examenul microscopic direct al lichidului intraarticular sunt prezente bacterii şi leucoc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unor antigene microbiene în sânge, urină sau lichidul sinov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rotiul preparat din lichidul sinovial şi examenul chimic al acestuia sunt relevante pentru prezenţa unei infecţii, în absenţa unei patologii reumat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mnele imagistice obţinute (radiologie, CT, MR) sunt concludente pentru procesul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Infecţiile meniscului intraarticu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 este obligatori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rezultată prin însămânţarea ţesutului chondroid (meniscal) recoltat intra-ope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prin examen direct sau prin examen histopatologic sunt puse în evidenţă semne de infecţie al meniscului intraarticular.</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Criteriul 3: Sunt prezente semnele febrei (peste 38°C) sau ale durerii lo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istă dovezi radiologice sau CT, MR de 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Sunt prezente semnele febrei (peste 38°C) sau ale durerii lo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La examenul serologic sau din urină sunt puse în evidenţă antigene specifice (de ex. H. influenzae, S. pneumoniae, N. meningitides, streptococi de grup B).</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IX</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TRACTULUI DIGESTIV</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Gastroent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ovada a cel puţin unui criteriu din cele de mai jos este neces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Bolnavul prezintă un tranzit intestinal accelerat cu scaune diareice apoase, cu o durată mai mare de 12 ore, vărsături, cu sau fără febră, situaţie în care etiologia neinfecţioasă este puţin probabilă (de ex. teste diagnostice, procedură terapeutică, exacerbarea unei stări cronice sau diaree psihică prin stress,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emnele de mai jos sunt prezente cel puţin două, fără o altă cauză depistată: senzaţie de vomă, vărsătură, durere abdominală, cefale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cel puţin una este prezent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coprocultura sau prelevatul rectal este pozitiv pentru patogene ente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electronomicroscopic al prelevatului din materii fecale pot fi puse în evidenţă microorganisme enteropatog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n din materii fecale sau examen serologic sunt puse în evidenţă antigene, respectiv anticorpi microbieni specific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enteropatogenului este dovedită pe cultură celulară (efect citopatogen, evidenţierea de toxine, etc.)</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apariţia anticorpilor IgM sau creşterea de cel puţin patru ori a titrului anticorpilor IgG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esofagului, stomacului, intestinului subţire şi gros, rec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efinirea infecţiilor tractului gastro-intestinal - exclusiv gastroenterita şi apendicita - sunt necesare a fi îndeplinite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Intraoperator sau prin examen histopatologic sunt demonstrate prezenţa abcesului sau ale altor semne clare de 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tre semnele de mai jos sunt prezente cel puţin două şi nu pot fi depistate alte cauze generatoare respectiv semnele pot fi încadrate în diagnosticul infecţiei segmentului digestiv dat: febră, vomismente, vomă, durere abdominală sau sensibilitate abdom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cel puţin una este îndeplin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ecreţiile recoltate intra-operator sau endoscopic sau, din prelevatul recoltat pe tubul de dren montat post-operator,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ecreţiile recoltate intraoperator sau endoscopic sau, din prelevatul recoltat pe tubul de dren montat post-operator prin microscopie extemporanee cu coloraţie Gram şi prin proba hidroxidului de potasiu se pune în evidenţă prezenţa bacter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a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radiologic pot fi evidenţiate modificări patognomon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endoscopic sunt puse în evidenţă modificări patognomonice (esofagită sau proctită candidoz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Hepati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susţinerea diagnosticului sunt necesare îndeplinirea următoarelor criterii: cel puţin două din semnele - febră, anorexie, senzaţie de vomă, vărsătură, durere sau senzaţie de plenitudine în hipocondrul drept cu sau fără sindrom icteric sau subicteric, transfuzie în antecedentele personale într-o perioadă de sub 3 lu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cel puţin una este prez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st pozitiv pentru antigenele sau anticorpii de fază acută ale hepatitei A, B sau 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be hepatice altera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test pozitiv din urină sau secreţie faringiană pentru citomegalovirus sau teste serologice de fază acută (IgM) pentru CMV, HSV, EBV,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rmătoarele stări patologice nu pot fi considerate hepatită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patita neinfecţioasă sau icter ne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patită toxică post alcoolică sau alte substanţe cu toxicitate hepat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atologia obstructivă de căile biliare sau hepatita şi icterul urmare a colecistitei sau angiocoli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Infecţiile intraabdominale neclasificate în alte locuri (vezicula biliară şi ficat - excepţie hepatita sau localizări la nivelul splinei, pancreasului, peritoneului, cavităţii subfrenice sau subdiafragmatic şi alte ţesuturi intraabdomi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îndeplinirea a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purulentă recoltată intra-operator sau din aspirat intraabdominal cultura microbiologic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prin examen histopatologic sunt observate abces sau semne clare pentru un proces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semnele de mai jos sunt prezente cel puţin doua: febră, anorexie, senzaţie de vomă, vărsătură, durere abdominală sau sindrom icter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cel puţin una este prez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conţinutul drenului aplicat intraoperator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secreţiile intraabdominale recoltate intraoperator sau din prelevatul histopatologic prin coloraţie gram la examinare microscopică sunt puse în evidenţă bac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a este pozitivă şi semnele investigaţiei imagistice (radiologic, echografic, CT, MR sau investigare cu izotopi) pledează pentru o infecţie intraabdom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ncreatita acută nu se încadrează în subgrup decât cu condiţia originii infecţioase ale acestu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Enterocolita necroza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ul enterocolitei necrozante la sugar sunt necesare prezenţa următoar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două din următoarele semne, fără o altă cauză determinată: vărsătură, distensie abdominală, resturi alimentare în stomac şi prezenţa macroscopică sau microsopică a sângelui în materiile fe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emne rad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neumoperitone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neumatoză intesti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agini nemodificate şi rigide la nivelul anselor intestinului subţi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GENITAL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Endometr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prelevatul intraoperator, aspirat endocavitar sau biopsie,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emnele de mai jos, fără o altă cauză determinată, sunt prezente cel puţin două: febră (peste 38°C) durere abdominală, sensibilitate uterină sau secreţie purulentă din cavitatea uteri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ndometrita post partum este consideraiă infecţie nosocomială cu excepţia situaţiilor în care lichidul amniotic a fost infectat inaintea internării în spital sau preluarea gravidei în spital a avut loc după 48 ore de la ruperea membran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episiotom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realizarea următoarelor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upă naştere vaginală la plaga de episiotomie este prezentă o secreţie purul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upă naştere vaginală pe locul plăgii episiotomiei apare abces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pă unele opinii episioiomia nu este intervenţie chirurg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Infecţiile în situsul bontului vag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sunt necesare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e la nivelul bontului vaginal după histerectomie se elimină o secreţie purul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nivelul bontului vaginal după histerectomie apare un abce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secreţiile de la nivelul bontului vaginal după histerectomie, cultura microbiologic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bontului vaginal se încadrează în subgrupa infecţiei de org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Alte infecţii ale organelor genitale (epididimită, prostatită, vaginită, ooforită, metrita şi alte infecţii profunde ale ţesuturilor din micul bazin), cu excepţia endometritei şi ale infecţiei bontului vagi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cel puţin una trebuie să fie prez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Cultură microbiană pozitivă din secreţia sau prelevatul histologic recoltat din regiunea afect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prin examen histopatologic pot fi observate semne relevante pentru un proces infecţios sau abce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tre semnele de mai jos sunt prezente cel puţin două fără o altă cauză depistată: febră peste 38°C, senzaţie de vomă, vărsătură, durere, sensibitate sau disu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cesul patologic a fost diagnosticat de medic.</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SISTEMULUI NERVOS CENTRAL</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 intracraniene (abcesul, infecţia sub- şi epi-durală, encefal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prelevatul de ţesut nervos intracranian sau dura mater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prin examen histopatologic se evidenţiază semnele unui abces sau ale unui proces infecţi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semnele de mai jos, în absenţa unei alte cauze, sunt prezente cel puţin două: cefalee, vertij, febră peste 38°C, semne de focar, tulburare senzorială sau confuz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prelevatul de ţesut nervos intracranian sau abces, recoltate prin aspirare, intra-operator sau necroptic,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genului specific în sânge sau uri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ecţia are semne imagistice evidente (radiologic, CT, MR sau arteriograf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corpi specifici de fază acută (IgM) sau creşterea anticorpilor specifici IgG de cel puţin 4 ori din probe de seruri perech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în diagnosticul ante-mortem medicul a dispus terapia antimicrobiană adecv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4. La copilul de un an sau sub un an din semnele de mai jos sus prezente cel puţin două: febră (peste 38°C) sau hipotermie (sub 37°C), apnee, bradicardie, semne de focar sau tulburări senzoria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prelevatul de ţesut nervos intracranian sau abces, recoltate prin aspirare, intraoperator sau necroptic,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genului specific în sânge sau uri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fecţia are semne imagistice evidente (radiologic, CT, MR sau arteriograf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corpi specifici de fază acută (IgM) sau creşterea anticorpilor specifici IgG de cel puţin 4 ori pe probe de seruri recoltate în dinamică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cazul prezenţei concomitente a meningitei şi abcesului intracranian infecţia este considerată şi încadrată ca infecţie intracran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Meningită sau ventricul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prezenţa a cel puţin unul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lichidul cefalorahidian recoltat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 semnele de mai jos, în absenţa altor cauze, cel puţin unul este prezent: febră (peste 38°C), cefalee, redoarea cefei, semne de iritaţie meningeală, semne patognomonice la nivelul nervilor cranieni, iritabi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cel puţin una este real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LCR numărul elementelor celulare albe este crescută, albuminorahia crescută şi/sau glicorahia scăz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orarea Gram şi examenul microscopic direct, confirmă prezenţa bacterii1or în LC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inarea antigenelor din LCR, sânge sau uri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corpilor specifici de fază acută (IgM) sau creşterea anticorpilor specifici IgG de cel puţin 4 ori din probe seruri perech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în cazul diagnosticului ante-mortem medicul a prescris antibioticoterapie adecvată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copilul de un an sau sub un an din semnele de mai jos sunt prezente cel puţin unul, fără o altă cauză evidentă: febră (peste 38°C) sau hipotermie (sub 37°C), apnee, bradicardie, redoarea cefei, semne de iritaţie meningeală, semne patognomonice pentru nervi cranieni, iritabi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LCR numărul elementelor celulare albe este crescută, albuminorahia crescută şi/sau glicorahia scăz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oraţia Gram şi examenul microscopic direct, confirmă prezenţa bacteriilor în LC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inarea antigenelor din LCR, sânge sau uri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corpilor specifici de fază acută (IgM) sau creşterea anticorpilor specifici IgG de cel puţin ori din probe seruri perech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în cazul diagnosticului ante-mortem medicul a prescris antibioticoterapie adecvată caz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ningita nou născutniui se consideră nosocomială cu excepţia situaţiei în care sunt dovezi pentru transmiterea tranplacen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ningoencefalita este considerată menin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spinal asociat cu meningită este încadrat ca menin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după shunt se consideră infecţie de plagă cu condiţia să apară într-un interval de un 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bces spinal fără mening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necesită prezenţa a cel puţin unui criteriu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abcesul subdural sau epidural cultura microbian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Intraoperator sau necroptic, respectiv la examenul, histopatologic sunt observate semne de abce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Din semnele de mai jos sunt prezente cel puţin unu şi nu există altă relaţie de cauzalitate cunoscută: febră peste 38°C, durere, sensibilitate locală, semne de radiculită, parapareză sau paraple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istă dovezi (radiologice, CT, MR, mielografie, echografie, explorare cu izotopi) pentru abcesul spinal</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ante-mortem medicul a dispus tratamentul antimicrobian adec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bcesul spinal concomitent cu meningită se încadrează în subgrupa meningi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LE OCHIULUI, URECHII, FARINGELUI ŞI CAVITĂŢII BUCAL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onjunctiv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ul din criteriile de mai jos trebuie îndeplin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proba de secreţie purulentă recoltată de la nivelul conjunctivei oculare sau ale ţesuturilor din vecinătate (pleoapă, cornee, glande lacrimale) cultura microbiologic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nivelul conjunctivei oculare sau ale zonelor oculare învecinate apare durerea şi roşeaţa</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Şi din semnele de mai jos cel puţin unul este prez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secreţia conjuncţivală, la examenul nativ colorat gram sunt observate leucocite şi bac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istă o secreţie purulentă în zona afect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vestigarea secreţiei este pozitivă pentru antigene specifice (ELISA sau IF pentru Chlamidydia trachomatis, Herpes simplex, Adenovirus,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microscopic al secreţiei sunt prezente macrofagele polinucle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ltura virală este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nt detectaţi anticorpi specifici de fază acută (IgM) sau creşterea anticorpilor specifici IgG de cel puţin 4 or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ile globului ocular nu fac parte din această subgrup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junctivita iritativă (de ex. după instilaţiile cu nitrat de argint) nu sunt nosocomiale. Conjunctivitele în cadrul infecţiilor virale sistemice (rujeola, rubeola, etc.) fac parte din patologia specific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ochi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este necesară realizarea a cel puţin unuia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Probele recoltate de la nivelul camerei anterioare sau posterioare sau din umoarea apoasă, însămânţarea microbiologică rezultă 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tre semnele de mai jos sunt prezente cel puţin două, fără o altă cauză depistată: durere oculară, tulburare de acuitate vizuală, hipopion (secreţie purulentă în camera anterio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  cel puţin un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specialist a diagnosticat o infecţie ocul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nt detectate antigene specifice din sânge (de ex. H influenzae, S. pneumonia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Infecţiile urechii, mastoidei şi apofizei mastoid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ul infecţiei sunt utilizabile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otita externă cel puţin unul din criter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purulentă a conductului auditiv,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tre semnele de mai jos prezenţa a cel puţin unu, fără o altă acuză determinată: febră peste 38°C, durere şi eritem local sau secreţie purulentă la nivelul conductului audi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ecreţia purulentă, examenul microscopic colorat gram pune în evidenţă prezenţa microorganism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otita internă cel puţin unul din criter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urechii interne, recoltată intraoperator, cultura a fost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Medicul a emis diagnosticul de otită med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mastoidită cel puţin unul din criter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purulentă, de la nivelul mastoidei,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tre semnele de mai jos este prezent cel puţin unul, fără o altă cauză determinată: febră peste 38°C, durere, sensibilitate şi eritem local, cefalee sau pareză fac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a cel puţin uneia din situaţii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denţierea bacteriilor în preparatul microscopic colorat Gram, din prelevatul secreţiei purulente de la nivelul mastoid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serologic evidenţiază prezenţa antigenelor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Infecţiile din cavitatea bucală (stomatita, glosita şi parodont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este necesar realizarea a cel puţin unul din următoarele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purulentă a ţesuturilor din cavitatea bucală 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examenul cavităţii bucale (examen fizic, intraoperator sau histopatologic) abcesul sau semnele clare ale infecţiei sunt prez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Cel puţin unul din următoarele semne sunt prezente, fără o altă cauză determinată: abces, exulceraţii, pete albe proeminente pe mucoasă inflamată sau plăci / depozite pe mucoasa cavităţii bu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microscopic al prelevatului recoltat, colorat Gram, se observă prezenţa bacter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bă pozitivă cu hidroxid de potasi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examenul microscopic al prelevatului recoltat sunt observate macrofage polinucle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anticorpilor specifici de fază acută (IgM) sau creşterea de cel puţin 4 ori a titrului anticorpilor specifici IgG, la examenul serologic, pe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a stabilit diagnosticul de infecţie a cavităţii bucale şi a aplicat un tratament local sau peroral antifungic adecv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a herpetică, caz nou, cu manifestare la nivelul cavităţii bucale poate fi nosocomială, dar infecţia recidivant / reacutizată nu se încadrează în această categorie de infec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Sinuzitele fronto-maxil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realizarea a cel puţin unul este obligatorie pentru diagnos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 secreţia purulentă a cavităţilor paranazale şi maxilare cultură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Dintre semnele de mai jos cel puţin unul este prezent, fără o altă acuză depistată: febră peste 38°C, durere sau sensibilitate la suprafaţa zonei sinusului afectat, cefalee, rinoree cu secreţie purulentă sau obstrucţie naz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ultat edificator la examenul radi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agine radiografică releva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Infecţiile căilor respiratorii superioare (faringita, laringita şi epigloti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riteriile de mai jos cel puţin unul este rea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1: Dintre semnele de mai jos sunt prezente cel puţin două, fără o altă cauză depistată: febră peste 38°C, eritemul mucoaselor, durere în gât, tuse, disfagie, secreţie purulentă faring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situaţiile de mai jos este realizată cel puţin un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prelevatele regiunii afectate cultura microbian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sângelui sau secreţiei tractului respirator este pozitiv pentru antigene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corpilor specifici de fază acută (IgM) sau creşterea de cel puţin 4 ori a titrului anticorpilor IgG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a emis diagnosticul de infecţie respiratorie ac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2: La examenul fizic, intra-operator sau histopatologic se constată prezenţa abces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riteriul 3: La copilul de un an sau sub un an sunt prezente cel puţin două din semnele de mai jos, fără o altă cauză depistată: febră (peste 38°C) sau hipotermie (sub 37°C), apnee, bradicardie, rinoree sau secreţie purulentă la nivelul faringe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el puţin una din situaţiile de mai jos este reali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n prelevatele regiunii afectate, cultura microbiană a fost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emocultură pozi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enul sângelui sau secreţiei tractului respirator este pozitiv pentru antigene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anticorpilor specifici de fază acută (IgM) sau creşterea de cel puţin 4 ori a titrului anticorpilor IgG specifici în probe de seruri perech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 a emis diagnosticul de infecţie respiratorie acu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II</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 SISTEMIC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le dise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infecţii care cointeresează mai multe organe sau sisteme fără o localizare regională / teritorială caracteristică. De cele mai mnulte ori sunt de etiologie virală (rubeolă, rujeolă, infecţia urliană, varicela, eritema infectiosum, infecţia HIV,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agnosticul de cele mai muite ori se bazează pe simptomatologia clinică şi probe de laborator pentru diagnosticul etiolog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ebra de origine necunoscută (FUO) şi starea toxico-septică a nou născutului nu sunt încadrate în acest grup de patolo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ntemele virale şi eruptive fac parte din acest grup de patolog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I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 NOSOCOMIALE LA BOLNAVII CU SPITALIZARE CRONICĂ, DE LUNGĂ DURATĂ</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Infecţiile ur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Infecţiile urinare la bolnavii necateteriz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necesare pentru diagnostic realizarea a trei din semne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şi / sau fris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sau accentuarea unei jene dureroase la micţiune şi / sau disu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sau accentuarea unei senzaţii dureroase suprapubie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ificarea caracteristicilor urinii emi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riorarea stării fizice şi / sau mentale, eventual incontinenţă urin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le urinare la bolnavii cu cateter urin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nt necesare pentru diagnostic realizarea a cel puţin doua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şi / sau friso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senzaţiei dureroase sau de tensiune suprapub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ificarea caracteristicilor urinii emi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riorarea stării fizice şi / sau mint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Infecţiile respirato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Faringită şi răceală simp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tre semnele şi simptoraele de mai jos prezenta a cel puţin dou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inoree şi / sau strănu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gestie şi / sau obstrucţie naz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rere faringiana, disfonie şi / sau deglutiţie durer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use neproduc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icro-limfadenopatie latero-cervicală durer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Viroza asemănătoare stării gripal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Prezenţa stării febrile (peste 38°C) şi cel puţin trei din următoarele: frison, cefalee sau durere oculară retrobulbară, mialgie, astenie  sau inapetenţă, durere în gât, apariţia sau accentuarea tusei usc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Bronşită şl traheobronş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prezenţa unui examen radiologic toracic negativ sau în absenţa acestuia este obligatorie prezenţa a cel puţin trei semne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tusei sau accentuarea ei, apariţia expectoraţiei sau accentuarea ei, febră (peste 38°C), durere toracică pleurală, apariţia sau accentuarea unor semne stetacustice pulmonare (raluri ronflante, inspir zgomotos, etc.) apariţia sau accentuarea disfuncţiei respiratorii (tahipnee, respiraţie superficială, etc), stare generală fizică şi / sau mentală alter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Pneumon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a cel puţin două semne din următoar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tusei sau accentuarea ei, apariţia expectoraţiei sau accentuarea ei, febră (peste 38°C), durere toracică pleurală, apariţia sau accentuarea unor semne stetacustice pulmonare (raluri ronflante şi crepitante, inspir zgomotos, dispnee, etc.), apariţia sau accentuarea disfuncţiei respiratorii (tahipnee, respiraţie superficială, etc.), stare generală fizică şi / sau mentală alter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prezenţa unui rezultat radiologic care evidenţiază pneumonia sau probabilitatea pneumoniei (condensare) sau un infiltrat pulmonar, accentuarea desenului hilar şi / sau perihil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Ot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că otita este diagnosticată de medic sau există o secreţie otică uni- sau bilaterală. Durerea otică sau prezenţa unei roşeţe congestive locală este edificatoare dacă otorea nu este cu secreţie purule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 Sinuz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diagnostic clinic emis de un med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 Infecţiile gurii şi cavităţii bu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un diagnostic clinic stabilit de medic sau medic stomatolog</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Infecţiile primare ale ţesutul sanghin (sânge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a două sau mai multe hemoculturi pozitive din care au fost identificate microorganisme identice sau o hemocultură pozitivă la care poate fi acceptată că nu există doar o suprainfecţie a probei recoltate sau a mediului de cult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ste prezent cel puţin unul din următoarele sem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ipotermie nou apărută (sub 35°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siune sistolică cu cel puţin 30 mmHg mai mică faţă de cel obişnu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teriorarea funcţiei fizice şi mint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Gastroenter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a cel puţin unul din următoarele semne / simptom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uă sau mai multe scaune apoase peste cele obişnuite în 24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uă sau mai multe vomismente / vomă în 24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probacteriologie pozitivă pentru Salmonela sp. Shigella sp., E. coli 0157:H7, Camphylobacter s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a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zultate pozitive pentru toxine microbiene specifice (de ex. C. difficil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ne relevante pentru gastroenterită infecţioasă (greaţă, vărsături, scaune diareice, jenă sau durere în regiunea abdominal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Infecţiile cutanate şi ale ţesuturilor mo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Celulită şi infecţia plăgii cutanate / subcut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secreţiei purulente la nivelul plăgii, pielii sau ţesuturilor moi subiac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zenţa unuia din semnele de mai j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bră peste 38°C sau schimbarea defavorabilă a stării mentale / fiz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nzaţie de căldură şi roşeaţă la nivelul trunchiului sau membr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umefiere şi sensibilitate sau durere la nivelul regiunii a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cerbarea secreţiilor la nivelul leziunii sau a teritoriului afec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Infecţii micotice cuta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alizarea următoarelor două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unei erupţii maculo-papul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gnosticul micozei de către un medic sau prin prob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Infecţie cutanată herpetică şi herpes zoosteri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ambele situaţii realizarea următoarelor două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unei erupţii veziculare pe o suprafaţă segment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gnosticul de către medic sau prin laborator a unei infecţii specif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 Scabie cutan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diagnostic este necesară realizarea a două crit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unor erupţii maculo-papulare prurigin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agnosticul scabiei de către un medic cu sau fără confirmarea prin examen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 Conjunctiv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cele două criterii realizarea a cel puţin un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unei secreţii purulente la nivelul ochiului sau la ambii ochi de cel puţin 24 o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iţia unei roşeţe noi sau accentuarea celei existente la nivelul conjunctivei oculare, senzaţie dureroasă sau durere locală, cu sau fără prurit, de cel puţin 24 o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Perioade febrile probabil infecţioase de cauză neelucidată / incer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re febrilă (peste 38°C) în mai multe episoade, cu intervale afebrile de cel puţin 12 ore, stare care este prezentă cel puţin 3 zile şi nu sunt demonstrate cauze evidente infecţioase sau ne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emite diagnosticul de stare febrilă de cauză neelucida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CAP. XV</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INFECŢII CU MICROORGANISME GENETIC MODIFICATE ARTIFICIAL ŞI CU TRANSMITERE ACCIDENTALA SAU PRIN ACŢIUNI DE BIOTERORISM.</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Orice simptom sau sindrom infecţios care apare sub formă de caz nou şi acut, este prezent la o persoană sau afectează mai mulţi bolnavi şi / sau personal medico-sanitar şi epidemiologic este demonstrată legătura de cauzalitate cu activitatea şi / sau produsele şi materialele unui laborator de microbiologie sau, este suspicionată răspândirea intenţionată a agentului etiologic patogen infecţios.</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II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SUPRAVEGHEREA  EPIDEMIOLOGICĂ A INFECŢIILOR NOSOCOMIALE</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Consideraţii gene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vegherea epidemiologică este activitatea sistematică şi/sau continuă de colectare, analiză, prelucrare, interpretare a datelor, necesară pentru cunoaşterea frecvenţei infecţiilor nosocomiale şi identificarea factorilor de ris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zultatul analizei datelor este difuzat sistemat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ele obţinute folosesc pentru elaborarea, planificarea, implementarea şi evaluarea acţiunilor/programelor de acţiuni, având ca scop prevenirea şi controlul infecţiilor nosocomi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Obi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1. Să determine incidenţa infecţiilor nosocomiale pe baza definiţiilor de caz.</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2. Să determine tendinţa evoluţiei precum şi modificările caracteristicilor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3. Să identifice factorii de ris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4. Să determine promovarea acţiunilor / programelor de prevenire şi contro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5. Să evalueze activităţile / programele de prevenire si contro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Definiţiile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vegherea epidemiologică a infecţiilor nosocomiale se bazează pe definiţiile clinice de caz ale infecţiilor nosocomiale prevăzute în prezentul ordin.</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Populaţia supraveghe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prezintă numărul total de persoane aflate la risc pentru dobândirea unei infecţii nosocomiale (ex.: pacienţii internaţi în secţiile de chirurgie, pacienţii internaţi în secţia de pediatrie, sugarii alimentaţi artificial în secţia de pediatrie, etc.).</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Colectare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1. Identificarea infecţiilor nosocomiale constituie sarcina permanentă a medicilor din spitale/ambulatoriu, din sistemul sanitar de stat si privat. Diagnosticul de infecţie nosocomialâ se va menţiona în actele medicale cu care lucrează medicul (ex.: foaia de observaţie clinică, fişa de consultaţie, registrul de consultaţi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2. Înregistrarea şi declararea infecţiilor nosocomiale se face pe Fişa cazului de infecţie nosocomială (model prezentat în Figura 1), de către asistenta desemnată (asistenta şefa) din fiecare secţie sau directorul de îngrijiri din unitatea sanitară respectiv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3. Responsabilitatea corectitudinii datelor înregistrate revine medicului în îngrijirea căruia se află paci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4. Fişele cazurilor de infecţii nosocomiale vor fi transmise imediat compartimentului /serviciului de supraveghere şi control al infecţiilor nosocomi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Controlul înregistrării şi declarării cazurilor de infecţie nosocomi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1. Compartimentul/serviciul de supraveghere şi control al infecţiilor tiosocomiale stabileşte un ritm de control pentru depistarea cazurilor nediagnosticate, neînregistrate şi neanunţate (ritm recomandat: minim la 2 zile, maxim la 7 z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2. Compartimentul/serviciul de supraveghere şi control al infecţiilor nosocomiale înregistrează şi declară cazurile de infecţie nosocomială descoperite la verificările pe care le face la nivelul secţiilor, după consult cu medicul care îngrijeşte paci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3. Centralizarea datelor se face de către asistenta compartimentului/serviciului de supraveghere şi control al infecţiilor nosocomiale pentru spitalul pe care îl deserveş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ităţiie sanitare private înregistrează şi declară cazurile de infecţii nosocomiale în acelaşi regim ca şi unităţile sanitare de sta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Analiz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1. Datele se prelucrează şi se analizează săptămânal de către compartimentul/serviciul de supraveghere şi control al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2. Validarea datelor se face de compartimentul/serviciul de supraveghere şi control al infecţiilor nosocomiale care poate solicita în acest sens medicul care are în îngrijire pacientu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Calculul şi interpretarea indicilor se face de către compartimentul/serviciul de supraveghere şi control al infecţiilor nosocomiale cu un ritm săptămă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cidenţa infecţiilor nosocomiale reprezintă numărul de cazuri noi de infecţii într-o săptămână, raportate la populaţia asistată în acelaşi interval de timp. Pentru intervale de timp lunare, trimestriale sau anuale, în unităţile sanitare cu paturi, se va utiliza ca numitor populaţia de pacienţi extern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valenţa la un moment dat reprezintă numărul de cazuri de infecţii nosocomiale existente în evoluţie la un moment dat (o zi, o săptămână, etc.) într-o populaţie analizat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Diseminarea datelor. Datele interpretate sunt diseminate căt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1. secţii, pentru informare şi completarea măs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2. Consiliul de administraţie, care prin analiză ia decizii legate de obiectivele menţionate în prezenta Anexa, în legătură directă cu asigurarea act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3. Compartimentul/serviciul de supraveghere şi control al infecţiilor nosocomiale are obligaţia întocmirii "Dării de seamă statistice trimestriale" şi transmiterea acesteia către Autoritatea de Sănătate Publică judeţeană, respectiv a municipului Bucureşt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 Atitudinea în caz de izbucnire epide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1. Izbucnirea epidemică reprezintă înregistrarea unui număr de cazuri de infecţie nosocomială în exces net faţă de numărul de cazuri aştep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2. Responsabilitatea pentru izbucnirea unui episod epidemic revine în exclusivitate unităţii care l-a gener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3. Compartimentul/serviciul de supraveghere şi control al infecţiilor nosocomiale stabileşte din punct de vedere tehnic conduita în rezolvarea izbucnirii epidemice. Odată cu informarea operativă a Autorităţii de Sănătate Publică Judeţeană, conform reglementărilor Ministerului Sănătăţii Publice, Compartimentul/Serviciul de supraveghere şi control al infecţiilor nosocomiale poate solicita colaborarea acestei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4. Secţiile la nivelul cărora se înregistrează izbucniri epidemice sunt responsabile de ducerea la îndeplinire a măsurilor stabilite de Compartimentul/serviciul de supraveghere şi control al infecţiilor nosocomiale în vederea rezolvării episodului epidem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0.5. Comitetul director al unităţii sanitare este abilitat să stabilească măsurile administrative corespunzătoare în cazul unei izbucniri epidem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igura 1.</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b/>
          <w:b/>
          <w:sz w:val="22"/>
          <w:szCs w:val="22"/>
        </w:rPr>
      </w:pPr>
      <w:r>
        <w:rPr>
          <w:rFonts w:cs="Courier New" w:ascii="Arial Narrow" w:hAnsi="Arial Narrow"/>
          <w:sz w:val="22"/>
          <w:szCs w:val="22"/>
        </w:rPr>
        <w:t>*T*</w:t>
      </w:r>
    </w:p>
    <w:p>
      <w:pPr>
        <w:pStyle w:val="Normal"/>
        <w:autoSpaceDE w:val="false"/>
        <w:rPr/>
      </w:pPr>
      <w:r>
        <w:rPr>
          <w:rFonts w:eastAsia="Arial Narrow" w:cs="Arial Narrow" w:ascii="Arial Narrow" w:hAnsi="Arial Narrow"/>
          <w:b/>
          <w:sz w:val="22"/>
          <w:szCs w:val="22"/>
        </w:rPr>
        <w:t xml:space="preserve">                     </w:t>
      </w:r>
      <w:r>
        <w:rPr>
          <w:rFonts w:cs="Courier New" w:ascii="Arial Narrow" w:hAnsi="Arial Narrow"/>
          <w:b/>
          <w:sz w:val="22"/>
          <w:szCs w:val="22"/>
        </w:rPr>
        <w:t>FIŞA CAZULUI DE INFECŢIE NOSOCOMIALĂ*)</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ÎN SECŢIA..........   SPITALUL ...........  Data completării (zz/ll/aa):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Bolnavul: Nume.........................  Prenume...................  Sexul.....</w:t>
      </w:r>
    </w:p>
    <w:p>
      <w:pPr>
        <w:pStyle w:val="Normal"/>
        <w:autoSpaceDE w:val="false"/>
        <w:rPr>
          <w:rFonts w:ascii="Arial Narrow" w:hAnsi="Arial Narrow" w:cs="Courier New"/>
          <w:sz w:val="22"/>
          <w:szCs w:val="22"/>
        </w:rPr>
      </w:pPr>
      <w:r>
        <w:rPr>
          <w:rFonts w:cs="Courier New" w:ascii="Arial Narrow" w:hAnsi="Arial Narrow"/>
          <w:sz w:val="22"/>
          <w:szCs w:val="22"/>
        </w:rPr>
        <w:t>Data naşterii (zz/ll/aa): .............  Vârsta la data internării.............</w:t>
      </w:r>
    </w:p>
    <w:p>
      <w:pPr>
        <w:pStyle w:val="Normal"/>
        <w:autoSpaceDE w:val="false"/>
        <w:rPr>
          <w:rFonts w:ascii="Arial Narrow" w:hAnsi="Arial Narrow" w:cs="Courier New"/>
          <w:sz w:val="22"/>
          <w:szCs w:val="22"/>
        </w:rPr>
      </w:pPr>
      <w:r>
        <w:rPr>
          <w:rFonts w:cs="Courier New" w:ascii="Arial Narrow" w:hAnsi="Arial Narrow"/>
          <w:sz w:val="22"/>
          <w:szCs w:val="22"/>
        </w:rPr>
        <w:t>Data internării (zz/ll/aa): ...........  Nr. FO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Diagnostic la intern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Diagnostic la 72 de o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Salon Nr...... Dacă a fost mutat se specifică salonul şi data mutării: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În secţiile cu profil chirurgical:</w:t>
      </w:r>
    </w:p>
    <w:p>
      <w:pPr>
        <w:pStyle w:val="Normal"/>
        <w:autoSpaceDE w:val="false"/>
        <w:rPr>
          <w:rFonts w:ascii="Arial Narrow" w:hAnsi="Arial Narrow" w:cs="Courier New"/>
          <w:sz w:val="22"/>
          <w:szCs w:val="22"/>
        </w:rPr>
      </w:pPr>
      <w:r>
        <w:rPr>
          <w:rFonts w:cs="Courier New" w:ascii="Arial Narrow" w:hAnsi="Arial Narrow"/>
          <w:sz w:val="22"/>
          <w:szCs w:val="22"/>
        </w:rPr>
        <w:t>Denumirea operaţi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intervenţiei (zz/ll/a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ecţie nosocomiaia:</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Diagnostic clinic: .................................................... debut │</w:t>
      </w:r>
    </w:p>
    <w:p>
      <w:pPr>
        <w:pStyle w:val="Normal"/>
        <w:autoSpaceDE w:val="false"/>
        <w:rPr>
          <w:rFonts w:ascii="Arial Narrow" w:hAnsi="Arial Narrow" w:cs="Courier New"/>
          <w:sz w:val="22"/>
          <w:szCs w:val="22"/>
        </w:rPr>
      </w:pPr>
      <w:r>
        <w:rPr>
          <w:rFonts w:cs="Courier New" w:ascii="Arial Narrow" w:hAnsi="Arial Narrow"/>
          <w:sz w:val="22"/>
          <w:szCs w:val="22"/>
        </w:rPr>
        <w:t>│</w:t>
      </w:r>
      <w:r>
        <w:rPr>
          <w:rFonts w:cs="Courier New" w:ascii="Arial Narrow" w:hAnsi="Arial Narrow"/>
          <w:sz w:val="22"/>
          <w:szCs w:val="22"/>
        </w:rPr>
        <w:t>(zz/ll/aa):.......................................................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mene microbiologice pentru diagnosticul de infecţie nosocomială:</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Data recoltării probei│       Denumirea     │Germeni izolaţi │ Diagnostic  │</w:t>
      </w:r>
    </w:p>
    <w:p>
      <w:pPr>
        <w:pStyle w:val="Normal"/>
        <w:autoSpaceDE w:val="false"/>
        <w:rPr>
          <w:rFonts w:ascii="Arial Narrow" w:hAnsi="Arial Narrow"/>
          <w:sz w:val="22"/>
          <w:szCs w:val="22"/>
        </w:rPr>
      </w:pP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zz/ll/aa)       │ examenului efectuat │                │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Antibiograma: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Data externării (zz/ll/aa): ..........................</w:t>
      </w:r>
    </w:p>
    <w:p>
      <w:pPr>
        <w:pStyle w:val="Normal"/>
        <w:autoSpaceDE w:val="false"/>
        <w:rPr>
          <w:rFonts w:ascii="Arial Narrow" w:hAnsi="Arial Narrow" w:cs="Courier New"/>
          <w:sz w:val="22"/>
          <w:szCs w:val="22"/>
        </w:rPr>
      </w:pPr>
      <w:r>
        <w:rPr>
          <w:rFonts w:cs="Courier New" w:ascii="Arial Narrow" w:hAnsi="Arial Narrow"/>
          <w:sz w:val="22"/>
          <w:szCs w:val="22"/>
        </w:rPr>
        <w:t>Nr. total zile spitalizare: ......................</w:t>
      </w:r>
    </w:p>
    <w:p>
      <w:pPr>
        <w:pStyle w:val="Normal"/>
        <w:autoSpaceDE w:val="false"/>
        <w:rPr>
          <w:rFonts w:ascii="Arial Narrow" w:hAnsi="Arial Narrow" w:cs="Courier New"/>
          <w:sz w:val="22"/>
          <w:szCs w:val="22"/>
        </w:rPr>
      </w:pPr>
      <w:r>
        <w:rPr>
          <w:rFonts w:cs="Courier New" w:ascii="Arial Narrow" w:hAnsi="Arial Narrow"/>
          <w:sz w:val="22"/>
          <w:szCs w:val="22"/>
        </w:rPr>
        <w:t>Starea la externare (vindecat, ameliorat, staţionar, transferat, decedat): ....</w:t>
      </w:r>
    </w:p>
    <w:p>
      <w:pPr>
        <w:pStyle w:val="Normal"/>
        <w:autoSpaceDE w:val="false"/>
        <w:rPr>
          <w:rFonts w:ascii="Arial Narrow" w:hAnsi="Arial Narrow" w:cs="Courier New"/>
          <w:sz w:val="22"/>
          <w:szCs w:val="22"/>
        </w:rPr>
      </w:pPr>
      <w:r>
        <w:rPr>
          <w:rFonts w:cs="Courier New" w:ascii="Arial Narrow" w:hAnsi="Arial Narrow"/>
          <w:sz w:val="22"/>
          <w:szCs w:val="22"/>
        </w:rPr>
        <w:t>Diagnosticul la externare (sau deces): ........................................</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Nr. zile de tratament pentru infecţia nosocomială: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Factori de risc..................................,.,...........................</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emnătura</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completează pentru fiecare caz nou de infecţie nosocomială (dacă un bolnav a avut două sau mai multe infecţii nosocomiale, se completează câte o fişă pentru fiecare îmbolnăvi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IV</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PRECAUTIUNI UNIVERSALE (PU)</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COPUL aplicării P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revenirea transmiterii infecţiilor cu cale de transmitere sanguină,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a locul de muncă al personalulu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CEPTUL de PU se referă la: - măsurile care se aplică în vedere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prevenirii transmiterii HIV, VHB, VHC şi alţi agenţi microbieni cu cale d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ransmitere sangvină, in timpul actului medica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sânge, alte fluide biologice şi ţesuturile tuturor pacienţilor s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sideră a fi potenţial infectate cu HIV, VHB, VHC şi alţi agenţ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icrobieni cu cale de transmitere parenterală (sanguină)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toţi pacienţii se consideră potenţial infectaţi cu HIV, VHB, VHC sau cu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lţi agenţi microbieni cu cale de transmitere sanguină, deoarec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cei mai mulţi dintre purtătorii de HIV, VHB, VHC şi alţi agenţi microbie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unt asimptomatici şi nu-şi cunosc propria stare de portaj;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GULI de bază în aplicarea Precauţ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1. Consideră toţi pacienţii potenţial infectaţ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2. Consideră că sângele, alte fluide biologice şi ţesuturile sun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taminate cu HIV, HBV, HCV.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3. Consideră că acele şi alte obiecte folosite în practica medicală sun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taminate după utilizar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ONTACTU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gumentelor şi mucoaselor cu următoarele produse TREBUIE considera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A RISC: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sâng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lichid amniotic, lichid pericardic, lichid peritoneal, lichid pleura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lichid sinovial, lichid cefalo-rahidian;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sperma, secreţii vaginal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ţesutur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 orice alte fluide organice vizibil contaminate cu sâng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PLICAREA PRECAUTIUNILOR UNIVERSALE SE REFERĂ L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UTILIZAREA ECHIPAMENTULUI DE PROTECŢIE ADECVAT, COMPLET, CORE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1. DEFINIŢIE "ECHIPAMENT DE PROTECŢIE": bariera între lucrător şi sursa de infecţie, utilizată în timpul activităţilor care presupun risc de 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 CATEGORII DE BARIERE utilizate pentru aplicarea precauţ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1. MĂNU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TREBUIE UTILIZATE în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ciparea contactului mâinilor cu sânge, lichide biologice contaminate, alte lichide biologice cu urme vizibile de sânge, ţesuturi um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bord venos sau arter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coltare de LC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act cu pacienţi care sângerează, au plăgi deschise, escare de decubit, alte leziuni cuta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area, după utilizare a instrumentarului contaminat, în vederea curăţirii, decontamin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FELUL MĂNUŞ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 uz unic ster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rurg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inare inter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tervenţii care implică un contact cu regiuni ale corpului în mod normal sterile; uneori sunt necesare mănuşi dub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bord vascular prin pun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gument pacient cu soluţii de continu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area unor materiale potenţial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sterile cu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aminări curente, care implică un contact cu mucoasele, dacă nu există o recomandare contr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area de materiale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răţenie, îndepărtare de produse biologice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 uz general, menaj, de cauciu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ctivităţi de întreţinere, care implică un contact cu sânge şi alte produse biologice considerate a fi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ectare materiale contaminate, curăţire şi decontaminare instrumentar, material moale, suprafeţe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area de materiale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răţenie, îndepărtare de produs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MOD DE FOLOS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chimbare după fiecare paci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folosire se spală mai întâi mâinile cu mănuşi, după care acestea se îndepărtează, prinzând marginea primei prin exterior aruncând-o în containerul pentru colectare şi apoi prinzând-o pe cealaltă, cu mâna liberă prin interior, scoţând-o cu grijă şi aruncând-o în acelaşi container aflat la îndemâ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îndepărtarea mănuşilor mâinile se spală din nou, 10-15 secunde, chiar dacă mănuşile nu prezintă semne vizibile de deteriorare în timpul activităţii încheiate; mănuşile de unică utilizare nu se reutilizează, deci nu se curăţă, dezinfect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ănuşile de uz general se pot decontamina şi reutiliza, dacă nu prezintă semne de deteriorare (perforare, îmbătrânire cauciuc,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2. HALATE OBIŞNU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timpul tuturor activităţilor din unităţile medic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3. ŞORTURI, BLUZE IMPERMEABILE - completează portul halatelor atunci când se anticipează producerea de stropi, picături, jeturi cu produse biologice potenţial contaminate, protejând tegumentele personalului medical di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cţii cu profil chirurg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bora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vicii de anatomie patologică, medicină leg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ele activităţi administra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rvicii de urg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4. MASCA, protej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gumen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ucoasele bucală, nazală ale personalului medic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5. PROTECTOARE FACIALE, protej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egumen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ucoasele bucală, nazală, ocul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puri de protectoare faciale : - OCHELA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CRAN PROTECTOR,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6. ECHIPAMENTE DE RESUSCITARE, protejează mucoasa bucală în timpul instituirii respiraţiei artific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7. BONETE - simple (textile), sau impermea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2.8. CIZME DE CAUCIUC</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PĂLAREA MÂINILOR şi a altor părţi ale tegumen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PORTA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l mai important şi uneori singurul mod de prevenire a contaminării şi   diseminării agenţilor microbie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ÂN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intrarea în serviciu şi la părăsirea locului de mun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intrarea şi la ieşirea din salonul de bolnav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examinarea fiecărui bolnav; atenţie bolnavii cu mare receptiv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aplicarea unui tratam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efectuarea de investigaţii şi proceduri invaz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scoaterea mănuşilor de prot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scoaterea măştii folosită la locul de mun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de prepararea şi distribuirea alimentelor şi a medicamentelor administrate per o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folosirea batis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folosirea toalete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trecerea mâinii prin pă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activităţi administrative, gospodăreş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M?</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depărtarea bijuteriilor (inele, brăţări), ceasur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ghii îngrijite, tăiate scur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tilizare de apă curentă şi săpun pentru spălarea obişnui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ouă săpuniri consecu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cazuri de urgenţă este permisă utilizarea de antiseptice ca înlocuitor al spălatului, dar nu ca ruti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unele situaţii spălarea este completată de dezinfecţia mâin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manipularea bolnavilor septici, a bolnavilor contagioşi şi a celor cu imunodepresie seve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efectuarea tratamentelor parenterale (în abordurile vasculare şi efectuarea de puncţii lombare este obligatoriu portul mănuşilor), schimbarea pansamentelor (atenţie - mănuşi), termometrizare intrarectală, clisme, toaleta lehuzei (atenţie - mănu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efectuarea toaletei bolnavului la inter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upă manipularea si transportul cadavr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ainte şi după efectuarea examenelor şi tratamentelor oftalmologice, ORL, stomatologice şi în general înainte şi după orice fel de manevră care implică abordarea sau producerea unor soluţii de continuitate (atenţie-mănu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ălarea, dezinfecţia mâinilor şi portul mănuşilor: - ŞTERGEREA, USCAREA este OBLIGATO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 hârtie pros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sop de unică întrebuinţ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Courier New" w:ascii="Arial Narrow" w:hAnsi="Arial Narrow"/>
          <w:b/>
          <w:sz w:val="22"/>
          <w:szCs w:val="22"/>
        </w:rPr>
        <w:t>3. PREVENIREA ACCIDENTELOR ŞI A ALTOR TIPURI DE EXPUNERE PROFESIONALĂ</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3.1. EXPUNEREA PROFESIO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n inoculări percutan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ţep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ă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aminarea tegumentelor care prezintă soluţii de continu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taminarea mucoa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timpul: - efectuării de manopere medicale invazive cu ace şi instrumente ascuţi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manipulării de produse biologice potenţial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ării instrumentarului şi a altor materiale sanitare, după utilizarea în activităţi care au dus la contaminarea cu produse biologice potenţial infec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n intermedi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elor ascuţ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terialului mo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feţelor, altor materiale utilizate în activitatea din unităţile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iduurilor din activitatea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2. METODE DE PREVENI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iecte ascuţi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ducerea de manevre parenterale la minimum neces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ectarea imediat după utilizare în containere rezistente la înţepare şi tăiere, amplasate la îndemână şi marcate corespunzător conform reglementarilor MSP pentr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gătire în vederea utiliz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istrug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tarea recapişonării, îndoirii, ruperii acelor uti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 evitat scoaterea din seringile de uz u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enjer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nipularea lenjeriei contaminate cu sânge şi alte produse biologice potenţial contaminate cât mai puţin posi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ortare şi prelucrare cu echipament de protecţie potrivit, în spaţii special dest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ectare în saci impermeabili, la nevoie dubli, marcaţi în mod corespunză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tarea păstrării lor îndelungate, înainte de preluc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area unui ciclu corect şi complet de prelucrare - decontam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răţenie şi decontam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losirea mănuşilor la îndepărtarea urmelor de sânge, alte lichide biologice sau ţesu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contaminarea iniţială cu substanţe clorigene, îndepărtarea cu hârtie absorbantă care se colectează în containere sau saci de plastic marc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dezinfecţie cu soluţie germici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scarea suprafeţei prelucr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olosirea de tehnici standard în vederea efectuării curăţeniei, sterilizării, decontaminării echipamentului medical, a pavimentelor, pereţilor, mobilierului, veselei, sticlăriei, tacâmurilor, conform reglementarilor MS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ziduuri infecta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utralizare prin ardere sau autoclav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ectare - recipiente impermeabile, marcate pentru diferenţierea clară prin culoare şi etiche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giena perso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ălarea mâinilor (pc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ălarea altor părţi ale corpului care au venit în contact cu produse biologice potenţial contaminate sau cu materiale potenţial contami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tarea activităţilor cu risc de expu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istenţa de leziuni cutan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ezenţa unui deficit imun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gravid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stenţa de urgenţă, princip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iaţa pacientului este preţioa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ligatorie aplicarea precauţ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ar şi în situaţii imprevizibile se vor asigura cele necesare respectării principiilor precauţiunilor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3. SERVICIILE DE STOMATOLOGIE, echipament de prot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c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chelari, ecr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ănu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şorţ impermeabil când se anticipează producerea d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anşamen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ân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alivă cu urme vizibile de sân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lte recomandă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istem de aspiraţie rapi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oziţia adecvată a scaun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rect util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rect colectat, spălat, decontaminat şi/sau dezinfect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4. SERVICIILE DE ANATOMIE PATOLOG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că, ochelari, ecran protector, mănuşi, halat, şorturi impermeabile, cizme, bone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softHyphen/>
        <w:t xml:space="preserve"> decontaminare după efectuarea necropsii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prafeţe, mobilie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5. LABORATOARE CLINICE ŞI DE CERCETARE: regulile generale de aplicare a precauţiunilor universale trebuie completate c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ectarea flacoanelor care conţin produse biologice in containere marcate, care să împiedice răsturnarea, vărsarea, sparge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itarea contaminării pereţilor exteriori ai flacoanelor colec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tilizarea echipamentului potrivit cu prestaţiile laborator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ănuş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ască, ochelari de protecţie, ecran protec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alat, şorţ impermeabil, bone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ălarea atentă a mâinilor (pct.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tilizarea de echipamente de pipetare automate, semiautomate, pentru înlăturarea tehnicilor de pipetare cu gu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tenţie la utilizarea de material ascuţit în activitatea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răţenia, dezinfecţia, sterilizarea în mod corect, standard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arul contaminat, colectare, decontamin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him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zică-ard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utocla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aratură defectă-decontaminare înainte de reper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la terminarea activităţii, echipamentul utilizat rămâne în laborator până  la colectarea şi îndepărtarea în vederea prelucr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mplasarea de afişe avertizoare asupra riscului de contamin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TREAGA ASISTENŢĂ ACORDATĂ PERSOANELOR IMPLICATE ÎN EXPUNEREA PROFESIONALĂ ("SURSĂ", PERSONAL AFECTAT) SE VA DESFĂŞURA NUMAI PE BAZĂ DE CONSIMŢĂMÂNT ŞI CONFIDENŢIALITATE, CU ASIGURAREA DOCUMENTELOR LOR MEDIC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PERSONAL INFECTAT CU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spectarea drepturilor om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chimbarea locului de munca, având acordul celui infectat, sau la cererea acestuia, cân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dovedeşte că nu-şi protejează pacien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ste necesară protecţia sa medic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ducerea unităţii va asigura un alt loc de munc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EVALUAREA RISCULUI PE CATEGORII DE LOCURI DE MUNCĂ ŞI ACTIVITĂŢI PRESTATE DE PERSONALUL MEDICO-SANITAR ÎN FUNCŢIE DE CONTACTUL CU SÂNGE ŞI ALTE LICHID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 - contact permanent, inevitabil, consist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I - contact imprevizibil, inconsta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II - contact inexisten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ATEGORIILE APARŢINÂND GRUPELOR I SI II SE VOR APLICA PERMANENT PRECAUTIUNILE UNIVERS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ntru cele din categoria a III-a sunt suficiente precauţiunile obişnuit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eastAsia="Arial Narrow" w:cs="Arial Narrow" w:ascii="Arial Narrow" w:hAnsi="Arial Narrow"/>
          <w:color w:val="0000FF"/>
          <w:sz w:val="22"/>
          <w:szCs w:val="22"/>
        </w:rPr>
        <w:t xml:space="preserve">    </w:t>
      </w:r>
      <w:r>
        <w:rPr>
          <w:rFonts w:cs="Courier New" w:ascii="Arial Narrow" w:hAnsi="Arial Narrow"/>
          <w:color w:val="0000FF"/>
          <w:sz w:val="22"/>
          <w:szCs w:val="22"/>
        </w:rPr>
        <w:t>ANEXA V</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b/>
          <w:b/>
          <w:sz w:val="22"/>
          <w:szCs w:val="22"/>
        </w:rPr>
      </w:pPr>
      <w:r>
        <w:rPr>
          <w:rFonts w:eastAsia="Arial Narrow" w:cs="Arial Narrow" w:ascii="Arial Narrow" w:hAnsi="Arial Narrow"/>
          <w:b/>
          <w:sz w:val="22"/>
          <w:szCs w:val="22"/>
        </w:rPr>
        <w:t xml:space="preserve">    </w:t>
      </w:r>
      <w:r>
        <w:rPr>
          <w:rFonts w:cs="Courier New" w:ascii="Arial Narrow" w:hAnsi="Arial Narrow"/>
          <w:b/>
          <w:sz w:val="22"/>
          <w:szCs w:val="22"/>
        </w:rPr>
        <w:t>METODOLOGIA DE SUPRAVEGHERE ŞI CONTROL AL ACCIDENTELOR CU EXPUNERE LA PRODUSE BIOLOGICE LA PERSONALUL CARE LUCREAZĂ ÎN DOMENIUL SANITAR</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Justif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prezent, în România nu sunt colectate suficiente informaţii pentru a evalua riscul de expunere şi de a estima incidenţa infecţiilor postexpunere la sânge şi produse biologice la personalul care lucrează în sistemul san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in datele culese de către Comisia de Luptă Anti SIDA a Ministerului Sănătăţii (CNLAS), prin intermediul Centrelor Regionale de Monitorizare (CR) reiese că în anul 2003 au fost raportate 94 de expuneri profesionale cu risc de infecţie, la 70 dintre acestea aplicându-se măsuri profilactice corespunzătoare. În anul 2004 au fost raportate 96 de expuneri, la 75 dintre acestea aplicându-se măsuri profilactice corespunză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portări expuneri profesionale culese de CNLAS în perioada 2003 - 2004:</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Număr expuneri profesionale          │Număr profilaxii post-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expunere profesională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2003    │                94                    │          7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2004    │                96                    │          7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eastAsia="Arial Narrow" w:cs="Arial Narrow" w:ascii="Arial Narrow" w:hAnsi="Arial Narrow"/>
          <w:sz w:val="22"/>
          <w:szCs w:val="22"/>
        </w:rPr>
        <w:t xml:space="preserve">    </w:t>
      </w:r>
      <w:r>
        <w:rPr>
          <w:rFonts w:cs="Courier New" w:ascii="Arial Narrow" w:hAnsi="Arial Narrow"/>
          <w:sz w:val="22"/>
          <w:szCs w:val="22"/>
        </w:rPr>
        <w:t>TOTAL   │               190                    │         14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nivelul Institutului de Boli Infecţioase "Prof. Dr. Matei Balş" (IBI) au fost înregistrate 37 cazuri în anul 2003 şi 55 în 2004. Pentru toate aceste cazuri s-a aplicat Protocolul de Profilaxie Post-expunere Profesională (PPEP), incluzând vaccinarea anti hepatită B şi chimioprofilaxia cu antiretrovir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tegoriile profesionale expuse accidentelor cu risc de infecţie, din cazuistica institutului, sunt:</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Categoria profesionala                  │Numar cazuri/expuneri│ Procent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dic chirurg                           │           3         │      3,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dic stomatolog                        │           1         │      1,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dic alte specialităţi                 │          32         │     34,8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edic rezident                          │           8         │      8,7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tudent                                 │           7         │      7,6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student stomatolog                      │           5         │      5,4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asistentă medicală                      │          29         │     31,5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infirmieră                              │           2         │      2,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hnician dentar                        │           1         │      1,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îngrijitoare                            │           1         │      1,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brancardier                             │           2         │      2,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voluntar                                │           1         │      1,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OTAL                                   │          92         │    100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 reiese din datele culese de CNLAS dacă din cele 190 cazuri de expunere profesională au aparut seroconversii pentru HIV, HBV sau HC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a cele 92 cazuri înregistrate şi asistate în IBI nu s-a semnalat nici un caz de infecţie cu HIV, HBV, HC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upravegherea este unul din cele mai importante mijloace de cunoaştere a riscului prin expunere profesională la sânge şi produse biologice şi de dezvoltare a unor strategii de prevenire şi control.</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Sco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ducerea riscului de infecţie post-expunere la sânge şi produse biologice la personalul care lucrează în sistemul sanitar.</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Obiectiv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stimarea incidenţei accidentelor cu expunere la produse biologice la personalul care lucrează în sistemul sanita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erarhizarea factorilor de risc (proceduri, dispozitive, instruire, respectarea Precauţiilor Universale, statusul sursei, al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aluarea respectării precauţiunilor universale (P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obţinerea de date standardizate la nivel naţ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sponsabilizarea personalului medical în sensul cunoaşterii riscului expunerii la sânge şi produse biologice şi a aplicării măsurilor de prevenire a acestor accidente şi a consecinţelor acest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stimarea riscului de infecţie post-expunere profesională cu: HIV, VHB, VH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licarea corectă a măsurilor profilactice primare şi secunda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4. Tip de supravegh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odul de colectare a datelor: pas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strumente de colectare a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şa de supraveghere ti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şa privind datele despre spit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işa clinică de înregistrare a expunerii profesionale cu risc de infecţie HIV.</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5. Defini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ana care lucrează în sistemul sanitar: orice persoană (angajat, student, voluntar) ale cărei activităţi implică contactul cu pacienţi, sânge sau alte produse biologice provenite de la pacienţi, în cabinete, secţii, compartimente sau labora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xpunere cu risc de infecţie HIV, VHB, VHC, care necesita profilaxie post-expunere profesională (PPEP): accidentarea transcutană (exemplu: înţepătură cu ac sau tăietură cu un obiect tăios), contactul mucoaselor sau al pielii, care prezintă leziuni ce-i afectează integritatea (ex: expunerea pe o piele cu excoriaţii, tăieturi, delabrări, flictene, eczeme sau alte afecţiuni dermatologice) sau contactul cutanat pe o piele intactă, dar cu o durată prelungită (ex: câteva minute şi chiar mai mult) sau implicarea unei suprafeţe intinse de contact cu sânge, ţesuturi sau alte produse biologice contaminate vizibil cu sân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duse biologice: a) sperma, secreţii vaginale; b) fluide (lichid cefalorahidian, sinovial, pleural, peritoneal, pericardic, amniotic); c) concentrate de HIV (în laborat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 absenţa sângelui vizibil in salivă, lacrimi, sudoare, urină, fecale, lapte aceste produse biologice nu sunt considerate cu risc de infecţie HIV şi nu impun măsuri de profilaxie antiretrovirală şi de supraveghere medicală PPE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az de expunere profesională: orice persoană care lucrează în sistemul sanitar şi care a suferit o expunere accidentală cu risc de infecţie HIV, VHB, VHC prin contact cu sânge sau produse biologice considerate cu risc de infecţ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6. Populaţia Ţin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anele care lucrează în sistemul sanitar, respectiv: personalul medico-sanitar şi de îngrijire/auxiliar/tehnic, persoane aflate într-o forma de învăţământ, volunta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7. Unităţile Ţin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unităţile sanitare cu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unităţile sanitare fără patur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8. Atribu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tribuţii în unităţile sanitare cu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Atribuţii în unităţi sanitare fără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tribuţii ale altor unităţi sanitare/structuri de sanatate publică</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Atribuţii în unităţile sanitare cu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1. compartimentul/secţia în care a avut loc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persoana accident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plică imediat protocolul din "Ghid practic de management al expunerii accidentale la produs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prima oră de la accident se prezintă la medicul şef de secţie/compartiment sau la medicul şef de gar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termen de 24 de ore se prezintă la responsabilul serviciului de supraveghere a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unţă medicul de medicina muncii pentru luarea în evid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medicul şef de secţie/compartiment sau medicul şef de gar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registrează accidentul într-un registru de evidenţă a accidentelor cu expunere la produse biologi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aportează accidentul responsabilului serviciului de supraveghere a infecţiilor nosocomiale în maxim 24 de ore de la producerea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recoltarea eşantioanelor de sânge de la pacientul sursă, respectând legislaţia privind testarea voluntară cu consil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transportul eşantioanelor de sânge provenite de la pacientul sursă la laboratorul unităţii cu paturi în care a avut loc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recoltarea eşantioanelor de sânge de la personalul accidentat, respectând legislaţia privind testarea voluntară cu consili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Unitatea sanitară in care s-a produs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prelevarea şi trimiterea eşantioanelor de sânge provenite de la pacientul sursă, pentru testare, la unitatea desemnată sau asigură efectuarea lor în un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levarea şi trimiterea probelor biologice se va face conform legislaţiei (standardelor) în vigo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imite persoana accidentată către serviciul de supraveghere a infecţiilor nosocomi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trimiterea persoanei accidentate către secţia/spitalul de boli infecţioase în oricare dintre următoarele situ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HIV pozitiv cunoscu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HIV cu test rapid pozi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cu status biologic necunoscut şi cu risc epidemiologic crescu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Ag HBs pozitiv/Ac HBs prezen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ursa Ac HCV pozi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trimiterea accidentatului la Autoritatea de Sănătate Publică judeţeană, în vederea vaccinării antihepatită B, în cazul în care spitalul/secţia de boli infecţioase nu a putut asigura vaccina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2. Laboratorul spitalului în care a avut loc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fectuează în toate cazurile testul rapid HIV, dacă acest test este disponi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est test se va efectua pentru pacientul sursă în termen de 2 ore, cu transmiterea rezultatului medicului căruia i s-a raportat evenim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meşte şi trimite eşantioanele de sânge provenite de la pacientul sursă către laboratorul desemnat pentru efectuarea testelor ELISA de identificare a: Ac anti-HIV, Ac anti-VHC, AgHBs şi Ac HBs sau efectuează testele respective, dacă este autoriz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3. Serviciul de supraveghere şi control al infecţiilor nosocomiale din spitalul în care a avut loc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ăspunde de aplicarea programului de supravegh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cazul în care spitalul are epidemiolog, acesta va evalua riscul de infecţie cu HIV, VHC, VH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pidemiologul va asigura consilierea personalului expus şi recoltarea eşantioanelor de sânge, cu respectarea legislaţiei privind testarea voluntară, în cazul în care acestea nu au fost efectuate de către medicul şef de secţie/compartiment sau medicul şef de gar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cazul în care riscul de infecţie cu HIV şi/sau VHC este absent, iar riscul de infecţie cu VHB este prezent, persoana accidentată va fi îndrumată către Autoritatea de Sănătate Publică judeţeană, la cabinetele de vaccinare desemnate, pentru vaccinarea anti hepatită 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în cazul în care riscul de infecţie cu HIV şi/sau VHC este prezent, indiferent de riscul VHB, persoana accidentată va fi îndrumată către spitalul/secţia de boli 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rsoanele accidentate care sunt deja cunoscute cu infecţie cronică cu VHB şi/sau VHC, vor fi îndrumate către spitalul/secţia de boli infecţioase pentru a se stabili o conduită adecv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unţă medicul de medicina muncii despre evenimentul înregistr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pletează şi trimite lunar, la Autoritatea de sănătate publică judeţeană, fişele de supravegh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pletează şi trimite semestrial la Autoritatea de Sănătate publică judeţeană, fişele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 face analiza semestrială a cazurilor de expunere accidentală profesională şi de seroconversie înregistrate în unitate.</w:t>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sz w:val="22"/>
          <w:szCs w:val="22"/>
        </w:rPr>
        <w:t xml:space="preserve">* anunţă medicul de medicina muncii al unităţii sanitare în care s-a produs accidentul despre seroconversia pentru HIV şi/sau VHB şi/sau VHC (cu respectarea confidenţialităţii conform legislaţiei în vigoare, </w:t>
      </w:r>
      <w:r>
        <w:rPr>
          <w:rFonts w:cs="Courier New" w:ascii="Arial Narrow" w:hAnsi="Arial Narrow"/>
          <w:vanish/>
          <w:sz w:val="22"/>
          <w:szCs w:val="22"/>
        </w:rPr>
        <w:t>&lt;LLNK 12002   584 10 201   0 18&gt;</w:t>
      </w:r>
      <w:r>
        <w:rPr>
          <w:rFonts w:cs="Courier New" w:ascii="Arial Narrow" w:hAnsi="Arial Narrow"/>
          <w:color w:val="0000FF"/>
          <w:sz w:val="22"/>
          <w:szCs w:val="22"/>
          <w:u w:val="single"/>
        </w:rPr>
        <w:t>Legea nr. 584/2002</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 cazul în care serviciul de supraveghere a infecţiilor nosocomiale al unităţii medicale în care s-a produs accidentul nu are epidemiolog, evaluarea riscului de infecţie cu HIV, VHB, VHC va fi făcută de către medicul şef de secţie sau şef de gardă, în colaborare cu medicul epidemiolog de la Autoritatea de Sănătate publică, dacă spitalul/secţia de boli infecţioase nu este abordabil sau nu se consideră necesară colaborarea cu specialistul infecţionis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4. Laboratorul desemnat pentru tes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fectueaz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pacientul sursă: Ac HIV (ELISA), AgHBs, Ac VH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personalul accidentat: Ac HIV (ELISA), AgHBs, AcHBs, Ac VH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zultatele vor fi comunicate solicitantului (unitatea sanitară în care s-a produs accidentul) în maximum o săptămână şi la Autoritatea de Sănătate Publică judeţeană lunar/trimestrial conform normelor legal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Unităţile sanitare fără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sonalul care lucrează în unităţile medicale fără paturi se va adresa celui mai apropiat spital, urmând acelaşi circu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mpletarea "Fişei de supraveghere" va fi făcută de către medicul epidemiolog din Autoritatea de Sănătate Publică judeţeană ca urmare a raportării facute de unitatea sanitară care a înregistrat accid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aportarea către Autoritatea de Sănătate Publică judeţeană se va face de către unitatea sanitară în care s-a înregistrat accidentul, în termen de 24 or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 Atributii ale altor unităţi sanitare/structuri de sănătate pub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1. spitalul/secţia de boli 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 Medicul specialist infecţionis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entru personalul expus:</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 asigura consilierea şi recoltarea eşantioanelor de sânge, cu respectarea legislaţiei privind testarea voluntară, în cazul în care acestea nu au fost efectuate anterior, de către medicul şef de secţie/compartiment, medicul şef de gardă, medicul epidemiolog, serviciului de supraveghere a infecţiilor nosocomiale şi/sau autorităţii de sănătate publică judeţe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evaluează/re-evaluează riscul de infecţie cu HIV, VHB, VH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bileşte indicaţia/efectuează chimioprofilaxia ARV, în conformitate cu ghidurile de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bileşte indicaţia/efectuează chimioprofilaxia infecţiei cu VHB şi/sau VHC, în conformitate cu ghidurile de speciali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bileşte indicaţia/efectuează administrarea de imunglobuline specifice anti-VHB (dacă sunt dispon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tabileşte indicaţia/efectuează vaccinarea anti-hepatită B, în cazul în care persoana accidentată a ajuns de la început la spitalul/secţia de boli infecţioase, şi dacă vaccinul este disponibil. Asigură testarea răspunsului imunologic (titrul Ac HBs) al acesteia faţă de vaccinarea anti-hepatită B anterioa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imite la Autoritatea de Sănătate Publică judeţeană/cabinetul desemnat pentru vaccinare anti-hepatită B, în cazul în care nu poate asigura vaccinarea, la nivelul spitalului/secţiei de boli 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mpletează "Fişa clinică de înregistrare a expunerii profesionale cu risc de infecţie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ansmite trimestrial câte un exemplar din fiecare "Fisa clinică de înregistrare a expunerii profesionale cu risc de infecţie HIV" Ministerului Sănătăţii Publice, prin Centrul Regional de Monitorizare, de care aparţine, din momentul luării în evidenţă şi după încheierea perioadei de supraveghere clin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rsoanele accidentate care prezintă seroconversie pentru HIV, VHB, VHC, ca urmare a expunerii profesionale cu risc, vor fi menţinute în evidenţa spitalului/secţiei de boli infecţioase pentru tratament specific şi monitor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b) serviciul de supraveghere şi control al infecţiilor nosocomiale al spitalului/secţiei de boli infecţ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nfirmă telefonic prezentarea tuturor persoanelor accident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unităţii sanitare în care s-a produs accidentul cu risc de inf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ului epidemiolog de la autoritatea de sănătate publică judeţe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2. medicul de medicina munc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 lua în evidenţă persoanele expuse profesional la riscul de infecţie cu HIV, VHB, VHC şi va aplica actele normative în vigoare privind cercetarea şi declararea accidentelor de muncă şi a cazurilor de boală profesio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3. Autoritatea de sănătate publică judeţeană şi a municipiului Bucureşt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entralizează trimestrial Fişele de supraveghere a accidentelor cu expunere la sânge şi produse biologice (anexa 1) din unităţile sanitare cu şi fără paturi, precum şi Fişele unităţii sanitare (anexa 2)</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imite trimestrial aceste fişe la Institutul de Sănătate Publică Reg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vaccinarea anti-hepatită B, în situaţia în care spitalul/secţia de boli infecţioase nu o poate asigura, dar o recomand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alizează epidemiologic accidentele cu expunere la sânge şi produse biologice ale personalului care lucrează în unităţi sanitare la nivel judeţean (număr de accidente înregistrate, rata incidenţei, număr de accidentaţi care s-au pozitivat, rata incidenţei pe categorii profesionale, rata incidenţei pe secţii/compartiment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feedback-ul datelor către unităţile sanitare din teritoriu, implicate în expunerile profesiona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4. Institutele Regionale de Sănătate Publi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imesc de la Autorităţile de Sănătate Publică arondate Fişa de supraveghere şi Fişa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troducerea Fişei de supraveghere şi a Fişei unităţii sanitare în baza de date (fişiere EPI-D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ansmiterea trimestrială a datelor înregistrate în baza de date EPI-Data, către Centrul pentru Prevenirea şi Controlul Bolilor Transmis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aliza regională a accidentelor prin expunere la sânge şi produse biologice a personalului care lucrează în unităţi sanitare (număr de accidente înregistrate, rata incidenţei, număr de accidentaţi care s-au pozitivat, rata incidenţei pe categorii profesionale, rata incidenţei pe secţii/compartimente, procentul din persoanele accidentate care au respectat precauţiunile universale et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feedback către autorităţile de sănătate publică judeţene arond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ează cu Centrul Regional de Monitorizare HIV/SID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5. Centrul regional de monitorizare HIV/SID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olaborează cu Institutul de Sănătate Publică regional în vederea prelucrării şi analizei dat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trimite trimestrial, la Institutul de Boli Infectioase Matei Balş, Fişele clinice de înregistrare a expunerilor profesionale cu risc de infecţie HIV, culese de la spitalele/secţiile de boli infectioas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6. Institutul de Boli Infectioase Matei Balş</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feedback-ul datelor către Centrele Regionale HIV SID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alizează trimestrial, împreună cu Centrul pentru Prevenirea şi Controlul Bolilor Transmisibile datele înregistrate în Fişa clinică de înregistrare a expunerii profesionale cu risc de infecţie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7. Centrul pentru Prevenirea şi Controlul Bolilor Transmisibi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realizează analiza datelor la nivel naţion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sigură feedback-ul datelor către Institutul de Boli Infectioase Matei Balş, Institutele de Sănătate publică regionale, Autorităţile de Sănătate Publică judeţen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9. Indicatori de evaluare a sistem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centul fişelor completate corec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centul de accidentaţi investigaţi corect cu laborator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centul de accidentaţi cu monitorizare comple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centul de accidentaţi care au beneficiat de profilaxie conform metodologie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Courier New" w:ascii="Arial Narrow" w:hAnsi="Arial Narrow"/>
          <w:b/>
          <w:sz w:val="22"/>
          <w:szCs w:val="22"/>
        </w:rPr>
        <w:t>FIŞA DE SUPRAVEGHERE A ACCIDENTULUI POST EXPUNERE LA PRODUSE BIOLOGICE A PERSONALULUI SANITAR</w:t>
      </w:r>
    </w:p>
    <w:p>
      <w:pPr>
        <w:pStyle w:val="Normal"/>
        <w:autoSpaceDE w:val="false"/>
        <w:rPr>
          <w:rFonts w:ascii="Arial Narrow" w:hAnsi="Arial Narrow" w:cs="Courier New"/>
          <w:b/>
          <w:b/>
          <w:sz w:val="22"/>
          <w:szCs w:val="22"/>
        </w:rPr>
      </w:pPr>
      <w:r>
        <w:rPr>
          <w:rFonts w:cs="Courier New" w:ascii="Arial Narrow" w:hAnsi="Arial Narrow"/>
          <w:b/>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Fiş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JUDEŢ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CALITAT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UNITATEA SANITARĂ                 SECTIA/COMPARTIMENTU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CIN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 epidemiolog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iţialele       CNP</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TEGORIA PROFESIO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NAŞTERII:   SEX</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chimea în activitatea profesion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Vechimea în serviciul actu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şi ora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şi ora declară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tusul vaccinal HVB: vaccinat complet cu 3 doze;    în curs de vaccinare;      nevacci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RCUMSTANŢELE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cul producerii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Gest de rutină/situaţie de urgenţ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âte ore a lucrat înainte de accid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imele îngrijiri de urgenţă aplicat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că da, timpul scurs de la accident până la apli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ATURA EXPUNE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ţepare ac:da/nu tipul aculu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ăier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că da : superfi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fund</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iecţie sâng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ichide biologice da/nu, tipul lichidului biolog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cul proiecţiei: ochi, faţă, piele lez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antitatea de produs biologic la care a fost expus accidentatul: mică (sub 5 ml), medie (sub 50 ml), mare (peste 50 m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mpul de contact cu produsul biologic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ai puţin de 5 min., între 5-14 min., între 15 min-1 ora şi peste o or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 tip de expune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enumirea procedurii efectuate în momentul accidentulu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CANISMUL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utoacciden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cidentare de către un coleg</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ccidentare de către un paci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 mecanism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EVENIRE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PLICARE PU : DA/NU ; DACĂ NU, DE 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chipament de protecţi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ănuşi             da/nu, nu este cazul nr. perechi utiliza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asc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Hal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ector facia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m credeţi că acest accident ar fi putut fi preveni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FORMAŢII DESPRE SURSA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ECUNOSCUTĂ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UNOSCUTĂ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acient (status imunologic confirmat prin date de laborat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TUS H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noscut, pozitiv, în tratament da/nu, dacă da, precizaţi tratamentu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cunoscut, aparţine grup de risc da/nu, dacă da ce grup de ris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TUS VH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noscut, pozitiv antigen HBs, în tratament da/nu, dacă da, precizaţi tratamentu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cunoscut, aparţine grup de risc da/nu, dacă da ce grup de ris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TUS VH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cunoscut, pozitiv, în tratament da/nu, dacă da, precizaţi tratamentul: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negativ</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TITUDINEA ÎN CAZ DE ACCIDEN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ăsuri imediate : da/nu, dacă nu, de 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ălare cu apă şi săpun: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iseptic : da/nu, dacă da,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stul HIV rapid: da/nu, dacă nu, de 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Examene serologice;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nterior accidentului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iniţiate cu ocazia accid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HIV ELISA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gen HBs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corpi anti HBs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nticorpi antiHV da/nu</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ltel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tament profilactic: da/nu, dacă da, pentru c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începerii tratamentulu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mentar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ine a completat fişa (numele prenumele, funcţia în clar)    Data:</w:t>
      </w:r>
    </w:p>
    <w:p>
      <w:pPr>
        <w:pStyle w:val="Normal"/>
        <w:autoSpaceDE w:val="false"/>
        <w:rPr>
          <w:rFonts w:ascii="Arial Narrow" w:hAnsi="Arial Narrow" w:cs="Courier New"/>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Courier New"/>
          <w:sz w:val="22"/>
          <w:szCs w:val="22"/>
        </w:rPr>
      </w:pPr>
      <w:r>
        <w:rPr>
          <w:rFonts w:cs="Courier New" w:ascii="Arial Narrow" w:hAnsi="Arial Narrow"/>
          <w:sz w:val="22"/>
          <w:szCs w:val="22"/>
        </w:rPr>
        <w:t>FIŞA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ele Unităţii Sanit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Total patur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Total pacienţi spitalizaţ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total consultaţi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ăr zile de spitaliz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r. Total personal medico sanitar pe spital din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e secţii: medici, asistente, personal auxiliar, tehnic,</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medici rezidenţi, eleve/elevi la şcoala sanitară postliceală, studenţi, alt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CIN da/nu,              medic epidemiolog da/nu</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Fişa clinica de înregistrare a expunerii profesionale cu risc de infecţie HIV</w:t>
      </w:r>
    </w:p>
    <w:p>
      <w:pPr>
        <w:pStyle w:val="Normal"/>
        <w:autoSpaceDE w:val="false"/>
        <w:rPr>
          <w:rFonts w:ascii="Arial Narrow" w:hAnsi="Arial Narrow" w:cs="Courier New"/>
          <w:sz w:val="22"/>
          <w:szCs w:val="22"/>
        </w:rPr>
      </w:pPr>
      <w:r>
        <w:rPr>
          <w:rFonts w:cs="Courier New" w:ascii="Arial Narrow" w:hAnsi="Arial Narrow"/>
          <w:sz w:val="22"/>
          <w:szCs w:val="22"/>
        </w:rPr>
        <w:t>*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pitalul de Boli Infecţioase care a asigurat PP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Medicul specialist care a asigurat PP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Persoana expus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ele ..... Prenumele ........; vârsta .... ani; CNP: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CUL DE MUNCĂ ............. locul accidentulu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FESIA ........................... VECHIMEA ............. ani</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expunerii ......../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ZZ           LL          AA          or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ocalizarea anatomică a expuneri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ipul expunerii:                   [] Transcutan;  [] Mucoase;  [] Cutan</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dusul biologic incriminat:  [] sâng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alte umori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produse biologice conţinând sânge vizibil:</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Testari la: │ Data       │  HIV       │ AgHBs      │ AcHBs      │ AcHCV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momentul 0  │            │            │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6 saptamani │            │            │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3 luni      │            │            │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r>
        <w:rPr>
          <w:rFonts w:cs="Courier New" w:ascii="Arial Narrow" w:hAnsi="Arial Narrow"/>
          <w:sz w:val="22"/>
          <w:szCs w:val="22"/>
        </w:rPr>
        <w:t>6 luni      │            │            │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CONSILIERE PRE-TESTARE (data): ....... CONSILIERE POST-TESTARE (dat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FILAXIE ANTIRETROVIRAL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iniţierii: ........./      ............./   ...... ora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chema şi dozel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urata: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Reacţii adverse apărute şi rezolvarea 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filaxie Anti-hepatită B:</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munoglobuline specifice:        DA/NU          D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Vaccin anti-Hepatita B           DA/NU          DATA: 1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te tratament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Status final HIV: ............ HBV: ............ HCV: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Pacient (SURSA POTENŢIALA DE INFECŢI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NUMELE ........... PRENUMELE ............... FO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EST HIV: ...../data: .....; AgHBs: ...../data: ..... AcHCV: ...../data:....</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Încărcătura virală HIV:.........  Rezistenţa virala: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Tratamente ARV anterioare: .......                   .........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Data începerii TARV actuale: ..................</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Limfocite CD4: ....../data: ..... Stadiul clinico-imunologic: ..........</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cs="Courier New"/>
          <w:sz w:val="22"/>
          <w:szCs w:val="22"/>
        </w:rPr>
      </w:pPr>
      <w:r>
        <w:rPr>
          <w:rFonts w:cs="Courier New" w:ascii="Arial Narrow" w:hAnsi="Arial Narrow"/>
          <w:sz w:val="22"/>
          <w:szCs w:val="22"/>
        </w:rPr>
        <w:t>*S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Protocol de asigurare a îngrijirilor de urgenţă, în caz de expunere accidentală la produse biolog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1. ÎN CAZ DE EXPUNERE CUTANAT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spală imediat locul cu apă şi săpun şi apoi se clăteşte, după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utilizează un antiseptic, cu timp de contact minim 5 minute: soluţie clorigenă diluată 1/10, compus iodat în soluţie dermică, alcool 70° sau alt dezinfectant cutanat.</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2. ÎN CAZ DE EXPUNERE PERCUTANĂ:</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spală imediat locul cu apă şi săpun şi apoi se clăteşte, după care</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e utilizează un antiseptic, cu timp de contact minim 5 minute: soluţie clorigenă diluată 1/10, compus iodat în soluţie dermică, alcool 70° sau alt dezinfectant cutanat</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interzisă sângerarea deoarece poate crea microleziuni care pot accelera difuziunea virusului.</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3. ÎN CAZ DE EXPUNERE A MUCOASELOR:</w:t>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spălare abundentă timp de 5 minute cu ser fiziologic sau cu apă în cazul absenţei acestuia.</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autoSpaceDE w:val="false"/>
        <w:rPr>
          <w:rFonts w:ascii="Arial Narrow" w:hAnsi="Arial Narro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Algoritm de circulaţie a informaţiei în cazul expunerii profesionale accidentale la sânge şi produse biologice</w:t>
      </w:r>
    </w:p>
    <w:p>
      <w:pPr>
        <w:pStyle w:val="Normal"/>
        <w:autoSpaceDE w:val="false"/>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30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16:00Z</dcterms:created>
  <dc:creator>epidemiologie1</dc:creator>
  <dc:description/>
  <cp:keywords/>
  <dc:language>en-US</dc:language>
  <cp:lastModifiedBy>epidemiologie1</cp:lastModifiedBy>
  <dcterms:modified xsi:type="dcterms:W3CDTF">2011-05-18T13:32:00Z</dcterms:modified>
  <cp:revision>5</cp:revision>
  <dc:subject/>
  <dc:title>ORDIN nr</dc:title>
</cp:coreProperties>
</file>