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lang w:val="es-ES"/>
        </w:rPr>
      </w:pPr>
      <w:r>
        <w:rPr>
          <w:rFonts w:cs="Courier New" w:ascii="Courier New" w:hAnsi="Courier New"/>
          <w:b/>
          <w:bCs/>
          <w:color w:val="0000FF"/>
          <w:sz w:val="22"/>
          <w:szCs w:val="22"/>
          <w:lang w:val="es-ES"/>
        </w:rPr>
        <w:t>ORDIN nr. 251 din 16 martie 2012</w:t>
      </w:r>
    </w:p>
    <w:p>
      <w:pPr>
        <w:pStyle w:val="Normal"/>
        <w:autoSpaceDE w:val="false"/>
        <w:rPr/>
      </w:pPr>
      <w:r>
        <w:rPr>
          <w:rFonts w:cs="Courier New" w:ascii="Courier New" w:hAnsi="Courier New"/>
          <w:sz w:val="22"/>
          <w:szCs w:val="22"/>
          <w:lang w:val="es-ES"/>
        </w:rPr>
        <w:t xml:space="preserve">pentru modificarea şi completarea </w:t>
      </w:r>
      <w:r>
        <w:rPr>
          <w:rFonts w:cs="Courier New" w:ascii="Courier New" w:hAnsi="Courier New"/>
          <w:vanish/>
          <w:sz w:val="22"/>
          <w:szCs w:val="22"/>
          <w:lang w:val="es-ES"/>
        </w:rPr>
        <w:t>&lt;LLNK 12009  1030 501201   0 46&gt;</w:t>
      </w:r>
      <w:r>
        <w:rPr>
          <w:rFonts w:cs="Courier New" w:ascii="Courier New" w:hAnsi="Courier New"/>
          <w:color w:val="0000FF"/>
          <w:sz w:val="22"/>
          <w:szCs w:val="22"/>
          <w:u w:val="single"/>
          <w:lang w:val="es-ES"/>
        </w:rPr>
        <w:t>Ordinului ministrului sănătăţii nr. 1.030/2009</w:t>
      </w:r>
      <w:r>
        <w:rPr>
          <w:rFonts w:cs="Courier New" w:ascii="Courier New" w:hAnsi="Courier New"/>
          <w:sz w:val="22"/>
          <w:szCs w:val="22"/>
          <w:lang w:val="es-ES"/>
        </w:rPr>
        <w:t xml:space="preserve"> privind aprobarea procedurilor de reglementare sanitară pentru proiectele de amplasare, amenajare, construire şi pentru funcţionarea obiectivelor ce desfăşoară activităţi cu risc pentru starea de sănătate a populaţiei</w:t>
      </w:r>
    </w:p>
    <w:p>
      <w:pPr>
        <w:pStyle w:val="Normal"/>
        <w:autoSpaceDE w:val="false"/>
        <w:rPr/>
      </w:pPr>
      <w:r>
        <w:rPr>
          <w:rFonts w:cs="Courier New" w:ascii="Courier New" w:hAnsi="Courier New"/>
          <w:b/>
          <w:bCs/>
          <w:sz w:val="22"/>
          <w:szCs w:val="22"/>
          <w:lang w:val="es-ES"/>
        </w:rPr>
        <w:t xml:space="preserve">EMITENT:     </w:t>
      </w:r>
      <w:r>
        <w:rPr>
          <w:rFonts w:cs="Courier New" w:ascii="Courier New" w:hAnsi="Courier New"/>
          <w:color w:val="0000FF"/>
          <w:sz w:val="22"/>
          <w:szCs w:val="22"/>
          <w:lang w:val="es-ES"/>
        </w:rPr>
        <w:t>MINISTERUL SĂNĂTĂŢII</w:t>
      </w:r>
      <w:r>
        <w:rPr>
          <w:rFonts w:cs="Courier New" w:ascii="Courier New" w:hAnsi="Courier New"/>
          <w:sz w:val="22"/>
          <w:szCs w:val="22"/>
          <w:lang w:val="es-ES"/>
        </w:rPr>
        <w:t xml:space="preserve"> </w:t>
      </w:r>
    </w:p>
    <w:p>
      <w:pPr>
        <w:pStyle w:val="Normal"/>
        <w:autoSpaceDE w:val="false"/>
        <w:rPr/>
      </w:pPr>
      <w:r>
        <w:rPr>
          <w:rFonts w:cs="Courier New" w:ascii="Courier New" w:hAnsi="Courier New"/>
          <w:b/>
          <w:bCs/>
          <w:sz w:val="22"/>
          <w:szCs w:val="22"/>
          <w:lang w:val="es-ES"/>
        </w:rPr>
        <w:t xml:space="preserve">PUBLICAT ÎN: </w:t>
      </w:r>
      <w:r>
        <w:rPr>
          <w:rFonts w:cs="Courier New" w:ascii="Courier New" w:hAnsi="Courier New"/>
          <w:color w:val="0000FF"/>
          <w:sz w:val="22"/>
          <w:szCs w:val="22"/>
          <w:lang w:val="es-ES"/>
        </w:rPr>
        <w:t>MONITORUL OFICIAL nr. 196 din 26 martie 2012</w:t>
      </w:r>
      <w:r>
        <w:rPr>
          <w:rFonts w:cs="Courier New" w:ascii="Courier New" w:hAnsi="Courier New"/>
          <w:sz w:val="22"/>
          <w:szCs w:val="22"/>
          <w:lang w:val="es-ES"/>
        </w:rPr>
        <w:t xml:space="preserve"> </w:t>
      </w:r>
    </w:p>
    <w:p>
      <w:pPr>
        <w:pStyle w:val="Normal"/>
        <w:autoSpaceDE w:val="false"/>
        <w:rPr>
          <w:rFonts w:ascii="Courier New" w:hAnsi="Courier New" w:cs="Courier New"/>
          <w:sz w:val="22"/>
          <w:szCs w:val="22"/>
          <w:lang w:val="es-ES"/>
        </w:rPr>
      </w:pPr>
      <w:r>
        <w:rPr>
          <w:rFonts w:cs="Courier New" w:ascii="Courier New" w:hAnsi="Courier New"/>
          <w:b/>
          <w:bCs/>
          <w:sz w:val="22"/>
          <w:szCs w:val="22"/>
          <w:lang w:val="es-ES"/>
        </w:rPr>
        <w:t>Data intrarii in vigoare : 26/03/2012</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Văzând Referatul de aprobare al Direcţiei sănătate publică şi control în sănătate publică nr. RL 2.293/2012,</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având în vedere prevederile titlului I "Sănătatea publică" din </w:t>
      </w:r>
      <w:r>
        <w:rPr>
          <w:rFonts w:cs="Courier New" w:ascii="Courier New" w:hAnsi="Courier New"/>
          <w:vanish/>
          <w:sz w:val="22"/>
          <w:szCs w:val="22"/>
          <w:lang w:val="es-ES"/>
        </w:rPr>
        <w:t>&lt;LLNK 12006    95 10 201   0 17&gt;</w:t>
      </w:r>
      <w:r>
        <w:rPr>
          <w:rFonts w:cs="Courier New" w:ascii="Courier New" w:hAnsi="Courier New"/>
          <w:color w:val="0000FF"/>
          <w:sz w:val="22"/>
          <w:szCs w:val="22"/>
          <w:u w:val="single"/>
          <w:lang w:val="es-ES"/>
        </w:rPr>
        <w:t>Legea nr. 95/2006</w:t>
      </w:r>
      <w:r>
        <w:rPr>
          <w:rFonts w:cs="Courier New" w:ascii="Courier New" w:hAnsi="Courier New"/>
          <w:sz w:val="22"/>
          <w:szCs w:val="22"/>
          <w:lang w:val="es-ES"/>
        </w:rPr>
        <w:t xml:space="preserve"> privind reforma în domeniul sănătăţii, cu modificările şi completările ulterioar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în temeiul </w:t>
      </w:r>
      <w:r>
        <w:rPr>
          <w:rFonts w:cs="Courier New" w:ascii="Courier New" w:hAnsi="Courier New"/>
          <w:vanish/>
          <w:sz w:val="22"/>
          <w:szCs w:val="22"/>
          <w:lang w:val="es-ES"/>
        </w:rPr>
        <w:t>&lt;LLNK 12010   144 20 302   7 54&gt;</w:t>
      </w:r>
      <w:r>
        <w:rPr>
          <w:rFonts w:cs="Courier New" w:ascii="Courier New" w:hAnsi="Courier New"/>
          <w:color w:val="0000FF"/>
          <w:sz w:val="22"/>
          <w:szCs w:val="22"/>
          <w:u w:val="single"/>
          <w:lang w:val="es-ES"/>
        </w:rPr>
        <w:t>art. 7 alin. (4) din Hotărârea Guvernului nr. 144/2010</w:t>
      </w:r>
      <w:r>
        <w:rPr>
          <w:rFonts w:cs="Courier New" w:ascii="Courier New" w:hAnsi="Courier New"/>
          <w:sz w:val="22"/>
          <w:szCs w:val="22"/>
          <w:lang w:val="es-ES"/>
        </w:rPr>
        <w:t xml:space="preserve"> privind organizarea şi funcţionarea Ministerului Sănătăţii, cu modificările şi completările ulterio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ministrul sănătăţii emite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lang w:val="es-ES"/>
        </w:rPr>
        <w:t>&lt;LLNK 12009  1030 501201   0 44&gt;</w:t>
      </w:r>
      <w:r>
        <w:rPr>
          <w:rFonts w:cs="Courier New" w:ascii="Courier New" w:hAnsi="Courier New"/>
          <w:color w:val="0000FF"/>
          <w:sz w:val="22"/>
          <w:szCs w:val="22"/>
          <w:u w:val="single"/>
          <w:lang w:val="es-ES"/>
        </w:rPr>
        <w:t>Ordinul ministrului sănătăţii nr. 1.030/2009</w:t>
      </w:r>
      <w:r>
        <w:rPr>
          <w:rFonts w:cs="Courier New" w:ascii="Courier New" w:hAnsi="Courier New"/>
          <w:sz w:val="22"/>
          <w:szCs w:val="22"/>
          <w:lang w:val="es-ES"/>
        </w:rPr>
        <w:t xml:space="preserve"> 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 603 din 1 septembrie 2009, se modifică şi se completează după cum urmeaz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 La articolul 1, după litera g) se introduc patru noi litere, literele h), i), j) şi k), cu următorul cuprins:</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h)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modificarea pentru funcţionarea unei unităţi care desfăşoară o activitate cu risc pentru sănătatea populaţie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i) notificarea de asistenţă de specialitate de sănătate publică a conformităţii reprezintă actul tehnic eliberat în scris de autoritatea competenţă prin care sunt stabilite cerinţele prevederilor legale în vigoare privind igiena şi sănătatea publică la amplasarea, amenajarea, construirea sau modificarea pentru funcţionarea unei unităţi care desfăşoară o activitate cu risc pentru sănătatea populaţiei;</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j) notificarea de certificare de sănătate publică a conformităţii reprezintă actul tehnic eliberat în scris de autoritatea competentă prin care sunt stabilite cerinţele prevederilor legale în vigoare privind conformitatea unui obiectiv/unei activităţi cu reglementările legale în vigoare privind normele de igienă şi sănătate publică specifice domeniulu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k) viza anuală reprezintă confirmarea în scris de către autoritatea locală de sănătate publică privind respectarea conformităţii cu autorizarea sanitară eliberată anterior."</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 La articolul 2 alineatul (2), litera c)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 certificarea conformităţii cu normele de igienă şi sănătate public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 La articolul 2 alineatul (2), după litera d) se introduce o nouă literă, litera e), cu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e) viza anual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4. La articolul 3, alineatele (3) şi (4) se modifică şi vor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 Certificarea conformităţii cu normele de igienă şi sănătate publică este procedura administrativă prin care se efectuează evaluarea conformităţii cu reglementările legale privind sănătatea publică pentru obiective în funcţiune, care desfăşoară activităţi cu risc pentru sănătatea populaţie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4) Asistenţa de specialitate de sănătate publică este procedura administrativ-profesională prin care, la cerere, persoanele fizice sau juridice sunt informate asupra modului de îndeplinire a cerinţelor prevederilor legale în vigoare privind igiena şi sănătatea publică la amplasarea, amenajarea, construirea şi modificarea pentru funcţionarea unei unităţi care desfăşoară o activitate cu risc pentru sănătatea populaţiei."</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 La articolul 4, alineatul (5) se abrog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6. La articolul 4, alineatele (6) şi (7) se modifică şi vor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6) Pentru eliberarea în regim de urgenţă a autorizaţiei sanitare în baza referatului de evaluare, asistenţa de specialitate în sănătate publică, certificarea conformităţii se percepe solicitantului un tarif suplimentar, conform prevederilor anexei nr. 1.</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7) Eliberarea în regim de urgenţă se realizează în termen de maximum 5 zile lucrăto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7. La articolul 4, după alineatul (7) se introduce un nou alineat, alineatul (8), cu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 Sumele încasate ca tarife suplimentare se constituie venituri proprii ale autorităţii competent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 La articolul 6 alineatul (1), litera a)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 cererea de autorizare şi documentele specifice obiectivului/activităţii, conform modelului prevăzut în anexa nr. 3;"</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9. La articolul 6, alineatul (3)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 Autoritatea competentă eliberează autorizaţia sanitară de funcţionare în baza declaraţiei pe propria răspundere, al cărei model este prevăzut în anexa nr. 5, şi în termen de 30 de zile lucrătoare personalul de specialitate desemnat verifică obiectivul pentru a constata conformitatea cu normele de igienă şi sănătate publică şi/sau alte reglementări legal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 Articolul 9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rt. 9. - (1) Procedura autorizării sanitare în baza referatului de evaluare se aplică activităţilor/obiectivelor, la solicitarea titularilor activităţilor, indiferent de forma de organizare juridic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 Solicitarea şi obţinerea autorizaţiei sanitare de funcţionare prin parcurgerea procedurii de evaluare sunt obligatorii pentru desfăşurarea următoarelor activităţ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 tratarea şi distribuţia apei potabi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 îmbutelierea apei potabi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 fabricarea gheţii pentru consum uman din apă potabil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 amenajarea zonelor naturale de îmbăiere;</w:t>
      </w:r>
    </w:p>
    <w:p>
      <w:pPr>
        <w:pStyle w:val="Normal"/>
        <w:autoSpaceDE w:val="false"/>
        <w:rPr/>
      </w:pPr>
      <w:r>
        <w:rPr>
          <w:rFonts w:eastAsia="Courier New" w:cs="Courier New" w:ascii="Courier New" w:hAnsi="Courier New"/>
          <w:b/>
          <w:sz w:val="22"/>
          <w:szCs w:val="22"/>
          <w:lang w:val="es-ES"/>
        </w:rPr>
        <w:t xml:space="preserve">    </w:t>
      </w:r>
      <w:r>
        <w:rPr>
          <w:rFonts w:cs="Courier New" w:ascii="Courier New" w:hAnsi="Courier New"/>
          <w:sz w:val="22"/>
          <w:szCs w:val="22"/>
          <w:lang w:val="es-ES"/>
        </w:rPr>
        <w:t>e) activităţi de asistenţă medicală spitaliceasc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f) activităţi de asistenţă medicală general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g) activităţi de asistenţă medicală specializat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h) activităţi de asistenţă stomatologic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i) activităţi ale centrelor de îngrijire medical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j) activităţi ale centrelor de recuperare psihică şi de dezintoxicare, exclusiv spital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k) activităţi ale căminelor de bătrâni şi ale căminelor pentru persoane aflate în incapacitate de a se îngriji singu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 alte activităţi referitoare la sănătatea umană, conform reglementărilor legale în vigo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 La articolul 10, alineatul (2)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 Dacă documentaţia nu este completă şi corect întocmită din punctul de vedere al informaţiilor tehnice oferite, în termen de maximum 5 zile lucrătoare de la înregistrarea solicitării se comunică în scris acest lucru solicitantului, precizându-se documentele care vor fi refăcut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2. La articolul 11, alineatele (1) şi (7) se modifică şi vor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rt. 11. - (1)  În cazul unităţilor sanitare cu paturi se poate elibera autorizaţie sanitară de funcţionare cu program de conformare în următoarele situaţ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 funcţionarea nu implică riscuri majore pentru mediu şi comunitat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 neconformităţile constatate nu pot fi remediate în termenul legal de 30 de zile din cauze obiectiv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7) Pentru unităţile sanitare cu paturi, a căror conformare necesită activităţi complexe şi investiţii majore, se va elabora un program-cadru de conformare pentru o perioadă de până la 5 ani şi un program operaţional pentru anul în curs. După această perioadă, unităţile sanitare care nu se conformează normelor de igienă şi sănătate publică în vigoare se închid."</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3. La articolul 12, după alineatul (3) se introduce un nou alineat, alineatul (4), cu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4) Autorizaţia sanitară de funcţionare a unităţilor sanitare cu paturi este valabilă un an. Cu 30 de zile înainte de expirarea valabilităţii autorizaţiei, titularul va solicita vizarea acestei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4. Articolul 14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rt. 14. - (1) Autorizaţia sanitară de funcţionare eliberată în baza referatului de evaluare pentru toate obiectivele/activităţile indiferent de forma de organizare, cu excepţia unităţilor sanitare cu paturi, este valabilă atât timp cât nu s-au modificat condiţiile care au stat la baza emiterii e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  Titularul autorizaţiei sanitare are obligaţia să solicite anual vizarea autorizaţiei sanitare de funcţion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5. Articolul 15 se abrog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6. Articolul 16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rt. 16. - Pentru nerespectarea normelor igienico-sanitare, personalul de specialitate desemnat aplică reglementările legale în vigoare referitoare la contravenţiile privind stabilirea şi sancţionarea contravenţiilor la normele din domeniul sănătăţii public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7. La articolul 17 alineatul (2), litera a)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 cerere şi documente aferente specifice domeniului activităţii, conform modelului prevăzut în anexa nr. 3;"</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8. La articolul 17, alineatul (5)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 Notificarea va cuprinde concluziile privind conformarea la reglementările legale specifice în vigoare. Notificarea este valabilă atât timp cât nu se modifică datele din memoriul tehnic."</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9. La articolul 18 alineatul (1), litera a)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 cerere şi documente aferente specifice domeniului activităţii, conform modelului prevăzut în anexa nr. 3;"</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0. La articolul 19, alineatul (1) se modifică şi va avea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rt. 19. - (1) Soluţionarea cererilor de certificare a conformităţii şi asistenţă de specialitate de sănătate publică se va face în maximum 20 de zile lucrătoare de la înregistrarea acestor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1. După articolul 20 se introduce un nou articol, articolul 20^1, cu următorul cuprins:</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rt. 20^1. - La data intrării în vigoare a prezentului ordin, pentru obiectivele a căror activitate necesită vizarea anuală autorizaţia sanitară de funcţionare este valabilă 12 luni de la eliberarea acestei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2. Anexa nr. 1 "Lista cuprinzând tarifele pentru procedurile de reglementare sanitară" se modifică şi se înlocuieşte cu anexa nr. 1.</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3. Anexa nr. 2 "Lista activităţilor care se autorizează în baza declaraţiei pe propria răspundere (coduri CAEN)" se modifică şi se înlocuieşte cu anexa nr. 2.</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4. Anexa nr. 3 "Cerere" se modifică şi se înlocuieşte cu anexa nr. 3.</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5. Anexa nr. 4 b) "Declaraţie referitoare la condiţiile igienico-sanitare pentru obiectivul cabinet medical" se abrog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6. Anexa nr. 5 "Autorizaţie sanitară de funcţionare în baza declaraţiei pe propria răspundere" se modifică şi se înlocuieşte cu anexa nr. 4.</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7. Anexa nr. 8 "Autorizaţie sanitară de funcţionare în baza Referatului de evaluare" se modifică şi se înlocuieşte cu anexa nr. 5.</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28. Anexele nr. 1-5 fac parte integrantă din prezentul ordin.</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lang w:val="es-ES"/>
        </w:rPr>
        <w:t>ART. 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Prezentul ordin se publică în Monitorul Oficial al României, Partea I.</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Ministrul sănătăţ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Ritli Ladislau</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ucureşti, 16 martie 2012.</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Nr. 251.</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lang w:val="es-ES"/>
        </w:rPr>
        <w:t>ANEXA 1</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Anexa nr. 1 la </w:t>
      </w:r>
      <w:r>
        <w:rPr>
          <w:rFonts w:cs="Courier New" w:ascii="Courier New" w:hAnsi="Courier New"/>
          <w:vanish/>
          <w:sz w:val="22"/>
          <w:szCs w:val="22"/>
          <w:lang w:val="es-ES"/>
        </w:rPr>
        <w:t>&lt;LLNK 12009  1030 501201   0 22&gt;</w:t>
      </w:r>
      <w:r>
        <w:rPr>
          <w:rFonts w:cs="Courier New" w:ascii="Courier New" w:hAnsi="Courier New"/>
          <w:color w:val="0000FF"/>
          <w:sz w:val="22"/>
          <w:szCs w:val="22"/>
          <w:u w:val="single"/>
          <w:lang w:val="es-ES"/>
        </w:rPr>
        <w:t>Ordinul nr. 1.030/2009</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IST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cuprinzând tarifele pentru procedurile de reglementare sanitar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cs="Courier New" w:ascii="Courier New" w:hAnsi="Courier New"/>
          <w:sz w:val="22"/>
          <w:szCs w:val="22"/>
          <w:lang w:val="es-ES"/>
        </w:rPr>
        <w:t>Nr. │                                                          │Tariful│</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cs="Courier New" w:ascii="Courier New" w:hAnsi="Courier New"/>
          <w:sz w:val="22"/>
          <w:szCs w:val="22"/>
          <w:lang w:val="es-ES"/>
        </w:rPr>
        <w:t>crt.│     Denumirea procedurilor de reglementare sanitară      │ (lei)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1. │Autorizare sanitară în baza referatului de evaluare       │  300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2. │Certificarea conformităţii                                │  200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3. │Asistenţă de specialitate de sănătate publică             │  200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4. │Tarif suplimentar pentru rezolvarea în regim de urgenţă   │   50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r>
        <w:rPr>
          <w:rFonts w:eastAsia="Courier New" w:cs="Courier New" w:ascii="Courier New" w:hAnsi="Courier New"/>
          <w:sz w:val="22"/>
          <w:szCs w:val="22"/>
          <w:lang w:val="es-ES"/>
        </w:rPr>
        <w:t xml:space="preserve"> </w:t>
      </w:r>
      <w:r>
        <w:rPr>
          <w:rFonts w:cs="Courier New" w:ascii="Courier New" w:hAnsi="Courier New"/>
          <w:sz w:val="22"/>
          <w:szCs w:val="22"/>
          <w:lang w:val="es-ES"/>
        </w:rPr>
        <w:t>5. │Acordare viză anuală                                      │  200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S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NOT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arifele nu includ contravaloarea investigaţiilor necesare evaluării riscului asupra sănătăţii populaţiei.</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lang w:val="es-ES"/>
        </w:rPr>
        <w:t>ANEXA 2</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Anexa nr. 2 la </w:t>
      </w:r>
      <w:r>
        <w:rPr>
          <w:rFonts w:cs="Courier New" w:ascii="Courier New" w:hAnsi="Courier New"/>
          <w:vanish/>
          <w:sz w:val="22"/>
          <w:szCs w:val="22"/>
          <w:lang w:val="es-ES"/>
        </w:rPr>
        <w:t>&lt;LLNK 12009  1030 501201   0 22&gt;</w:t>
      </w:r>
      <w:r>
        <w:rPr>
          <w:rFonts w:cs="Courier New" w:ascii="Courier New" w:hAnsi="Courier New"/>
          <w:color w:val="0000FF"/>
          <w:sz w:val="22"/>
          <w:szCs w:val="22"/>
          <w:u w:val="single"/>
          <w:lang w:val="es-ES"/>
        </w:rPr>
        <w:t>Ordinul nr. 1.030/2009</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IST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ctivităţilor care se autorizează în baz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eclaraţiei pe propria răspundere (coduri CAEN)</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11 - Prelucrarea şi conservarea cărn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12 - Prelucrarea şi conservarea cărnii de pasă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13 - Fabricarea produselor din carne (inclusiv din carne de pasă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20 - Prelucrarea şi conservarea peştelu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31 - Prelucrarea şi conservarea cartofilor (producţie chips-ur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32 - Fabricarea sucurilor de fructe şi legum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39 - Prelucrarea şi conservarea fructelor şi legumelor n.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41 - Fabricarea uleiurilor şi grăsimilo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42 - Fabricarea margarinei şi a altor produse comestibile simil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51 - Fabricarea produselor lactate şi a brânzeturilo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52 - Fabricarea îngheţate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61 - Fabricarea produselor de morări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62 - Fabricarea amidonului şi a produselor de amidon</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71 - Fabricarea pâinii; fabricarea prăjiturilor şi a produselor proaspete de patiseri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72 - Fabricarea biscuiţilor şi pişcoturilor; fabricarea prăjiturilor şi a produselor conservate de patiseri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82 - Fabricarea produselor din cacao, a ciocolatei şi a produselor zaharoas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83 - Prelucrarea ceaiului şi a cafele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84 - Fabricarea condimentelor şi ingredientelo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85 - Fabricarea de mâncăruri prepara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86 - Fabricarea preparatelor alimentare omogenizate şi alimentelor dietetic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089 - Fabricarea altor produse alimentare n.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01 - Distilarea, rafinarea şi mixarea băuturilor alcoolic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02 - Fabricarea vinurilor din strugur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04 - Fabricarea altor băuturi nedistilate, obţinute prin ferment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05 - Fabricarea ber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06 - Fabricarea malţulu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1107 - Producţia de băuturi răcoritoare nealcoolice; producţia de ape minerale şi alte ape îmbutelia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811 - Colectarea deşeurilor nepericuloas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812 - Colectarea deşeurilor periculoas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821 - Tratarea şi eliminarea deşeurilor nepericuloas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3822 - Tratarea şi eliminarea deşeurilor periculoas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4711 - Comerţ cu amănuntul în magazine nespecializate, cu vânzare predominantă de produse alimentare, băuturi şi tutun</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4721 - Comerţ cu amănuntul al fructelor şi legumelor proaspete, în magazine specializa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4722 - Comerţ cu amănuntul al cărnii şi al produselor din carne, în magazine specializat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4723 - Comerţ cu amănuntul al peştelui, crustaceelor şi moluştelor, în magazine specializ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724 - Comerţ cu amănuntul al pâinii, produselor de patiserie şi produselor zaharoase, în magazine specializat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4729 - Comerţ cu amănuntul al altor produse alimentare, în magazine specializa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4781 - Comerţ cu amănuntul al produselor alimentare, băuturilor şi produselor din tutun efectuat prin standuri, chioşcuri şi pieţ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510 - Hoteluri şi alte facilităţi de cazare simil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520 - Facilităţi de cazare pentru vacanţe şi perioade de scurtă durat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530 - Parcuri pentru rulote, campinguri şi tabe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590 - Alte servicii de caz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610 - Restauran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621 - Activităţi de alimentaţie (catering) pentru evenimen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629 - Alte servicii de alimentaţie n.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5630 - Baruri şi alte activităţi de servire a băuturilo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10 - Învăţământ preşcola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20 - Învăţământ prima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31 - Învăţământ secundar general</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32 - Învăţământ secundar, tehnic sau profesional</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41 - Învăţământ superior nonuniversita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42 - Învăţământ superior universita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51 - Învăţământ în domeniul sportiv şi recreaţional</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52 - Învăţământ în domeniul cultural (limbi străine, muzică, teatru, dans, arte plastice etc.)</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59 - Alte forme de învăţământ n.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560 - Activităţi de servicii suport pentru învăţămân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790 - Alte activităţi de asistenţă socială, cu cazare n.c.a.</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891 - Activităţi de îngrijire zilnică pentru cop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8899 - Alte activităţi de asistenţă socială, fără cazare n.c.a.</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9311 - Activităţi ale bazelor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312 - Activităţi ale cluburilor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319 - Alte activităţi sportiv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329 - Alte activităţi recreative şi distractive n.c.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9601 - Spălarea şi curăţarea (uscată) articolelor textile şi a produselor din blan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9602 - Coafură şi alte activităţi de înfrumuseţ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9604 - Activităţi de întreţinere corporal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lang w:val="es-ES"/>
        </w:rPr>
        <w:t>ANEXA 3</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Anexa nr. 3 la </w:t>
      </w:r>
      <w:r>
        <w:rPr>
          <w:rFonts w:cs="Courier New" w:ascii="Courier New" w:hAnsi="Courier New"/>
          <w:vanish/>
          <w:sz w:val="22"/>
          <w:szCs w:val="22"/>
          <w:lang w:val="es-ES"/>
        </w:rPr>
        <w:t>&lt;LLNK 12009  1030 501201   0 22&gt;</w:t>
      </w:r>
      <w:r>
        <w:rPr>
          <w:rFonts w:cs="Courier New" w:ascii="Courier New" w:hAnsi="Courier New"/>
          <w:color w:val="0000FF"/>
          <w:sz w:val="22"/>
          <w:szCs w:val="22"/>
          <w:u w:val="single"/>
          <w:lang w:val="es-ES"/>
        </w:rPr>
        <w:t>Ordinul nr. 1.030/2009</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Autoritatea competentă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Subsemnatul (a), ......................, cu domiciliul în localitatea .............., judeţul ............., str. .............., bl./sc./et./ap. .................., posesor/posesoare al/a BI/CI seria ......... nr. .............., eliberat(ă) de ............... la data de ................, în calitate de ................. al ......................., cu sediul în ............, telefon ...................., fax .............., înmatriculată la registrul comerţului sub nr. ................, având codul fiscal nr. ........ din ............., solicit .............. pentru .............., situat la .../(adresa)/........., având ca obiect de activitate: ..../(cod CAEN)/........., structura funcţională: .....................</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nexez la cerere documentaţia solicitată, completă, şi anum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a) memoriul tehnic;</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b) planul de situaţie cu încadrarea în zonă;</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c) schiţe cu detalii de structură funcţională şi dotări specifice profilului de activitat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 actul de înfiinţare al solicitantulu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e) acte doveditoare privind deţinerea legală a spaţiulu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f) Chitanţa de plată a tarifului de autorizare/certificare/asistenţă de sănătate publică/viză nr. ...... din data de ............, în valoare de ........... lei.</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Data (completării) ..............         Semnătur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lang w:val="es-ES"/>
        </w:rPr>
        <w:t>ANEXA 4</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Anexa nr. 5 la </w:t>
      </w:r>
      <w:r>
        <w:rPr>
          <w:rFonts w:cs="Courier New" w:ascii="Courier New" w:hAnsi="Courier New"/>
          <w:vanish/>
          <w:sz w:val="22"/>
          <w:szCs w:val="22"/>
          <w:lang w:val="es-ES"/>
        </w:rPr>
        <w:t>&lt;LLNK 12009  1030 501201   0 22&gt;</w:t>
      </w:r>
      <w:r>
        <w:rPr>
          <w:rFonts w:cs="Courier New" w:ascii="Courier New" w:hAnsi="Courier New"/>
          <w:color w:val="0000FF"/>
          <w:sz w:val="22"/>
          <w:szCs w:val="22"/>
          <w:u w:val="single"/>
          <w:lang w:val="es-ES"/>
        </w:rPr>
        <w:t>Ordinul nr. 1.030/2009</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E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tatea competen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UTORIZAŢIE SANITARĂ DE FUNCŢION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în baza declaraţiei pe propria răspunde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utorizaţia sanitară de funcţionare în baza declaraţiei pe propria răspundere va cuprinde cel puţin următoarele informaţ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a cererea ................., în calitate de ................. al ............, cu sediul în .................., cod fiscal/CUI ............, având în vedere Declaraţia pe propria răspundere nr. ......../.......... referitoare la condiţiile igienico-sanitare, în baza Legii nr. ............ şi a ......................, se acord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UTORIZAŢIE SANITARĂ DE FUNCŢION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Nr.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pentru obiectivul: ..................., situat în ..................., având ca obiect de activitate ....../(cod CAEN)/........., având structura funcţională menţionată în declaraţia pe propria răspundere, care se anexează prezentei autorizaţii sanitare de funcţionare şi este parte integrantă din aceast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irecto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Semnătura şi ştampila autorităţii competent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NOT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itularul autorizaţiei este obliga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să solicite în scris schimbarea autorizaţiei sanitare de funcţionare în cazul modificării în structura funcţională a unităţii sau a condiţiilor de igienă asigurate la data autorizăr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să aplice şi să respecte normele antiepidemice şi de igienă în vigo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color w:val="0000FF"/>
          <w:sz w:val="22"/>
          <w:szCs w:val="22"/>
          <w:lang w:val="es-ES"/>
        </w:rPr>
        <w:t xml:space="preserve">    </w:t>
      </w:r>
      <w:r>
        <w:rPr>
          <w:rFonts w:cs="Courier New" w:ascii="Courier New" w:hAnsi="Courier New"/>
          <w:color w:val="0000FF"/>
          <w:sz w:val="22"/>
          <w:szCs w:val="22"/>
          <w:lang w:val="es-ES"/>
        </w:rPr>
        <w:t>ANEXA 5</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xml:space="preserve">(Anexa nr. 8 la </w:t>
      </w:r>
      <w:r>
        <w:rPr>
          <w:rFonts w:cs="Courier New" w:ascii="Courier New" w:hAnsi="Courier New"/>
          <w:vanish/>
          <w:sz w:val="22"/>
          <w:szCs w:val="22"/>
          <w:lang w:val="es-ES"/>
        </w:rPr>
        <w:t>&lt;LLNK 12009  1030 501201   0 22&gt;</w:t>
      </w:r>
      <w:r>
        <w:rPr>
          <w:rFonts w:cs="Courier New" w:ascii="Courier New" w:hAnsi="Courier New"/>
          <w:color w:val="0000FF"/>
          <w:sz w:val="22"/>
          <w:szCs w:val="22"/>
          <w:u w:val="single"/>
          <w:lang w:val="es-ES"/>
        </w:rPr>
        <w:t>Ordinul nr. 1.030/2009</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model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MINISTERUL SĂNĂTĂŢ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utoritatea competent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UTORIZAŢIE SANITARĂ DE FUNCŢION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în baza Referatului de evalu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La cererea ....................., în calitate de .................... al ................, cu sediul în ............................, cod fiscal/CUI ...................., înregistrată cu nr. .........., în urma examinării documentaţiei prezentate şi a evaluării obiectivului ........ din ....................., str. ..................................., judeţul ..........................., de către ......./(numele şi prenumele specialistului)/........., care a întocmit Referatul de evaluare nr. ........ din ......./........., a rezultat că sunt îndeplinite prevederile reglementărilor sanitare în vigoare:</w:t>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În baza Legii nr. ....../...... şi a .........................,</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se acordă:</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AUTORIZAŢIE SANITARĂ DE FUNCŢIONARE</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Nr. ....../....../....</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pentru obiectivul: ................... situat în ................., având ca obiect de activitate*): ....../(cod CAEN)/.........., structura funcţională care se anexează prezentei autorizaţii sanitare de funcţionare şi este parte integrantă din aceast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Observaţie: Pentru obiectul de activitate "Tratarea şi distribuţia apei potabile" se eliberează, după caz, autorizaţia sanitară de funcţionare cu derogare, conform reglementărilor specifice în domeniul apei potabile; programul de conformare se anexează prezentei autorizaţii sanitare de funcţionare cu derogare şi este parte integrantă din aceasta.</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Director,</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Semnătura şi ştampila autorităţii competent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autoSpaceDE w:val="false"/>
        <w:rPr/>
      </w:pPr>
      <w:r>
        <w:rPr>
          <w:rFonts w:eastAsia="Courier New" w:cs="Courier New" w:ascii="Courier New" w:hAnsi="Courier New"/>
          <w:sz w:val="22"/>
          <w:szCs w:val="22"/>
          <w:lang w:val="es-ES"/>
        </w:rPr>
        <w:t xml:space="preserve">    </w:t>
      </w:r>
      <w:r>
        <w:rPr>
          <w:rFonts w:cs="Courier New" w:ascii="Courier New" w:hAnsi="Courier New"/>
          <w:sz w:val="22"/>
          <w:szCs w:val="22"/>
        </w:rPr>
        <w:t>Viza anuală:          data: ............... LL/ZZ/AN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LL/ZZ/AN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 LL/ZZ/AN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lang w:val="es-ES"/>
        </w:rPr>
        <w:t>NOTĂ:</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Titularul autorizaţiei este obligat:</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să solicite în scris schimbarea autorizaţiei sanitare de funcţionare în cazul modificării în structura funcţională a unităţii sau a condiţiilor de igienă asigurate la data autorizării;</w:t>
      </w:r>
    </w:p>
    <w:p>
      <w:pPr>
        <w:pStyle w:val="Normal"/>
        <w:autoSpaceDE w:val="false"/>
        <w:rPr>
          <w:rFonts w:ascii="Courier New" w:hAnsi="Courier New" w:cs="Courier New"/>
          <w:sz w:val="22"/>
          <w:szCs w:val="22"/>
          <w:lang w:val="es-ES"/>
        </w:rPr>
      </w:pPr>
      <w:r>
        <w:rPr>
          <w:rFonts w:eastAsia="Courier New" w:cs="Courier New" w:ascii="Courier New" w:hAnsi="Courier New"/>
          <w:sz w:val="22"/>
          <w:szCs w:val="22"/>
          <w:lang w:val="es-ES"/>
        </w:rPr>
        <w:t xml:space="preserve">    </w:t>
      </w:r>
      <w:r>
        <w:rPr>
          <w:rFonts w:cs="Courier New" w:ascii="Courier New" w:hAnsi="Courier New"/>
          <w:sz w:val="22"/>
          <w:szCs w:val="22"/>
          <w:lang w:val="es-ES"/>
        </w:rPr>
        <w:t>- să aplice şi să respecte normele de igienă şi sănătate publică în vigoare.</w:t>
      </w:r>
    </w:p>
    <w:p>
      <w:pPr>
        <w:pStyle w:val="Normal"/>
        <w:autoSpaceDE w:val="false"/>
        <w:rPr>
          <w:rFonts w:ascii="Courier New" w:hAnsi="Courier New" w:cs="Courier New"/>
          <w:sz w:val="22"/>
          <w:szCs w:val="22"/>
          <w:lang w:val="es-ES"/>
        </w:rPr>
      </w:pPr>
      <w:r>
        <w:rPr>
          <w:rFonts w:cs="Courier New" w:ascii="Courier New" w:hAnsi="Courier New"/>
          <w:sz w:val="22"/>
          <w:szCs w:val="22"/>
          <w:lang w:val="es-ES"/>
        </w:rPr>
      </w:r>
    </w:p>
    <w:p>
      <w:pPr>
        <w:pStyle w:val="Normal"/>
        <w:rPr>
          <w:rFonts w:ascii="Courier New" w:hAnsi="Courier New" w:cs="Courier New"/>
          <w:sz w:val="22"/>
          <w:szCs w:val="22"/>
          <w:lang w:val="es-ES"/>
        </w:rPr>
      </w:pPr>
      <w:r>
        <w:rPr>
          <w:rFonts w:cs="Courier New" w:ascii="Courier New" w:hAnsi="Courier New"/>
          <w:sz w:val="22"/>
          <w:szCs w:val="22"/>
          <w:lang w:val="es-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45:00Z</dcterms:created>
  <dc:creator>epidemiologie1</dc:creator>
  <dc:description/>
  <cp:keywords/>
  <dc:language>en-US</dc:language>
  <cp:lastModifiedBy>epidemiologie1</cp:lastModifiedBy>
  <dcterms:modified xsi:type="dcterms:W3CDTF">2012-06-15T09:37:00Z</dcterms:modified>
  <cp:revision>2</cp:revision>
  <dc:subject/>
  <dc:title>ORDIN nr</dc:title>
</cp:coreProperties>
</file>