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ţia de Sănătate Publică Dâmboviţ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…………………./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NULE DIREC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Subsemnatul/a,…………………………………………………………….doctor……………………………………… solicit atribuirea unui nou cod de paraf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eclar pe propria răspundere că am pierdut/mi-a fost furată  paraf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Anexez la cerere documentaţia solicitată, completă şi anume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72" w:firstLine="708"/>
        <w:rPr/>
      </w:pPr>
      <w:r>
        <w:rPr>
          <w:sz w:val="28"/>
          <w:szCs w:val="28"/>
        </w:rPr>
        <w:t>-    certificat de membru eliberat de Colegiul Medicilor (copie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certificat de medic specialist (copie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ploma licenţă (copie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deverinţă de salariat sau certificat de înregistrare al cabinetului (copie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pie carte identitat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claraţi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unţul public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completării</w:t>
        <w:tab/>
        <w:tab/>
        <w:tab/>
        <w:tab/>
        <w:tab/>
        <w:tab/>
        <w:t>Semnă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ab/>
        <w:tab/>
        <w:tab/>
        <w:tab/>
        <w:tab/>
        <w:tab/>
        <w:t>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ighlightedsearchterm">
    <w:name w:val="highlightedsearchterm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0:27:00Z</dcterms:created>
  <dc:creator>luminita</dc:creator>
  <dc:description/>
  <cp:keywords/>
  <dc:language>en-US</dc:language>
  <cp:lastModifiedBy>mirelanicolae</cp:lastModifiedBy>
  <cp:lastPrinted>2012-08-22T13:17:00Z</cp:lastPrinted>
  <dcterms:modified xsi:type="dcterms:W3CDTF">2016-08-19T06:34:00Z</dcterms:modified>
  <cp:revision>8</cp:revision>
  <dc:subject/>
  <dc:title>Medici specialisti- certificat de membru eliberat de Colegiul Medicilor(copie)</dc:title>
</cp:coreProperties>
</file>