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Domnule  Director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(a) ............................................................................., domiciliat(ă) în (localitatea) .........................................................., strada ..................................., nr. ........, bl. .........., sc. ........., et. ......., ap. ......., judeţ (sector) .........................., cod poştal .........…, titular al cărţii de identitate seria ......, nr. ..........................,</w:t>
      </w:r>
    </w:p>
    <w:p>
      <w:pPr>
        <w:pStyle w:val="NormalWeb"/>
        <w:jc w:val="both"/>
        <w:rPr/>
      </w:pPr>
      <w:r>
        <w:rPr/>
        <w:t>în temeiul  art. 2  din Ordonanta 27/2002, modificata prin Legea 233/2002,  formulez prezenta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>Petitie</w:t>
      </w:r>
    </w:p>
    <w:p>
      <w:pPr>
        <w:pStyle w:val="NormalWeb"/>
        <w:jc w:val="both"/>
        <w:rPr/>
      </w:pPr>
      <w:r>
        <w:rPr/>
        <w:t>împotriva numitului(ei)</w:t>
      </w:r>
      <w:r>
        <w:rPr>
          <w:vertAlign w:val="superscript"/>
        </w:rPr>
        <w:t>*</w:t>
      </w:r>
      <w:r>
        <w:rPr/>
        <w:t xml:space="preserve"> .......................................……….domiciliat(ă) în (localitatea) .........................................., strada ......................................................., nr. ..........., bl. ......., sc. ........., et. ......, ap. ........, judeţ (sector) ............................................., cod poştal ......................,</w:t>
      </w:r>
    </w:p>
    <w:p>
      <w:pPr>
        <w:pStyle w:val="NormalWeb"/>
        <w:jc w:val="both"/>
        <w:rPr/>
      </w:pPr>
      <w:r>
        <w:rPr/>
        <w:t>pentru faptul că: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1:00Z</dcterms:created>
  <dc:creator>marip</dc:creator>
  <dc:description/>
  <cp:keywords/>
  <dc:language>en-US</dc:language>
  <cp:lastModifiedBy>marip</cp:lastModifiedBy>
  <cp:lastPrinted>2011-09-19T13:10:00Z</cp:lastPrinted>
  <dcterms:modified xsi:type="dcterms:W3CDTF">2011-11-14T08:39:00Z</dcterms:modified>
  <cp:revision>14</cp:revision>
  <dc:subject/>
  <dc:title/>
</cp:coreProperties>
</file>